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14: Encounter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nie open this door!” Raph shouted continuing to bang on the lab doo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e other turtle didn’t so much even make a sou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felt his muscles starting to rive up, he wanted to much to knock the door clean off it’s hinges. But of course Donatello was prepared for that too so he made sure to use some pretty strong material to keep his brothers out if he needed t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nie, please just open this door.” The red banded turtle called out, trying to speak a little softer in hopes that his older brother would answer at lea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like the last 7 attempts, the other didn’t so much make a pee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empered turtle wanted to so badly just pound the door, but he knew better. He hated to leave things as they are, but for now he was going to have to leave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he wasn’t to let Donatello off the hook yet. The moment the genius was out he was going to pound him to the ground and keep him there until he tells him what’s going on.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He uncurled his fists and sighed and left, oh he was coming back. </w:t>
      </w:r>
      <w:r>
        <w:rPr>
          <w:rFonts w:eastAsia="Times New Roman" w:cs="Times New Roman" w:ascii="Times New Roman" w:hAnsi="Times New Roman"/>
          <w:i/>
          <w:iCs/>
          <w:color w:val="000000"/>
          <w:sz w:val="28"/>
          <w:szCs w:val="28"/>
          <w:lang w:val="en-US"/>
        </w:rPr>
        <w:t>*Just you wait, I’ll be waiting for you D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atello could hear his angry brother finally leave the door, and knowing Raph he was going to be waiting for the perfect opportunity to pounce him and force him to reveal what was going 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ould eventually, but now wasn’t the time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olive turtle finally settled down to sit down on the chair. Out of all the time he could have done that Leo just had to be that horny during breakfas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sighed and lowered his head, this was his fault he should have waited it out before taking the initiative, at least Leo wouldn’t be so persistent like he is now.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He </w:t>
      </w:r>
      <w:r>
        <w:rPr>
          <w:rFonts w:eastAsia="Times New Roman" w:cs="Times New Roman" w:ascii="Times New Roman" w:hAnsi="Times New Roman"/>
          <w:i/>
          <w:iCs/>
          <w:color w:val="000000"/>
          <w:sz w:val="28"/>
          <w:szCs w:val="28"/>
          <w:lang w:val="en-US"/>
        </w:rPr>
        <w:t xml:space="preserve">really hoped </w:t>
      </w:r>
      <w:r>
        <w:rPr>
          <w:rFonts w:eastAsia="Times New Roman" w:cs="Times New Roman" w:ascii="Times New Roman" w:hAnsi="Times New Roman"/>
          <w:color w:val="000000"/>
          <w:sz w:val="28"/>
          <w:szCs w:val="28"/>
          <w:lang w:val="en-US"/>
        </w:rPr>
        <w:t xml:space="preserve">this would be the last day, because as far as he knew it Mikey was soon going to enter season as well. And if this goes on the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tightened his beak together. </w:t>
      </w:r>
    </w:p>
    <w:p>
      <w:pPr>
        <w:pStyle w:val="Normal"/>
        <w:bidi w:val="0"/>
        <w:spacing w:lineRule="auto" w:line="264" w:before="0" w:after="200"/>
        <w:ind w:left="0" w:right="0" w:hanging="0"/>
        <w:jc w:val="left"/>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Pull yourself together Don. It’s not going to happen, he’s too loyal for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he’s usually not that active eith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urtles aren’t monogamous ei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sighed resting his head on his hand, there was just so many things were going on right now that he couldn’t even think about working on the latest invention he was working 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ight now he just couldn’t afford to be near Leo, the four of them never been closer than brothers nearly 2 years ago during the past seasons. To blame that it was season as to why Leo was so… interested in mating with him specifically wasn’t going to wor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y were going to tell them eventual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mind drifted towards his youngest brother, he wondered if Mikey knew about it now. The look on his face just seemed he was onto something, if there was one thing that all of them always seem to overlook is that Mikey is really good at reading people. As much of a goofball he is, he’s always seems to know what goes around in the lair despite what other things happen in the world to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mall flush ran down his cheeks, he only hoped Mikey only smelled his arousal and not Leo’s… Much less saw what happen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art of him wondered if it would be a good time to really explain what’s going on. But Don doubted that’s how Leo wanted to explain what was going on. The best bet was to just let this pass through and wait until both were sane enough to speak to everyon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was just glad Master Splinter was currently visiting the ancient one, he was going to return in three days... just three more day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just hope Leo would finally take the hint and speak to fa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maybe that could help with Mikey to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0o0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starting to get really hot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chelangelo was wiping the sweat off his brow, boy he really hated mating season, it was the one time of the few years that he has to constantly take care of himsel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he worst part was that sometimes he would get a hard on during practice. Imagine having your brothers seeing your boner as soon as you practi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was the worst day of his life… well okay one of the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 had already sent Klunk outside to see if can take care of it right now, sometimes he had to give a good three tries before it finally fall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ight… here w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door snapped open, making the youngest squeal in fear, the turtle jumped into the air to the point it caught the pipe connected the ceiling. His arms and legs wrapped around the pipe in fea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screamed all the same, that was until he noticed that it was only Raphae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shell are you doing?” The tempered brother questioned looking u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thing, you know… -just hanging out.” Mikey stated still hanging on the pipe, only dropping his head back to see the other upside dow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eah sure…” The hot head groused. “Anyways, what happened during breakfast. One moment you’re okay, the next you’re like someone yanked on your tai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youngest brought his head back in proportion to his body, leaving his mask tails falling down like streamer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aph continued to look at his brother. “Get down from there bonehea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youngest didn’t move. “I’m goo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tick mark appeared on the side of Raphael’s head. “You know I’m about sick of everyone all of a sudden not having any time telling me! I swear if you don’t get down from there, I swear I’m gunna get ya down from there mysel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 felt his head dripping with a light coat of sweat. “Hey it’s fine Raph there is nothing wro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e other wasn’t having any of his prot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is is your last warning Mikey!” There was a low growl in his voice, the youngest gulped harsh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You Asked For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prepared himself to jump, but a heavy weight grabbed onto his carapace, the youngest let out a girlish scream, using his arms to anchor himself on the pip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Raphael would not let go, he hung on like a leach, eventually he could feel his more bust brother use his legs to remove Mikey’s 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younger was left hanging by only his arms. “L-Let Go!” He screamed, but Raph wouldn’t let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the extra weight Mikey was sure he wouldn’t be able to hang on any longer, he was grunting to stay on. In fact he was barely holding on by just his hands now, his two fingers barely locking themselves against the pip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 quickly he felt the stronger turtle starting to move up to grab a hold of his arm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let loose another shrill scream, and it was the last of his strength he and the other fell onto the stone floor in a dead hea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wo groaned to get off of each other, somehow their limbs tangled up with each 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felt his face reddening when he Raph’s arm brushed against his stomach. It took everything in power to keep himself from letting a long chur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k heavens Raph never noticed anything!</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hot head got up roughly, not caring so much if he was even careful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you have 10 seconds to tell me what the hell is going on or I swear you can kiss all of your comic books goodbye!” Raph threatened looming over the young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youngest widened his eyes in fear, Raph wouldn’t do that would h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ell!?”</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 got himself up slowly, lifting his hands in defense despite he was on his back. “They’re innocent I tell you! Leave them out of th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rose a brow up, his patience was pass th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gulped. “It’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took an imposing step forwar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Mikey couldn’t look at his br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I swear I’m goin-” But Raph quickly stopped when suddenly he started smelling the air. His nostrils lifting up tasting the smell as he lifted his upper body away from the orange turt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s eyes widened in horror as he backed away from his angry-prone brother given the opportunity. Green eyes stared at him in realizat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ou're in season aren't ya."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tighten his beak in embarrassment as his face turned red as Raph's mask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couldn't look at his older brother, but he could feel the other's gaze on him, but just as he was going to say something-</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door snapped open causing both turtles to look at the shadowed figure outside the do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s going on her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