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Chapter 13: Identifications... </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Don </w:t>
      </w:r>
      <w:r>
        <w:rPr>
          <w:rFonts w:eastAsia="Times New Roman" w:cs="Times New Roman" w:ascii="Times New Roman" w:hAnsi="Times New Roman"/>
          <w:i/>
          <w:iCs/>
          <w:color w:val="000000"/>
          <w:sz w:val="28"/>
          <w:szCs w:val="28"/>
          <w:lang w:val="en-US"/>
        </w:rPr>
        <w:t xml:space="preserve">really hoped </w:t>
      </w:r>
      <w:r>
        <w:rPr>
          <w:rFonts w:eastAsia="Times New Roman" w:cs="Times New Roman" w:ascii="Times New Roman" w:hAnsi="Times New Roman"/>
          <w:color w:val="000000"/>
          <w:sz w:val="28"/>
          <w:szCs w:val="28"/>
          <w:lang w:val="en-US"/>
        </w:rPr>
        <w:t xml:space="preserve">this was Leo’s last day. As the leader was starting to become a lot more needy than usual. And by that he met it almost every hour he needed some action, he knew that Leo gets rather active, but he wasn’t this ba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 fact the smart turtle never got to work on any of his inventions due to his mate’s pestering. </w:t>
      </w:r>
    </w:p>
    <w:p>
      <w:pPr>
        <w:pStyle w:val="Normal"/>
        <w:bidi w:val="0"/>
        <w:spacing w:lineRule="auto" w:line="264" w:before="0" w:after="200"/>
        <w:ind w:left="0" w:right="0" w:hanging="0"/>
        <w:jc w:val="left"/>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xml:space="preserve">His hormones are especially worst in the morn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re he was sitting on the table with Raph across from him, currently fixed on a newspaper like he usually is during breakfast. And judging by the almost stoic expression it was nothing but news, if there was ever a motorcycle panel or anything about sports, there was this… tinkle in his ey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was standing ahead of them in front of the stove, his hands busy in making pancakes for them. He seemed to be in a good mood as he hummed a tune with each skillful flip of the fried batter flew into the air before perfectly landing on the plate in his other han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atello sighed, tightening his fist slightly to control himself.</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better not add so many chocolate chips in them this time Mikey.” Raph groused looking away from his news paper for a second to stare at the younge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n’t worry, they’re regular this time.” Mikey replied in a honey ton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hird oldest rolled his green eyes before looking back at his pap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swallowed harshly, wondering just what got him in this situation in the first pla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shut his eyes, this in turn caused him to pinch the bridge of his beak, he almost wished he had a migraine right now. Though he might get his wis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Got a headache genius?” Raph asked staring at the other with a single ey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ot quite…” Don muttered shifting on his seat a litt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chelangelo finally got his skyscraper height stack of flapjacks on the tab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dig in.” He said in a somewhat cheerful manner before grabbing at least 6 pancakes from the center and stacking them on his plate. And already he was adding sprinkles and chocolate chips on top, he was about to reach for the syrup, but an emerald hand snatched if fir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y!” Mikey yelled glaring at the old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only chuckled in an almost evil manner as he poured the golden brown syrup on his own breakfast. Making sure to purposely pour slowly to have the other wa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was about to take it away when noticed that the same amount of pancakes remained after Raph got his. A baby blue eye casted towards Don’s direction, and sure enough his plate was free of pancakes. “Hey you alright br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genius didn’t respond, instead he lost the hold of his face before lifting both hands on the table so the elbows were on the table and plopped his head on his open palm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eriously… of all times it had to be 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y, earth to Donnie!” Raph called out, looking away from the news paper, at the same while making the purple banded turtle jump u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Donatello answer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managed to snatch the syrup away and used the opportunity to pour some of the thick liquid on the flapjacks. But at the same time he noticed Donatello’s different atmosphere. “Something wrong dud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Uh, no… it’s okay, I just…” There was a shudder in shoulder, the younger brothers could have sworn they saw a sheen shine to Don’s forehea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just…” The genius couldn’t finish when he squeezed his eyes for half a seco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kinda look sick, are you okay?” Mike added leaning in sligh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opened his eyes widely when there was the sound of a chair sliding away from the table. The orange banded turtle was up on his feet to see what was wrong, but the second he was on his feet, just watching Don’s eyes snap wider in horror at him made the younger sto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n he smelled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watched in utter confusion when both Mikey and Don turned red. The younger then returned to his seat silently, making sure to scoot away from Donatello as much as possib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narrowed his eyes. “The sh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either saw Raph when he said that, this only infuriated him. “Okay, what the hell is going on!?” He shouted, the entire table went still on that, his brother’s own red faces looked at him in surpris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hat is wrong with you?” Raph question staring at Donatello noticing that his neck muscles were taut in stress. The said turtle lowered his gaze, and for a quick second there was a groa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genius could not look at anyone as his face brighten redder than a tomat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I have to go!” He squealed rapidly and spun around from his seat and run off, his shell facing the two brother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looked away with a mild-horrified look on his face, clearly loosing his appetit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was still too confused and angry for this, but he wanted answers so he quickly got up and went to search for his frantic br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chelangelo remained at the table, the smell was still strong, and it was quickly making his head spin. </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He also got up to race to either his room or bathroom, he wasn’t going to take care of his own... </w:t>
      </w:r>
      <w:r>
        <w:rPr>
          <w:rFonts w:eastAsia="Times New Roman" w:cs="Times New Roman" w:ascii="Times New Roman" w:hAnsi="Times New Roman"/>
          <w:i/>
          <w:iCs/>
          <w:color w:val="000000"/>
          <w:sz w:val="28"/>
          <w:szCs w:val="28"/>
          <w:lang w:val="en-US"/>
        </w:rPr>
        <w:t xml:space="preserve">problem </w:t>
      </w:r>
      <w:r>
        <w:rPr>
          <w:rFonts w:eastAsia="Times New Roman" w:cs="Times New Roman" w:ascii="Times New Roman" w:hAnsi="Times New Roman"/>
          <w:color w:val="000000"/>
          <w:sz w:val="28"/>
          <w:szCs w:val="28"/>
          <w:lang w:val="en-US"/>
        </w:rPr>
        <w:t>in front of anyturtle any time soo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ondered why the heck would Leo relieve Donnie’s ehem… tool under the breakfast table for crying out lou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it was bad enough that he was soon getting into his own season so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f his brothers don’t take care of it now, Mikey didn’t know what was going to happen when he really does go into his cycl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