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20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Chapter 12: Temperament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urns out, Leonardo had much longer endurances than Donatello originally though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was more than aware that Leo’s season would be a bit hard to control and satisfy like in the past, but as of right now? His mate was more than insatiab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genius turtle let out a deep groan against his pillow. Currently the purple ninja was faced down on his bed feeling both his tucked penis overused and his entrance feeling a little dr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rmally he wouldn't mind sex at all, it was a great sensation, and he's glad to share this experience with Leo, but right now it was taking a little bit of a toll on him. Three days of straight fucking was really starting to tire him ou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d the worst part he feels like his family is stating to realize his sudden change of atmosphere. A small pent of fear settled in his stomach when the thought of not being able to hide it much longer came to mind.</w:t>
      </w:r>
    </w:p>
    <w:p>
      <w:pPr>
        <w:pStyle w:val="Normal"/>
        <w:bidi w:val="0"/>
        <w:spacing w:lineRule="auto" w:line="264" w:before="0" w:after="200"/>
        <w:ind w:left="0" w:right="0" w:hanging="0"/>
        <w:jc w:val="left"/>
        <w:rPr/>
      </w:pPr>
      <w:r>
        <w:rPr>
          <w:rFonts w:eastAsia="Times New Roman" w:cs="Times New Roman" w:ascii="Times New Roman" w:hAnsi="Times New Roman"/>
          <w:color w:val="000000"/>
          <w:sz w:val="28"/>
          <w:szCs w:val="28"/>
          <w:lang w:val="en-US"/>
        </w:rPr>
        <w:t xml:space="preserve">Good news was it wouldn’t be hard to explain at the very least. Since well… Raph had accidentally walked in during one of Leo’s </w:t>
      </w:r>
      <w:r>
        <w:rPr>
          <w:rFonts w:eastAsia="Times New Roman" w:cs="Times New Roman" w:ascii="Times New Roman" w:hAnsi="Times New Roman"/>
          <w:i/>
          <w:iCs/>
          <w:color w:val="000000"/>
          <w:sz w:val="28"/>
          <w:szCs w:val="28"/>
          <w:lang w:val="en-US"/>
        </w:rPr>
        <w:t>personal relief</w:t>
      </w:r>
      <w:r>
        <w:rPr>
          <w:rFonts w:eastAsia="Times New Roman" w:cs="Times New Roman" w:ascii="Times New Roman" w:hAnsi="Times New Roman"/>
          <w:color w:val="000000"/>
          <w:sz w:val="28"/>
          <w:szCs w:val="28"/>
          <w:lang w:val="en-US"/>
        </w:rPr>
        <w:t xml:space="preserve"> exercises earlier this morning. So Don wouldn’t have to worry about that; it has been quite a some time since they all went through this change. As none of the Hamato members had to really think about what was wrong when one of their seasons showed u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same however, could not be said for Donnie’s case, as the genius would need to hide his own participation with Leo’s personal relief. He unfortunately wasn’t covered in light musk like a sexually-driven Leonardo i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of course that would mean Don would have to avoid Leo at 90 percent of time in the day in order to prohibit contact; considering he was the only turtle that Leonardo could gain relief from. </w:t>
      </w:r>
    </w:p>
    <w:p>
      <w:pPr>
        <w:pStyle w:val="Normal"/>
        <w:bidi w:val="0"/>
        <w:spacing w:lineRule="auto" w:line="264" w:before="0" w:after="200"/>
        <w:ind w:left="0" w:right="0" w:hanging="0"/>
        <w:jc w:val="left"/>
        <w:rPr/>
      </w:pPr>
      <w:r>
        <w:rPr>
          <w:rFonts w:eastAsia="Times New Roman" w:cs="Times New Roman" w:ascii="Times New Roman" w:hAnsi="Times New Roman"/>
          <w:color w:val="000000"/>
          <w:sz w:val="28"/>
          <w:szCs w:val="28"/>
          <w:lang w:val="en-US"/>
        </w:rPr>
        <w:t xml:space="preserve">Though Donnie had to be careful, it could also be used in an advantage. Male turtles are not monogamous, once in a while during their respective seasons, each of the brothers would get a little </w:t>
      </w:r>
      <w:r>
        <w:rPr>
          <w:rFonts w:eastAsia="Times New Roman" w:cs="Times New Roman" w:ascii="Times New Roman" w:hAnsi="Times New Roman"/>
          <w:i/>
          <w:iCs/>
          <w:color w:val="000000"/>
          <w:sz w:val="28"/>
          <w:szCs w:val="28"/>
          <w:lang w:val="en-US"/>
        </w:rPr>
        <w:t xml:space="preserve">too close </w:t>
      </w:r>
      <w:r>
        <w:rPr>
          <w:rFonts w:eastAsia="Times New Roman" w:cs="Times New Roman" w:ascii="Times New Roman" w:hAnsi="Times New Roman"/>
          <w:color w:val="000000"/>
          <w:sz w:val="28"/>
          <w:szCs w:val="28"/>
          <w:lang w:val="en-US"/>
        </w:rPr>
        <w:t xml:space="preserve">for comfor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s once Raphael had pestered Mikey once in to giving a little bit of attention to a certain part of his turtle anatom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ars of running away from Raph due to his constant pranking finally came into good use. Don can still remember when it took both Leonardo and Master Splinter to get a traumatized Michelangelo off the rafters once without Raph left the lair to bash some heads after not receiving special treatment. And to this day no one has so much dare tell their hot-headed brother that he had intentionally tried to force attention from the baby of the family. Whether Raph would deny it or become traumatized himself, no one wanted to see the resul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ut of all the turtles Raphael had the shortest season. Ironically it was like his temper, usually lasting about two to three days on average. Mikey and Leo would tend to be around four days, leaving Don to have the longest. At one point, the genius was in heat nearly a full five day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only hoped that he wouldn’t be in season soon; may be a rare case for the brothers to have their seasons really close to each other. But it wasn’t unheard of that turtles of the same nest would have one if not two days apart during seas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turned over to his side giving a tiny gasp when the pressure over his groin lowered slightly. Maybe not sore but it was sure bothersom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other groan, Don slowly moved his hand towards the pou- </w:t>
      </w:r>
    </w:p>
    <w:p>
      <w:pPr>
        <w:pStyle w:val="Normal"/>
        <w:bidi w:val="0"/>
        <w:spacing w:lineRule="auto" w:line="264" w:before="0" w:after="200"/>
        <w:ind w:left="0" w:right="0" w:hanging="0"/>
        <w:jc w:val="left"/>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w:t>
      </w:r>
      <w:r>
        <w:rPr>
          <w:rFonts w:eastAsia="Times New Roman" w:cs="Times New Roman" w:ascii="Times New Roman" w:hAnsi="Times New Roman"/>
          <w:i/>
          <w:iCs/>
          <w:color w:val="000000"/>
          <w:sz w:val="28"/>
          <w:szCs w:val="28"/>
          <w:lang w:val="en-US"/>
        </w:rPr>
        <w:t xml:space="preserve">KNOCK! KNOC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genius jumped a bit at the sound. His head shooting towards the sound, mahogany eyes glanced at the closed door. Donatello rapidly sat up on the bed, which unfortunately wasn’t the best idea since his rear decided to pulse a nasty sting that tingled brashly around his tai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Come in.” Donatello added, making sure to keep his voice as normal as possib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turtle that walked in was Michelangelo, Don sighed a little in relief allowing him to lean forward slightl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ey Donnie.” Mikey call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ey.” The other responded, he noticed that Mikey had a tray in his han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brought you some soup, you feeling better?” Mikey asked tilting his hea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m okay, just recently feeling a little down, but I’m okay.” Donnie responded. He truly hated to keep secrets from his brothers, but he knew it would be the best. Since Raph came across him when he went for his regular cup of coffee yesterday and noticed his mild limp. Leo was getting a little rough lately, so it was a little uncomfortable to walk. Thankfully Don wasn’t the worst liar, so he did… retain some truth as to why he was walking so funn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youngest turtle seemed to buy it, as Raph was a little suspicious but didn’t seem to have let him bothered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wasn’t the first time the brothers would pull a muscle during practice or in general really, so no one really bothered to ask about Don’s walking agai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key nodded his head, taking a moment to notice the room, usually Don did have a slightly cleaner room…</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Geeze are you really that tired?” Mikey questioned looking at the stack of papers and what looked like shards of metal scattered on Don’s des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nnie looked over and sighed, “guess I never really noticed.”</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 orange banded eye ridge rose up in suspicion, but Donnie simply looked away. The olive turtle could feel his cheeks start to warm up, actually in fact his whole body is starting to get a little warmer suddenly. The genius looked up and saw his baby brother leaving, his movements little hurried and his feet pattered more than usua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bviously something bothered the youngest Hamato. “Mikey are you alright?” Don questioned eyeing the o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or a split second he noticed Mikey stand stiff, “Mike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orange banded turtle turn over and gave his older brother a grin. “There’s nothing wrong bro, hone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w it was Don’s turn to cock a brow up, and already the smarter terrapin knew his baby brother was lying. “Mikey,” Don tried to stand up, but moving his legs wouldn’t work with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forced himself to move, making sure to mask any grimace of pain and just as he was about to lean in, there was something caught in the air.</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scent, a thick one, it smelled rather… ni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nnie could feel a slight bulging under his pouch and that made the purple banded turtle turn slightly to prevent his younger sibling from seeing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way Mikey’s face was started to brighten confirmed Don’s suspicions. “Are y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Gotta go, I can’t leave the lasagna much longer.” The youngest stated quickly then rushed out of the room, leaving a confused but knowing Donatello.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second oldest just sighed and readjusted his posture on his rump, yup that proved his suspicions with Michelangelo, for two reason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ne… Mikey doesn’t ever make lasagna when he makes soup. It takes too much tim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econd… he smelled like mating musk.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