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64" w:before="0" w:after="200"/>
        <w:ind w:left="0" w:right="0" w:hanging="0"/>
        <w:jc w:val="left"/>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Chapter 11: Predictions...</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Okay... so maybe he was wrong after all.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Don chocked a gasp when Leo licked his chest moving his tongue atrociously down to his groin.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Seconds earlier the door barely had a chance to be lock before Leonardo violently grabbed Donatello and threw him on the bed.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Don closed his eyes slowly feeling Leo solely focus on his pelvic area, a bashful grin on the leader’s face before placing his soft beak against the mild bulge before sucking it.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It took everything in Don’s body to prevent himself moaning from the sensation. The action encouraged Don to start releasing his member outside. The tip wasn’t just out yet but the shaft was sure bulging quite nicely.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eo licked the prodding organ, giving an attentive bite or two to coax it out. That little effort finally brought the penis out, but that wasn’t enough because the in-season-turtle grabbed a hold of it and pumped it vigorously to work it to a full erection.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Don’s face turned red, using his elbows to be an anchor of support as his sex was feeling nothing but pleasur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pleasing turtle was looking up at Don with a snide grin, making sure to use every aspect of his experience out to the geniu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 hand also went in between Don’s leg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Mahogany eyes blinked open when he felt something dryly enter him; Donatello rapidly jerked back, making Leo widen his own eyes in surpris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I need lube!” Don stated simply. “I... -you can’t just go in…!”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eo face changed in realization, he removed his hand and reached for the drawer nearby and grab the small bottle of clear lubricant insid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Sorry.” The leader stated making sure to coat his forefinger thoroughly before penetrating inside the slightly tensed ring of muscl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ankfully Don was much more relaxed by then so slipping in took less effort. He could feel Leo slowly push in and out prepping him as quickly as he could. The genius stared at his brother with half-lidded eyes when he saw the eldest squirt a generous amount of the oil on his own member. Leo pumped his harden organ, making sure to spread enough lubricant over it then settled closer to Don’s entrance. Hazy blue eyes intent on the entrance then he started to slip insid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length slowly disappeared inside of Don’s thighs drawing a small gasp from the turtle on the bed, having been bottomed for numerous of times made the organ slip inside of Donnie like it was hom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genius wrapped his lean legs around Leo’s shell which prompted him to indulge in their pleasur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forest colored turtle slowly pulled out then pushed in. The purple banded turtle reacted so rapidly it made Leonardo want to release right then and ther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ankfully he didn’t as his sweat covered body repeated the action, and again for a couple of times before he was able to piston in and out of the olive terrapi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Don’s voice was such an incentive and challenge to keep Leo going.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Y-Yes! Right there…! Nnnnhhhhaaagggg!” Don voiced grabbing onto the pillow under his head to hold himself. Leo hunched over lowered his hands so that they rested on the bed, both sides of Don.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oth turtles closed their eyes at that, as the pleasure slowly evolved in their bodies. Don’s flushed lower body lifted to accommodate Leo’s angling that the leader’s bent knees on the bed could provide. This new position peaked amazingly against his prostate causing the bottom turtle to churr loudly.</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 natural sound sent the leader over the edge, multiple deep grunts and minor churrs escaped his lips. Don opened his eyes to see Leo’s own flushed expression, the genius provided the smallest smile he was able to make due to the pleasure between his thighs. Don returned that smile then wrapped his arms around Leo’s neck and brought him down for a kis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topping turtle squeaked slightly at the unexpected tug, but quickly relaxed when he felt the other prod his tongue against his lips. Leonardo squinted his closed eyes, opening his mouth and allowed Don’s dancing tongue inside his mouth. A low rumble echoed in the leader’s throat at the sensations, it was way to much, his face scrunched up in blissful pleasure and finally, he released.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eo gasped when Don let go of his lips; the genius smiled even as the older’s member remained embedded inside of him.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Are you feeling okay?”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leader didn’t answer, he was still trying to control himself over his own orgasm inside of the other.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Judging how the member still twitched inside of him, Donatello knew he was still not don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eo lowered Don’s lower body softly, this in turn made him slip out, yup he was still hard as a rock right now…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Oh shell…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Need me to take over?” Don asked bringing Leo closer to him when the forest turtle plopped onto the bed besides him.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Donatello touched his forehead feeling it still a little warm. Don brought Leo closer to him, placing a couple of gentle kisses on his neck and chin.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leader was still shaking slightly from his high, and that made Don take the initiative, he wasn’t sure how long this was going to last.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Donatello held Leo’s wet member in his hand, giving it a couple of rough tugs that rewarded him a churr.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Don sighed and pressed his beak to Leonardo, the other turtle felt like he snapped out of it, but didn’t act.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D-Don… Donnie…” There was a desperate need in his voice, that only meant one thing.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on quickly grabbed the bottle of lube. “It’s okay, just let me handle it.” The genius gave the leader a sloppy but gentle kiss on his lips, making sure to hand him a long lick on those tea flavored lip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e added a gracious amount on his hand before rubbing it on his own unattended organ. A single touch on his entrance and Don could feel the heat of Leo’s season.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Donatello made sure to set Leo gently on the bed similar to his own position earlier minus lifting his hip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Please…” The need was stronger in that word.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Donnie moved in placing his plastron on Leo’s his hand touching his face. The forest turtle leaned against the hand, also giving it a simple caress against the calloused hand as well.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Don knew he would have to work slowly but effectively as well. Hopefully Leo would eventually pass out, but when his older brother was worked up, he is mostly blind to everything else until he was able to settle down the hormone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Don felt his own erection twitch from misuse. He closed his eyes for a moment before positioning it at Leo’s entrance. Past experiences taught Donatello one thing about their mutated bodie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Once Leo was in season, he was more than ready to take in Donatello, in fact Don could take Leo dry and Leo would be begging him to ram him raw.</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Of course he didn’t want to risk a tear so he made sure his own penis was lubed to the cor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ust filled blue eyes watched him seeing his expression as he started to push in, Leo’s ring of muscles easily stretching to accommodate his sex.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nd already Leo was gripping the sheets and churring softly.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D-Donnie…!” He cried out, his voice heavy with arousal, his arms reaching around Don’s neck in attempt to bring him closer.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Yup this was going to be a long night.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But thankfully Don was a turtle; they naturally have long endurances…   </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