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before="0" w:after="20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Chapter 10: Flukes…</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houldn’t you be already in bed?” The purple banded turtle questioned with a cross of his arm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baby of the four brothers barely managed to pause the game to bring his head backwards to see the second oldes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houldn’t you?” Mikey countered, the game remote sitting between his thigh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m not the one who complains in the morning during practice.” Don added with a slight smil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had to stop at that, his eyes blinking a little at the slight tone in his brother’s voic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lright fine…” Mikey gave in, shutting off the T.V and game console. “The game was getting old anyways.” He added with a hint of hurt in his voic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cute card didn’t work on Don, at least not like it use to, Mikey didn’t even bother, especially when he saw Don suddenly move next to Leo who was contently sleeping against the headrest of the couch. The blanket that was over his shoulder was starting to slip a little, exposing a little of the forest green should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was faint, but Mikey saw something that made his stomach jump a little. There was something in Don’s eye that caused him to quickly turn around and just move to his roo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did not need to see his brothers in action agai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shiver managed up in his spine, he didn’t even know what to really think of this. Quite frankly even when Master Splinter came into his room once and asking him what was wrong, Mikey didn’t feel like it was his place to say anything at a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 really didn’t know what to do, he wanted to talk about it to someone other than Klunk, but he knew if he so much breathed a word to his dad… he didn’t know what would happen to his older brothers.</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 the real question was, would his master reject the idea, or would his father accept them and love them both as he always have?</w:t>
      </w:r>
    </w:p>
    <w:p>
      <w:pPr>
        <w:pStyle w:val="Normal"/>
        <w:bidi w:val="0"/>
        <w:spacing w:lineRule="auto" w:line="264" w:before="0" w:after="200"/>
        <w:ind w:left="0" w:right="0" w:hanging="0"/>
        <w:jc w:val="left"/>
        <w:rPr/>
      </w:pPr>
      <w:r>
        <w:rPr>
          <w:rFonts w:eastAsia="Times New Roman" w:cs="Times New Roman" w:ascii="Times New Roman" w:hAnsi="Times New Roman"/>
          <w:i/>
          <w:iCs/>
          <w:color w:val="000000"/>
          <w:sz w:val="28"/>
          <w:szCs w:val="28"/>
          <w:lang w:val="en-US"/>
        </w:rPr>
        <w:t xml:space="preserve">*I dunno how you’re going to deal with that bros…* </w:t>
      </w:r>
      <w:r>
        <w:rPr>
          <w:rFonts w:eastAsia="Times New Roman" w:cs="Times New Roman" w:ascii="Times New Roman" w:hAnsi="Times New Roman"/>
          <w:color w:val="000000"/>
          <w:sz w:val="28"/>
          <w:szCs w:val="28"/>
          <w:lang w:val="en-US"/>
        </w:rPr>
        <w:t xml:space="preserve">Mikey thought to himself after entering inside his room and closing the door behind him. Worry pent in his body, so far no one seems to know besides him, and chances are both Don and Leo don’t know that he know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id they? </w:t>
      </w:r>
    </w:p>
    <w:p>
      <w:pPr>
        <w:pStyle w:val="Normal"/>
        <w:bidi w:val="0"/>
        <w:spacing w:lineRule="auto" w:line="264" w:before="0" w:after="200"/>
        <w:ind w:left="0" w:right="0" w:hanging="0"/>
        <w:jc w:val="left"/>
        <w:rPr/>
      </w:pPr>
      <w:r>
        <w:rPr>
          <w:rFonts w:eastAsia="Times New Roman" w:cs="Times New Roman" w:ascii="Times New Roman" w:hAnsi="Times New Roman"/>
          <w:i/>
          <w:iCs/>
          <w:color w:val="000000"/>
          <w:sz w:val="28"/>
          <w:szCs w:val="28"/>
          <w:lang w:val="en-US"/>
        </w:rPr>
        <w:t xml:space="preserve">*Oh man what if they do…?! Maybe that’s why Don told him to go to sleep- wait… but Don wouldn’t… would he?* </w:t>
      </w:r>
      <w:r>
        <w:rPr>
          <w:rFonts w:eastAsia="Times New Roman" w:cs="Times New Roman" w:ascii="Times New Roman" w:hAnsi="Times New Roman"/>
          <w:color w:val="000000"/>
          <w:sz w:val="28"/>
          <w:szCs w:val="28"/>
          <w:lang w:val="en-US"/>
        </w:rPr>
        <w:t xml:space="preserve">Mikey’s brain instantly scattered at the outcome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aaah!” He yelled scratching his head vigorously; his brain hurting from the ideas. “This is SO Confusing!” He cried falling onto his head, the pillow muffling his word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 really didn’t know what to do…!</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o0</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en Don was sure he heard his younger brother’s door closed, that’s when he moved in. It was slow and subtle but he knew it would be effective and quiet.</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calloused hand touched his leader’s head but when he did all thoughts that he had of slowly waking his brother up was thrown out the window when Leo’s temperature met his han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 is burning.</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silent gulp and wide eyes was all the genius turtle did before quickly removing his hand from the side of the leader’s face and up to his forehead to check.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o mistaking it. Leonardo was too warm for a normal turtle temperature, regardless of their mutati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Leo. Leo.” He tried calling to wake up his leader and mate. Why didn’t he see the symptoms sooner, what was causing his fever?</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ough thankfully Leo was a very light sleeper because in seconds his blue eyes cracked open, barely but enough for the genius turtle to see the sapphire irise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y looked almost light in contrast to his slightly darker skin ton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on…?” Leo croak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t’s okay.” The purple banded turtle said placing his hands on the leader’s shoulder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Come on, you’re heating up.” He said helping Leo up, thank goodness Mikey thought to wrap Leo in the blanke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n a slow effort Don managed to get the blue banded turtle up and helped him towards his lab, since it was the closest room that had a b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hen they managed to get to the lab Leo was started to doze off, Donatello forced him to stay up a little long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Hang on Leonardo, I gotta see your symptoms.” He added bringing out a new thermometer out courtesy of Apri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slip of plastic went over the mouthpiece and with mild effort got it to be inside Leo’s mouth.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aiting for the result didn’t take long with the final beep, and like he suspected Leo was definitely warmer than their usual temperatur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ough it wasn’t really high to get worried about, it was something that got Don to work aroun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s the genius worked he noticed that Leo was watching him like a hawk, or at least tried to watch D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re you alright Leo?” Don asked placing a hand on his shoulder once more, indistinctively touching his cheek at the same time. And then that was when he heard i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small chur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widened his eyes, and quickly pulled his hand back. There seemed to be a hint of disappointment in Leo’s face, but Don was able to notice as well was a small sme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was faint, but it was lightly covered in pheromone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o… it couldn’t b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Leo are you?”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onnie…” Leo muttered reaching up to grab onto something, which had been Donatello’s ar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grip was weak considering Leo’s current state, but he clinged to it.</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Leo please not now.” Don stated pulling his olive arm away; the leader let out a small whine, sounding slightly distinctive from a chur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olive turtle sighed a placed a gentle hand on Leo’s stomach.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Leo listen to m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nardo thankfully di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re starting your mating season, as to why so soon I don’t know…” Don added softl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But you know you have to keep it to a minimum, I’ll help you. Like last time, but please try to control it this time.” Don offered, and a lopsided grin appeared over the leader’s fac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Okay…” Leo muttered softl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hen it came to their season, thankfully the turtles still kept a humane mind, the only problem was they still had retained their animal instincts. And when it was time, well sometimes… they would act on i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ell, at least until someone knocks them out of i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ankfully since their mutation, they didn’t have seasons at regular intervals, but it would appear randoml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atello himself was actually the first to head into his mating season, now he wasn’t as desperate as Raphael or even Mikey, but there was instance where he was knocked out since he was acting a lot more brash.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ostly the only way they were able to coup with it was seal themselves in their rooms and deal with i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each of the brothers always acted a certain way when this time of year cam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 usually does become more aggressive, as the stress of hormones and pheromones combined in the air it’s kinda hard to blame hi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actually tends to act pretty much the same, if not getting more moody and constantly whining mor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n himself didn’t really change, just a little fussed up with a constant bother between his legs. Though according to his brothers he does tend to sleep more since he didn’t have a way to release naturally… Well at least befor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then there’s Le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sually their older brother was the last to enter mating, but when he did Leo is… differen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older turtle was usually spacious and has a bit of solitude personality, but during his time, he is much more closer than usual. The one he was more closer to was usually Raphael, chances are because the would bicker quite a bit. So with no other reason, arguing seemed to be the best way Leo was able to coup with his raging hormone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out of all them, most surprisingly their leader was the least capable of controlling himself at time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while Don wouldn’t complain; he was the target most of the time, before they got together it was a hassle to usher Leo outside of his lab before it got out of han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re were times where he would be their leader, and then he would be this hormone-driven teenager looking for some action in bed. And Donatello was the best turtle to ask if anyone wanted proof how the usually calm turtle was actually wild in bed during season.</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t it still brought to question as to why he was first this time out of the four this tim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only logical theory Don could come up with was the fact that they have been active in bed as of late. Maybe it could be an incentive or some kind of action that provokes i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ith a sigh, Don slowly trialed his hand down Leo’s stomach and down at the groin. A small smile plastered over his beak when another churr escaped Le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o doubt it was sensitive ther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ooks like he would have to take the lead here, maybe if tired him out Leo would get some rest until the mating hormones wore off.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ating season usually only lasted about three to four days, five at mos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lright Leo, let’s going to your room, if anything we need a bigger space if you want this to be attended.” Don added, making sure his voice was husky when he squeezed his hand over the pelvic, making sure to prod slightly at Leo’s dry entranc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s face slowly turned pink, more moans and churrs sounding from him. Don expected this, but when he let go he didn’t think Leonardo would react almost violently when a rough hand grabbed one of his mask tails and jerked his head dow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seconds his mouth connected to another as a snarl or was it a growl rumbled in Leo’s throa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Bed. Now.” The blue banded turtle growled when they separated the kis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kay, maybe it might be both ways…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