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0" w:after="20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Chapter 9: Chance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oday was not a good day…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not just for a single turtle, all the turtles were not in the mood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mission had been almost a complete failure. And neither of the terrapins had bothered to even speak about i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lue eyes watched his brothers act on their own accord, seeing Mikey just plop onto the couch without a single thought, Don disappear in his lab and Raph heading strait to the dojo, most likely ready to rip the punching bag off it’s chain with his bare hand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 really didn’t even have to think much when he zero-in into his own room and close the door behind him, his mind plagued with many thoughts about the mission that he was more than certain that mediation wasn’t going to cut it for him.</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nd quite frankly he was in no mood to even set up the candles, he was just done for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s feet ended up taking him along his organized room, and with a single motion fell onto the bed like how his baby brother did for the couch. He was grateful for the fact that Master Splinter currently visiting the Ancient One for now. Chances are he wouldn’t feel at all comfortable if his father came in and asked what happen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eeling his equipment still on him, he made a sloppy effort to take it off, leaving on his mask from the lack of interes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 wasn’t like this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ut the mission could have gone better as w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pparently he must have fallen asleep; because he awoke to the sounds of a certain hot-headed brother calling for his nam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nardo wasn't entirely sure for how long he slept because his brother only continued to repeat his name and knock on his door mor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hand rubbed slowly on his face to wipe away any exhaustion that came from sleep.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I’m coming.” The turtle leader managed out, getting up from his bed and making his way to the door, as expected his younger brother was ther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happened?” He asked making sure to keep it short, right now he did not need an argument with Raphael right now. After that mission, he wasn’t willing to add more negative auras in the lai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othing, Mikey said food was ready, you hungry?” Raph questioned, making Leo tilt his head slightly to the side, a bit baffled as to why Raphael seemed a lot more calmer than he usually i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Not really, but thanks for telling me.” Leo stated softly. Part of him wondered just how long did he sleep, if Mikey is already done making dinner…?</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a moment the leader thought his brother was going to leave, but he noticed that the slightly more buff turtle still staring at him. Specifically his legs then his arms and abdome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en did ya take off yur gear?” Raphael asked motioning his green eyes towards Leo’s fac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A while ago, I guess I might have fallen asleep.” Leo answered, gaining him a look of surprise from his younger brother.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Never took you as one to take a nap after a batt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only shrugged and walked back into his room, noticing that the other turtle still haven’t left just yet and Leo was starting to wonder if there was something else his hot-headed brother wanted to discuss abou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re was an uneasy silence, but just as Leo was about to ask if there was anything else, Raph already took his leav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blue banded turtle stood there for a moment, but seeing as there really wasn’t much left to go on, he let it pass for now.</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as he even trying to walk back to his brothers at 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thought silently to himself when his hand touched the wall for a third time since leaving his room. He didn’t even have he gear on besides his mask, thankfully he wasn’t the only one seeing as Mikey lacked a belt and Don made haste to remove his joint pads as w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seemed to take Leo’s look as he only had a mask, at the moment he really wasn’t lifting his head from on top of his arm on the table. In a way Raphael looked almost like when he was struggles through a hangover. </w:t>
      </w:r>
    </w:p>
    <w:p>
      <w:pPr>
        <w:pStyle w:val="Normal"/>
        <w:bidi w:val="0"/>
        <w:spacing w:lineRule="auto" w:line="264" w:before="0" w:after="200"/>
        <w:ind w:left="0" w:right="0" w:hanging="0"/>
        <w:jc w:val="left"/>
        <w:rPr/>
      </w:pPr>
      <w:r>
        <w:rPr>
          <w:rFonts w:eastAsia="Times New Roman" w:cs="Times New Roman" w:ascii="Times New Roman" w:hAnsi="Times New Roman"/>
          <w:color w:val="000000"/>
          <w:sz w:val="28"/>
          <w:szCs w:val="28"/>
          <w:lang w:val="en-US"/>
        </w:rPr>
        <w:t xml:space="preserve">With the blunt expression: </w:t>
      </w:r>
      <w:r>
        <w:rPr>
          <w:rFonts w:eastAsia="Times New Roman" w:cs="Times New Roman" w:ascii="Times New Roman" w:hAnsi="Times New Roman"/>
          <w:i/>
          <w:iCs/>
          <w:color w:val="000000"/>
          <w:sz w:val="28"/>
          <w:szCs w:val="28"/>
          <w:lang w:val="en-US"/>
        </w:rPr>
        <w:t xml:space="preserve">‘Spare me the lecture, my head is killing me, bother me and your head kisses the wa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fortunately Raph did experience a hangover at one point last year, and it was poor Mikey that had been the first test subject to figure out what was wrong with Raph at the time. And well… Mikey had a solid, good three hours before he stopped seeing double of everything.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at down slowly next to his brothers, catching sight of Mikey bringing the Pizza in the center of the tabl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s there ever a time where ya don’t wanna cook pizza Mike?” Raph grumbled lifting his head only slightly.</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Hey, I was craving pepperoni and red onions this ti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For the last three days… and every day you ate the same toppings.” Don inquired lifted his own gaze from the little mechanic he was working on.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shouldn’t have been surprised to see Donatello working, if he wasn’t in his lab he would bring the lab to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Quite frankly Don’s stomach wasn’t the only thing that was hungry right now.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either of the brothers said a single word when they wolf their pizza down, well at least Mikey. Though to be honest Leo would have preferred that one of his brothers said something, the silence felt incriminating. Yet no one said a wor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first to go was Don, he just took his little machinery and escaped to his lab, Mikey was next only to leave to somewhere that involved a T.V.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d all that left was Raph and Leo in the kitchen, the tempered brother biting into the last of his share, his green eyes solely on the latest magazine, most likely about motorcycle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turtle leader’s dish wasn’t even half finished, his appetite not working for him. Leo sighed-</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If ya wanna say something’, now’s da time.” Raph groused his eyes never leaving the magazine.</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s heart skipped a beat, honestly he didn’t think Raphael was that quick to see and get ready for a talk.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Raph-”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Look before ya say anything’, I’m not in da mood for this long lecture or for an argument, I had enough of Hun for one day. The bastard s‘just lucky he didn’t scratch my bike this time.” Raph interrupted.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eonardo blinked in surprise, but it felt expected, quite frankly the one who took the mission the worst was Raph considering that Hun was involved and managed to get away with the money as needed. The only reason it felt like they didn’t completely fail was because they managed to save the innocent bank workers while remaining in the shadows.</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What is there really much to say…” Leo exhaled, his brain thinking partially at the day’s earlier event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Thought so.” Raph added making his older brother look at him. “After all, s’not the first time we got our shells kicked out of us before fearless. Just surprised ya didn’t go into that weird solo leader act again.” Raph rolled his eyes on this.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 wanted to redirect that comment, but his head was starting to feel heavy at that.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aph looked away from the magazine for once and saw his brother, a bandana covered eye ridged rose, and just so as it did so did his older brother. The red banded turtle could only stare at his silent brother as he left, he also let lose a deep sigh and returned to his magazine, anything to keep his mind from today’s hell.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eo’s head was getting heavier at this point, quite frankly he didn’t go back to his room, all he did was make it to the couch and just lay there, seeing Mikey race his avatar car in the video gam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 leader noticed something off of his little brother, but when he wanted to ask what’s wrong a sudden fatigue got the best of him. He didn’t know what happened but the next thing he would recall was something warm wrapping around him before blissful darkness took control over him.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64" w:before="0" w:after="200"/>
        <w:ind w:left="0" w:right="0" w:hanging="0"/>
        <w:jc w:val="left"/>
        <w:rPr>
          <w:rFonts w:ascii="Times New Roman" w:hAnsi="Times New Roman" w:eastAsia="Times New Roman" w:cs="Times New Roman"/>
          <w:color w:val="000000"/>
          <w:sz w:val="28"/>
          <w:szCs w:val="28"/>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