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8: Mirro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ne month ago)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asey’s arms were starting to kill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a single look from the red haired shop owner was what kept him from dropping his load, no way he was going to drop this any time so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could feel her green gaze on him, most likely that every time he had helped her around the shop, there was always something that cracked or worst brok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id not need another on of her boots up anywhere else tonigh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anks Casey.” April said when he carefully placed a slightly smaller version of the grandfather clock on an oak carved table nearb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 problemo, see I told ya I could handle it.” He said making sure to prop his muscles a bit, but the woman didn’t seem not even the slightest impress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 was only a replica of a Grandfather clock, nothing really special honestly.” She said with a smir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y, dat thing weighed at least a couple of hundred pounds for one person ta move around. Cut me some slack.” Casey added with a quick motion of his ar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April only shook her head in bemusement and headed towards the back.</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asey huffed almost childishly but he didn’t think further into the matter as he followed right behind his girlfrie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ime are you going to open tomorrow?” The dark haired male asked, seeing as April turned around just for a mom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ound maybe eight if not nine.” She replied grabbing a mu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ant some?” She asked holding a second packet of hot chocolate. Normally as Casey could recall she would usually make the chocolate from scratch, but seeing as how it was busy day today a packet or two wouldn’t hur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nodded and she set the milk to a boil, as it the liquid dairy was heating up April set two mugs nearby and leaned against the counter. “Thanks again for helping me out, I would have asked the turtles, but I guess they are still on that miss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like I said, no probelmo. Just call and I’ll be here.” Casey stated with a large gr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oman gave him a half-lidded look. “Last time you said that you were at a hockey gam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asey gulped a bit. “I’m sorry babe… it’s just it was the final round, I couldn’t miss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only shook her head in amusement before turning back to her boiling mil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re was a subtle silence before a chair was sliding across the wooden floor for a moment, and what sounded like a creaking chair replaced the sou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 I think you should get some new chairs, these sound like they are going ta break soon.” Casey stated leaning forward on his chai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ril had barely finished adding the hot coco mix to the milk and stirring them when he said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considered that a while ago, I’m actually looking for some new ones as we speak.” April stated after turning around and sitting across from Casey, handing him his drink while at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t I think I recall speaking to Don about giving the chairs to them after he said that Raphael ‘accidentally’ broke one of the chairs during a training sess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asey shrugged his shoulders and took the mug by the hand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other notion of silence ensued between the couple befor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think that their relationship will hold?” Casey asked taking a sip of the sweet drin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ril stopped her own drinking at that, her green eyes direction on his face. When she wanted to respond her mind made her stop, allowing her to think a bit over his word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has been only about three months since Leo confessed his feelings about his brother to her. And quite frankly she expected him to go speak to Don about his emotions after their conversation, it turns out he procrastinated quite a bit before finally giving in near two months of his confess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Don didn’t take the news so w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ostly because of the fact that he considered the feelings as a distraction, and quite frankly when Leo showed up to her after that, she has never seen him so hurt emotionally like that since the battle with the Shredder and getting stabbed by Karai.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ood news was he was mature about it and didn’t turn the rejection into an really high emotional leve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he did ask if he could stay for the night. April was more than willing to comply, turns out it was little push in the right direction for both turtle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ime, level-headed thinking and control was needed for the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don’t think that they will be taking each other eyes off for each other for a good while.” April added finally taking a drink from her cup. “Besides the fact that they are brothers, I don’t see any reason why they would stop unless there some kind of dire circumstance that would force them to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lue eyes remained glued on the woman before handing her an understanding nod. “Still think it’s a little weird, but ya did say that they are animals- not in a bad way!” He quickly added noticing a sharp gaze from his girlfrien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ril only shook her head and that only gave Casey a tiny slap to his ego. “Hey, I didn’t mean it in a bad wa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r gaze didn’t soften, at least not at first, and before he could expect it she giggled, causing the male to blink in confus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he giggled a little more before grinning at the male. “Casey you are such a ignorant goof you know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I-”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t you’re my ignorant goof.” She smiled gently before getting up and putting her empty mug into the sink. Her green eyes met her frozen-in-place boyfriend, his face contorted of that of confus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ll be closing the shop soon, I’m going to head to my apartment soon kay?” The red haired woman explained giving a quick peck on his cheek then exited the break room, leaving a puzzled male insid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asey set the mug down and placed his head on his waiting palm. </w:t>
      </w:r>
    </w:p>
    <w:p>
      <w:pPr>
        <w:pStyle w:val="Normal"/>
        <w:bidi w:val="0"/>
        <w:spacing w:lineRule="auto" w:line="264" w:before="0" w:after="200"/>
        <w:ind w:left="0" w:right="0" w:hanging="0"/>
        <w:jc w:val="left"/>
        <w:rPr/>
      </w:pPr>
      <w:r>
        <w:rPr>
          <w:rFonts w:eastAsia="Times New Roman" w:cs="Times New Roman" w:ascii="Times New Roman" w:hAnsi="Times New Roman"/>
          <w:i/>
          <w:iCs/>
          <w:color w:val="000000"/>
          <w:sz w:val="28"/>
          <w:szCs w:val="28"/>
          <w:lang w:val="en-US"/>
        </w:rPr>
        <w:t xml:space="preserve">*Honestly I’ve known her for more than a year now and I still don’t understand her sometimes…* </w:t>
      </w:r>
      <w:r>
        <w:rPr>
          <w:rFonts w:eastAsia="Times New Roman" w:cs="Times New Roman" w:ascii="Times New Roman" w:hAnsi="Times New Roman"/>
          <w:color w:val="000000"/>
          <w:sz w:val="28"/>
          <w:szCs w:val="28"/>
          <w:lang w:val="en-US"/>
        </w:rPr>
        <w:t xml:space="preserve">Casey thought silen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long sigh escaped his lips before they arched into a large grin. But there was no way in hell he would ask for a better girlfriend at all.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