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jc w:val="center"/>
        <w:rPr>
          <w:rFonts w:ascii="Times New Roman" w:hAnsi="Times New Roman" w:eastAsia="Times New Roman" w:cs="Times New Roman"/>
          <w:color w:val="FF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7: Warmth…</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ighed resting his head on his pillow, the top of his head barely grazing against the headrest. He would have tried to get some sleep had it not been for the body that was currently resting against him right now.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ith one olive arm that was lazily resting across his mid-plastron, the owner of that arm had his head on Leonardo’s ches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ould only be a few more hours before practice starts and they would be forced to get up and head over to the dojo. Not that it really mattered, quite frankly there are times that Leonardo truly did love seeing Don sleep, specifically up clo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t way the leader got the chance to actually see Don look so peaceful, compared to the hard expression he would have when in a working-coma on a contraption or something else elaborat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d quite frankly it was some of the things that the blue banded turtle could really appreciate from Don, seeing as he was the most hardworking out of all the members of the Hamato cl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t only that, but Don sure did make their lives much easier and livable in the sewers; had it not been for his keen eye and quick hands, chances are they wouldn’t have been able to make it through the harsh winter near 7 years ag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lang w:val="en-US"/>
        </w:rPr>
        <w:t xml:space="preserve">While they had been tots and tended to sleep in pile wrapped in multiple blankets that Splinter had scavenged throughout the years in order to keep them warm. It could barely do so much during the harsh times, quite frankly ever since the tots had finally found a beaten up heater during their first year of being over the surface, much to Splinter’s </w:t>
      </w:r>
      <w:r>
        <w:rPr>
          <w:rFonts w:eastAsia="Times New Roman" w:cs="Times New Roman" w:ascii="Times New Roman" w:hAnsi="Times New Roman"/>
          <w:i/>
          <w:iCs/>
          <w:color w:val="000000"/>
          <w:sz w:val="28"/>
          <w:szCs w:val="28"/>
          <w:lang w:val="en-US"/>
        </w:rPr>
        <w:t>approval</w:t>
      </w:r>
      <w:r>
        <w:rPr>
          <w:rFonts w:eastAsia="Times New Roman" w:cs="Times New Roman" w:ascii="Times New Roman" w:hAnsi="Times New Roman"/>
          <w:color w:val="000000"/>
          <w:sz w:val="28"/>
          <w:szCs w:val="28"/>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s keen eye managed to find it, and with the help of all four of them, they managed to bring it down, and it was Don’s intellect that made the heater work. When the next winter came along, the heater sure made it much more bearable. Since then Don had certainly made his place in the family as the genius and invent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lue orbs stared down at the sleeping body, seeing the younger reptile shift a little, taking in a quick breather before snuggling a little bit clos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ough there are times where he had been so obsessed with tinkering and science that it did interfere with his physical and spiritual training in the past. Thankfully the purple banded turtle has long learned how to manage that time wise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miled, while his free hand absentmindedly brushed against Don’s face, he moved the purple mask tails out of the way. Part of him wondered why they didn’t they remove their masks before cuddling in bed, but in all honest sense the day had been a busy one to really ca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part from the fact that the purple dragon activity had been more irritatingly more active than usual, the security cameras sure had been acting funny as of lat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d as usual Donnie was the one to on check them, leaving a good chuck of four hours keeping a decent maintenance and seeing if the cameras were online most of the tim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s no wonder the smart turtle just crawled into bed with Leo and fell asleep.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t was a first considering Donatello was the last turtle to fall asleep due to his constant habit of fixing things; he ends up loosing track of tim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hifted slightly to get a bit of a different angle, as he did this he didn’t realize that his bed buddy felt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it was already too late before he could stop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ed brown eyes fluttered within the purple mask, and Leo hitched still, Donatello gave a quiet yawn before looking at the lead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m, hey.” Don croaked, his half lidded eyes on the leader’s fa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y.” Leo responded. “Had a good res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t that point Don had moved so now that he rested next to Leonardo rather than on him. “Yeah, I guess I needed th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gave a hearty chuckle. “You need one everyday. Perio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gave a tiny smile before snuggling closer. “So do you, I’ve seen you training in the late hours too you know.”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kay, he got him there. “True, alright how about we make a deal, I’ll go to sleep earlier if you promise to do the sam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had barely stopped his pout, but not quite. “You know I can’t do that, sometimes I need to fix-”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finger was placed on his beak, pausing the olive turtle from continu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e can talk about it later, how about we relax for a little before getting up.” Leo offered, Don breathed a sigh but didn’t objec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is time Leo somehow managed to move in closer so now they both were cuddled as close as they could. It was how they managed when the lair got a little bit more chilly for comfort. And quite frankly it worked really well during the last few months, right now it will get even colder as the month finish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for them it wouldn’t be a problem, after all they had more than just one heat source for the upcoming win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 took the offer and rested his head on Leo’s shoulder. The leader never moved and his blue orbs only stared up to the ceiling; noticing that there were a couple of cracks in the brick pattern. The turtle leader wondered if he would have to fix that so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know, sometimes I’m glad we are naturally cold blooded.” Don whispered, his gentle breath strangely a little warmer than usual against Leo’s face. It made the reptilian skin under the breath kissed tense for half a secon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y do you say that?” Leonardo questioned looking over at Don, seeing the other’s redwood colored eyes glistening a litt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Gives us a good excuse to be in bed together.” The genius mus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idn’t think you needed another reason.” Leo jok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id I?” Don asked, by then the two turtles were staring at each other eyes ful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o…” Came a slightly breathless reply before the blue banded turtle leaned in and claimed Don’s lip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ther responded almost as quickly, moments then their tongues move together in such a fluid elaborate dan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en it came to dominance neither one was above the other, there was no genius or leader just two significant others. However there were times when it was Leo who did take the initiative, considering how Splinter drilled the leadership role into Leonardo’s mind. It was more than natural for him to take a slight command, yet he was still a gentle soul and if Don asked or showed his interest in taking over, Leo was more than happy to leave the dominant role to the purple banded turtle during the more intimate nigh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ips separated slowly, a steady trail of saliva stretched for a bit until it snapped between their lips, leaving two slightly flushed turtles staring at each oth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think we should get up?” Don asked placing a calloused hand on Leo’s face for a gentle momen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long breath left through Leo’s beak. “Yes I would believe s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took only a fraction of a second for the leader to raise from his bed, Donatello followed aft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s expected no one seemed to be awake when the two left Leonardo’s room. And they both sighed, eventually they would have to tell the others of their coupl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closed his blue orb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lang w:val="en-US"/>
        </w:rPr>
        <w:t xml:space="preserve">*I only hope that they will understand…* </w:t>
      </w:r>
      <w:r>
        <w:rPr>
          <w:rFonts w:eastAsia="Times New Roman" w:cs="Times New Roman" w:ascii="Times New Roman" w:hAnsi="Times New Roman"/>
          <w:color w:val="000000"/>
          <w:sz w:val="28"/>
          <w:szCs w:val="28"/>
          <w:lang w:val="en-US"/>
        </w:rPr>
        <w:t xml:space="preserve">He thought for a moment before his feet guided him to the dojo with Donnie right behind him.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