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5: Drop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4 months ago)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ank you have a nice day.” April smiled upon seeing the customer finally leaving when she decided to finally buy something and lea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is finally allowed the red haired woman to give a long sigh and get up from her chair, she moved and quickly turned the sign to ‘CLO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inally some time to hersel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t that she didn't like her job or anything, it's just today went so slow, that she was practically begging that something interesting would happ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removed the coat she had on and went to the back; she was about to pour herself some green tea before an almost quiet set of knocks occurr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blinked and recognized the pattern of the knocks, she placed the empty mug down and moved in close to the back door. A small smile appearing when she saw the young blue banded tur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h, hey Leo, what brings you here?” She questioned softly moving aside to allow the leader of the turtles inside. She looked at both sides seeing that he was al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thing much, rather I just needed some advice… or so.” He respond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re was an edge in his voice that made her stare at him in slight worry. “Did something happ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asked guiding him towards the break room. “I’ve been making some tea if you like?” She offered, knowing that the turtle had a bit of a weak spot when it came to te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hort turtle nodded and followed after. He took the chair she offered, all the same while when she handed him a mu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held the warm drink in his hands, all the same while his blue irises becoming more visible compared to white outlines that April has known for him and his brothers have part of their adolescent liv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o what happened?” She asked softly in hopes for the turtle to open up a b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scratched the side of his head in a bit of an awkward manner. “Well you see, it’s a bit personal, and well… I figured that you were the best person to speak to about this… situa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took a sip of her tea. “Like w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He looked very uncomfortable. “How do you know if you like some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blinked, seeing the slight pink tint that appeared over his cheeks. “Well…” She thought for a moment. “Normally it’s when you could feel a bit uncomfortable being around them alone, either that or you feel really happy, enjoyed by their presence mos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urtle leader nodded. She could tell by his expression that he’s felt one of those two symptom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also tend to blush, or find whatever they have to say rather interesting, even if you don’t know what they may talking about.” April add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eah that sounds about right…” Leo stated looking at his mu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o you do have your eye on someone.” April smiled playfully, she could see the other shift a b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during all this time that he’s been there, not once has Leo even thought about drinking his drink; and it was tea, something that April noticed that he really couldn't live without. Obviously something was up, April couldn’t help but smile just how adorable Leo looked as he seemed very troubled about whoever he was harboring feelings f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ay I ask whose the lucky girl?” She asked trying to keep her inner high school girl deep in chai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Uh… it’s not a girl actual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h…” April paused, Leo’s face turned darker. She didn’t know that Leo has been more interested in the male population instea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then who is it?” The red haired woman asked careful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now Leo looked like he wanted to lea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f I say who it is, do you promise not to overreact?” Leo asked seeing the older woman look at him with surpri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f course, why would I?” She smil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urtle took a long breath. “It’s… D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r a second April blanked out, her green eyes wide in shock. “Wait wh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looked down, not being able to see the older woman in the ey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mean your own Brother!?” She questioned, not realizing just how loud she just asked t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Leo didn’t even stare at her at all. His face flaming. “I’m sorry I shouldn’t ha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stuttered and April couldn’t help but instantly felt bad for the guy, not to mention breaking her word. “Wait no- hang on…-” She tried figuring out what to say, her own face turning a bit pin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just didn’t expect that… -you know with your brother.” She stated as careful as she could scratching the side of her hea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understand… your norms are quite different when it comes to relationships.” Leo added looking up sligh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was then that the red head began to think, after knowing the turtles for close to a year now, she forgot that they were indeed still animals, mutated, but still literal animals. It wasn’t uncommon for animals to mate and breed with literal blood-related fami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to mention they were four of a kind, it should be understandable that they would be able to search in each other for some kind of comfort since they really… couldn’t find others to be with.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sorry…” April started putting her cup down. “I guess I was so used to you guys being close as family that I forgot that you’re still animals to a fault. Not to mention it must kind of get a little lonely doesn’t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tared at the shop owner. “Well actually… I dunno, I mean Mikey seems pretty happy without a mate, Raph doesn’t seem to care at all as long as he get's some action, and Donnie…” A pink graze covered his face once mo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really don’t know… I mean after that mission, he was the only one to really approach me with some comfort I didn’t think I would ge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ril nodded, the last mission that they had to endure was still a rather touchy subject to the turtles, especially Leo si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nd I guess it didn’t help that Raph and Casey brought in beer a few days afterwards…” A hand went to his hea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ril nodded. She was more than aware that Leo wasn’t such a huge fan of alcoholic drinks, but after some time since the battle, the guilt was slowly eating him from the inside out, it was no wonder that he didn’t seem to find the control to resist. Especially af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it a minu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She said lowly. Recalling the memories of the blue banded turtle walking in Don’s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id you and Donnie… -you know when you went to his room after you got drun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now Leo’s face could put a fresh tomato to shame, but he nodd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 was a complete accident, and I don’t think Donnie could remember after the amount he drank, but strangely enough I can still remember it… faintly, but it’s there. And I guess it was the prime reason why I feel so close to him as I do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nodded. “You know I guess Casey was right about that 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blinked wide. “Huh?”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asey did say that you and Don seemed rather close during that week, and during the drink-up… I guess he was right about you wanting to snuggle with him.” April smil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h… it was that obviou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eems like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of the turtles lowered his head. “Strangely not even Master Splinter knows, or at least I think he does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Maybe, but who knows… all I could say that I’m glad you got that off your chest.” April’s smile never falter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eah, I am to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got up and moved over to him. “Just to let you know I’ll keep it a secret if you want, and if you ever need to speak to me, don’t be afraid to pay me a visit. Just make sure to wait until these hours at least.” She offer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nodded. “Of course. Thanks Apri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quickly drank the rest of his hot drink and bid her a farewell until next ti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smiled and watched him enter inside the manhole in the alley behind her shop; a small smile appeared over her lip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 xml:space="preserve">*Who would have thought, the leader and the genius…* </w:t>
      </w:r>
      <w:r>
        <w:rPr>
          <w:rFonts w:eastAsia="Times New Roman" w:cs="Times New Roman" w:ascii="Times New Roman" w:hAnsi="Times New Roman"/>
          <w:color w:val="000000"/>
          <w:sz w:val="28"/>
          <w:szCs w:val="28"/>
          <w:lang w:val="en-US"/>
        </w:rPr>
        <w:t xml:space="preserve">April thought bemus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ell that was most interesting thing that has happened today so far.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