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Chapter 4: Ripple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You’ve always had something for water… didn’t you-hnnnnggg…!” Don managed out just as Leo grabbed onto his hips and thrusted upwards one last time before finally letting his seed spill out inside of D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genius turtle let out a small gasp, feeling the older turtle released inside of him. It felt like an eternity until Leonardo finally stopped, the purple banded turtle then stood up, the leader’s member slipped out of him. Little bits of the white substance dripped out of his opening, this only resulted in a flushed Leonardo to grin mad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grin still remained, especially when Don sat on his strong ches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h, nice…” Leo flushed a little deeper, his grin disappeared but he wrapped his lips around Don’s member and continued to please the hardworking turt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placed his calloused hands on Leo’s upward bent knees and let his head fall backwards at the heat around his coc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lowly slid Don’s organ out of his mouth, but made sure to gave a single soft lick on the tip’s slit. No doubt it sent shivers down Don’s spi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know I’ve always loved being around water…” Leo managed slowly his hot breath dusting against the salvia coated shaft earning him another shiver from geniu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But you’ve been the worst at holding your breath.” Don commented breathlessly, his fingers tightening slightly around Leo’s kne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miled licking the tip again, this time Don didn’t react, but he did shift a little, this turn changed into just plainly getting off of Leo’s ches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ure did leave a thin white trail on the leader’s chest though…</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purple banded terrapin soon laid down next to the leader on the shallow end of the wa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mix of both his and Don’s seed still remained on Leo’s plastron, the leader smirked and used his fingers to scoop some and let the thick liquid drip on his lips and tongu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ite a sigh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quickly turned red at the little action his leader so provide for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re you ready for your turn?” Leo asked huskily, sounding nothing like his normal stoic self.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felt his lower plastron flow with blood once more. But at the same time worry built up in his system. “Are you sure, you looked like you couldn’t walk this morn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 can handle it, besides tomorrow is our day off.” Leo commented taking a hold of the other turtle’s sensitive organ, his fingers wrapped around it teasingly and slowly began to pump i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 groaned and felt his face turning a little bit more warm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 moved in and placed a small kiss on Don’s beak, and by then Don could not take it anymore before finally reaching closer and brought the blue banded turtle clos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rmally their cold blooded genes would provide them slight discomfort for coming at this time of day in the water, but their actions provided it otherwise. All the same while when Leo dragged Don with him farther away from the land and towards the open body wa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abandoned water plant provided the perfect mating ground for them, natural instinct took over when Leo wrapped his arms around Don and pushed his soft beak against the genius’s beak. Prodding his tongue against his lips and that quickly escalated into a full graphic tongue dan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ll the same while Don moved his hands to his own pelvic, grabbing his twitching memeber and positioned himself at Leo’s perky entran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blue banded turtle didn’t bother to expect it when the other turtle pushed inside of him. A loud moan mixed with his natural churr rumbled in his thro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quickly pushed up inside the turtle, feeling inside of him was amazing, Leo pressed his knees against Don’s hips to provide a perfect angle as the genius pounded upwards into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 rough and Leo was enjoying every little bit of it. Even as he removed his demanding lips away from the olive turtle, he allowed his head to fall backwards in pleasu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s churrs were free and he let them all ou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Leo…” Don whispered wrapping his arms tighter around the forest green turtle. Don felt the older move his hand to his own unattended member and began to jack it, making sure to match with Don’s thrus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looked down and saw Leo’s hand pump up and down beneath the surface of the water, his face bright red at the sight. It almost made the purple banded reptile release right then and the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nardo brought his head back down closer to Don’s nec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water barely provided the lubricant for Don to continue to moving inside of the older turtle. However judging by the flushed expressions that Leonardo gave, the elder turtle was in pure blis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gasped when Don shoved his heated organ harder inside of him, making the leader almost jump in the water at the for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on…!” He gasped his mouth next to Don’s beak, he shut his eyes and hugged the olive turtle tigh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felt like it could go on forever, however it didn’t last long when Leo’s inner walls were starting to clamp down on Don’s shaf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on…” Leo moaned rapidly along with his natural churrs. “Y-you’re so bi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was amazing how much blood Don really had considering his face flushed deeper upon hearing Leo’s delirious talk, he saw Leo’s face contort into complete pleasure. That was all he needed and soon enough Don claimed his lips and pushed in hard and deep.</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 almost whimpered from the pleasure when his hand matched in synch with Don’s movements, his eyes rolled to the back of his head when his sex releas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followed the action only moments afterwards when the familiar sensation of being filled to the brim entered inside of Leonardo. The older had to separate from Don’s lips to gasp, his churrs almost reaching a high pitched tone when the thick fluids continued to slip though his insid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en it finally stopped Don slowly slid out, and Leo groaned at the loss, but he didn’t object they glided over the water and reached the lan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ater lapped on their hips, legs and shells while they remained a panting mess, their manhood’s still out in sigh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 grass green hand reached out and touched an olive green hand. In a short motion they saw each other with a satisfied smile on each oth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think we’ll have to tell them eventually?” Don asked seeing Leo face him direct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have a feeling we will.” Leo closed his eyes briefly. “I just don’t know how everyone is going to reac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pril and Casey seemed rather… surprised about it…” Leo admitted a small pink hue dusting his cheek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ell in their norms it’s different, they forgot that we are still biologically animals… this isn’t wrong for us.” Don explained sitting up a little better to see his mate. “Besides weren’t they happy for us afterward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ighed and sat up, careful to his rump. “Yeah they were… but I’m afraid of how Mikey is going to react, I’m not sure if he’s going to be comfortable that his big brother is sleeping with his other broth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hand he held slipped form his gentle grasp, and it moved to touch his face, blue eyes dilated in surpri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t will be fine… just given the time.” Donnie responded with a genuine smi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couldn’t help but return it. “You know, I’ve expected you to be in my place rather than try to remain cal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Maybe… but someone has to be the honest one.” Don jok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oth turtles laughed at that, a simple notion, and a passionate one between the two.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