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Chapter 3: Work…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color w:val="000000"/>
          <w:sz w:val="28"/>
          <w:szCs w:val="28"/>
          <w:lang w:val="en-US"/>
        </w:rPr>
        <w:t xml:space="preserve">The goggles covered his red-brown eyes, not only did it lower down the brightness when the sparks flew through the needed heat to either cut or mend metal, it also provided as a defense in case a little molt of light decides to pay his eyes a visi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only problem with it is that the bright light started to make his head feel a little heavy, but even that didn’t stop him from work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could have a cold, and even that wouldn’t stop him from working on his inventions or fixing something in the lai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ouldn’t be the first tim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lets see what’s wrong with you?” He stated softly seeing the little green disk from inside one of his invention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Ah, a faulty wiring, alright now let’s just patch you up right-Ow!” Don quickly lost hold of the small wire when it decided to give him a nice little shock. He quickly pulled his goggles out of the way to asses his finger, there was nothing, not a single spot of a burn or so. Just a tingling sensation that lingered uncomfortab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lright, you just made yourself a powerful enemy little one.” He stated before readjusting his goggles over his colored eyes and went strait back to wor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nother attack Donnie?” A voice asked him, the genius turtle didn’t even face him, as he patched up the rubber to the wi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You could say that.” He smirk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could tell the other turtle was smirking as well. “Well, I guess we have to fight it to prevent it from attacking another unsuspecting victim I presum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could not help but to increase his smirk to a smile at that. “Who would have thought that the young, joking Leonardo is still there under that serious level-headed leader of ours huh?”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blue banded turtle smiled and moved in closer the smart turt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still have some perks.” Leo stated moving in, seeing Don finally removing his goggles in front of his colored eyes once more and turned to stare at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o you do.” Don commented placing his tools out of the wa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o what is it that Mikey broke again?” Leo asked, placing a hand on the table while the other one held a cup.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leaned back, allowing his back some rest. “Surprisingly enough Mikey didn’t, it was mostly the fact that this time the wire had worked to the last of it’s limits, mostly on my part for procrastinating too long after I found a much better wire during our scout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rms crossed over the apple green turtle’s plastron. “Really now.”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nodd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ho would have thought the most hardworking team member procrastinated.” Leo joked, earning an amused ‘humph’ from the oth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hocking isn’t it.” Don added, the small pun gave a couple of chuckles between the tw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hook his head in a bemused way before placing the warm mug on the table next to the purple banded turt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Drink up, this should help with your headache.” Leo said moving in close upon seeing Don hold the side of his head slight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ow’d you know?” Don asked squinting a littl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s leader I should understand the strengths and weaknesses of my team, as well as their well-be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almost rolled his eyes at that. “Is there never a time for you to use that worded phras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moved in closer to the olive green turtle slightly. “Should the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had moved in so slowly but in a mesmerizing way that Donatello didn’t expected it until it finally hit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ips connected with each other, causing a small churr to echo inside Don’s throat, he felt the other move his hands down his sides, the fingers ghostly touching his skin, his face turning a little pink at the sensation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y eventually separated, and hot breaths kissed their soft beaks, while their eyes remained glued to each oth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apphire and red-brown wouldn’t move from each other for a couple of seconds. A smirking expression filled those blue orbs when a hand laid over Don’s ow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Make sure not to overwork yourself today, that’s my job.” Leo said huskily and quickly turned his back to leave the lab.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smiled at that. “That is if you don’t want to receive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 might. Meet me near abandoned water power plant tonight near midnight.” Leo wink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 responded with a small nod, just as he picked up his warm mug, he saw Leonardo about to leave but not before he made sure to give a quick shake of his hip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purple banded turtle almost chocked on his hot drink, all the same while his cheeks turned a brighter shade of re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continued to grin even after he left the roo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 stood there with the mug still at his lips, quickly getting over his surprise he quickly pushed the cup away after taking a long gulp and returned to his machin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t for nothing he was actually rather excited to see what Leonardo had in store for hi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lang w:val="en-US"/>
        </w:rPr>
        <w:t xml:space="preserve">*Could be anything, but if I know Leo, it has to do with one of his dreams he was telling me about.* </w:t>
      </w:r>
      <w:r>
        <w:rPr>
          <w:rFonts w:eastAsia="Times New Roman" w:cs="Times New Roman" w:ascii="Times New Roman" w:hAnsi="Times New Roman"/>
          <w:color w:val="000000"/>
          <w:sz w:val="28"/>
          <w:szCs w:val="28"/>
          <w:lang w:val="en-US"/>
        </w:rPr>
        <w:t>Don thought to himself, a rather attractive grin plastered over his beak.</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really couldn’t wa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