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hapter 2: Rest…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atience was never his strong point, and no mater how many times his brothers and his own father would tell him otherwise he could never get the hang of actually calming down willingl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moved his sais in circular motions, just waiting for his brothers to come along, he figured that he could be punching the punching bag, but last time required him a full session of it, rather than tra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patience lesson per say. But he hated it with a burning passion that he swear if he could he would make a solid object and puncture it just so it could have air ho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shell is taking them so long?” He asked himself finally opting to put his sais in his brown belt and walking outside of the doj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moments of reaching close to the door, it was finally Don who walked 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bout time you showed up, where are the others?” He questioned crossing his arms in irrita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ey’re coming don’t worry Raph.” Don said walking over and grabbing his bow staff.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rue to his word the other turtles came in, first Mikey then Leonard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inally some acti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Alright, Raph you train with Mikey. I’ll train with Donnie, is that alright?” The leader asked facing the red banded turt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t this point Raph didn’t care, he just wanted something to d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casted his attention to Mikey, the other turtle looked a little unfocused and Raph quickly bopped him in the hea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Ow!” He yelped looking up at the emerald colored turtle. “What was that f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o get your head out of you shell, let’s go.” Raph stated asking his position and preparing to attac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quickly did the same and soon his nunchucks were orange circles ready to be used in batt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then in seconds, Mikey found himself on the flo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ome on, don’t tell me you’re tired.” Raph imposed waiting across from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aster Splinter entered inside and Mikey quickly got up from the grou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ga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is time Mikey did last a little longer, as the older turtle quickly went in for a strike, Mikey jumped backwards in the nick of time, but it wasn’t the only thing that the hotheaded turtle did as he crouched down and did a quick low sweep.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again the turtle fell on his rear end before anyth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gritted his teeth, is he kidding. “I swear I’m going to break all of your movies if you don’t get ass toge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key glanced up seeing Raph’s acid green eyes in shock. “Woah! Calm down!” He said pushing himself up.</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going I promise.” The youngest said, hoping that it was not a real threat at a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sure enough he focused a bit more, quickly avoiding Raph’s swipes and punches aimed at him, Mikey used his speed as his friend to avoid the emerald turtle, at times his shell would get grazed from Raph’s sais, and at one point getting hit in the fac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at was nothing to him.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quickly did a perfect flip over his brother, and quickly used that moment to kick Raph at the she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that moment that Raph didn’t expect it he had been pushed forward, however the wall was near so he used that to somewhat prevent his fal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tick mark appeared over his head and he rushed in to tackle Mikey i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jumped forward and used the strength of his legs, and grabbed Mikey’s around the waist and pushed him to the ground.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ither one of the turtles had expected it, and somehow both orange and red turtles had been caught near Leo’s and Don’s match that while they were on the floor Leo had not sensed his younger brother’s in time before when he was about to back flip away from Don due to his expertise in long range he had ended up tumbling back over the mounds of his brother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yelped and had ended falling shell fir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at was the catalyst to stop train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ith the exception of Don all the turtles had to push themselves off the flo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the shell is goin’ on?!” Raph questioned facing Mikey who dusted his plastron of any dus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do you mean?” Donnie intervened, but he was met with a green glar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talking about little unfocused here.” He casted his gaze back at the youngest 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 don’t know what you’re talk-”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Cut the crap Mikey.” Raph interrupted with a glare. “You know more than anyone that you don’t fight like tha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ikey felt everyone’s gaze on him now.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ook I-”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Calm down Raphael.” The soft voice of their master came 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teenage turtle had to force himself to remain still knowing that he could not say a single word to his own fa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 believe we should consider a break for now.” The master said seeing Leonardo for a moment, he nodded and placed his duo ninjakens back into their sheath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tighten his flexible beak together and placed his sais back inside his belt for a moment, he needed to blow some steam off anyway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his feet carried him towards the punching ba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brothers watched him leave and thus left the remaining of the break in silence beside the bag moving constantly with the furious turtle hitting i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ractice had ended hours la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saw Leo walk inside of Don’s lab when he saw down to look at the T.V, he didn’t care, fearless could do whatever he wanted right now, chances are he was going in to ask Don to fix someth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f there was anything that really needed fixing with that ‘noble’ head of hi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he was in the middle of channel surfing until Master Splinter came into the room. He barely came into close range before finally ask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happened my so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lifted his head and bent it backwards to see his sensei. “What do ya mea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rmally you do have some anger issues during training, but today you were a closed bottle waiting to explode.” The rat explained holding both his hands on the wooden staff.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t’s nothin’ master, just the usual.” He said looking back at the TV which was apparently showing a sappy sop opera.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igur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y is that so hard to believe?” The aged mutant asked, and even Raph didn’t have to turn over to see his father’s expression to know that he was waiting for an answ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Just that Mikey seems like he’s in lala land again Sensei. Nothing else.” Raph stated with a slight grun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aster nodded in understanding and left his most ranged son al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eal looked over his shoulder after sensing his father gone, and he saw him in a distance, most likely going to speak to his little broth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8"/>
          <w:szCs w:val="28"/>
          <w:lang w:val="en-US"/>
        </w:rPr>
        <w:t xml:space="preserve">*Whatever, s’not like it’s my problem anyways.* </w:t>
      </w:r>
      <w:r>
        <w:rPr>
          <w:rFonts w:eastAsia="Times New Roman" w:cs="Times New Roman" w:ascii="Times New Roman" w:hAnsi="Times New Roman"/>
          <w:color w:val="000000"/>
          <w:sz w:val="28"/>
          <w:szCs w:val="28"/>
          <w:lang w:val="en-US"/>
        </w:rPr>
        <w:t>He thought to himself looking at the television screen once mo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grabbed the remote and returned to his channel surf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