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Chapter 1: Ey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You I don’t see why they never want to try my new flavors?” A certain orange banded turtle asked, facing a orange colored kitte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hat’s so wrong with Peanut butter and Marshmallows?” He asked his pet while he spread the nut based cream over the cooked dough. He added a few other things to the mix before finally adding the spongy candy on top.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t’s just the perfect midnight snack, who could really pass the opportunity?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Klunk mewed, making sure to stretch, his lower half popping up in the air and his head almost touching the counter he was sitting on befor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ikey smiled and pet his cat in the head, the cat gave a tiny sound that was utterly adorable before grabbing his finished snack and taking his leave to his room. His cute little companion making sure to take the opportunity to jump onto his shoulder, months of having done this had pretty much allowed the adopted cat to jump on his owner’s carapace as a support ridg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e would use his nails but alas it really didn’t hurt the ninja at all, but that didn’t mean he would feel the weight tug or that something was on his shel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Knowing the cat was finally ready the youngest of the turtles made his way to the room, though his stomach wouldn’t even last that long before he even realized it, he already had eaten at least 2 slices of the pizza. And he hasn’t even made it past half way to his room.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ough he rarely cared, it just tasted so good, why would he really?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orange banded turtle was already munching on the third piece when he pass their living room. By then his family would already have hit the hay, even Master Splinte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ikey just gave a tiny hum while take a large bite of his pizza, but the moment he passed a certain door it was then he heard i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t was a small noise, a tiny one but it was more than enough for his pizza to remained lodged in his mouth from surprise. The terrapin looked around with curious blue eye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could feel the peanut butter slide in his flexible beak when he removed it, he turned to his ca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Did you hear that Klunk?” He half whispered seeing the orange kitten now settle on his non covered should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cat mewed and rubbed his head against his ow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lang w:val="en-US"/>
        </w:rPr>
        <w:t xml:space="preserve">For a second </w:t>
      </w:r>
      <w:r>
        <w:rPr>
          <w:rFonts w:eastAsia="Times New Roman" w:cs="Times New Roman" w:ascii="Times New Roman" w:hAnsi="Times New Roman"/>
          <w:color w:val="000000"/>
          <w:sz w:val="28"/>
          <w:szCs w:val="28"/>
          <w:lang w:val="en-US"/>
        </w:rPr>
        <w:t>Michelangelo</w:t>
      </w:r>
      <w:r>
        <w:rPr>
          <w:rFonts w:eastAsia="Times New Roman" w:cs="Times New Roman" w:ascii="Times New Roman" w:hAnsi="Times New Roman"/>
          <w:color w:val="000000"/>
          <w:sz w:val="28"/>
          <w:szCs w:val="28"/>
          <w:lang w:val="en-US"/>
        </w:rPr>
        <w:t xml:space="preserve"> felt like he was just hearing things, but when he tried to leave one more time the sound returne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Okay Mikey had to stop at that one, not only because it was creeping him out, but it was coming from the door right next to him.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at and it was loud, that even Klunk stopped to hear i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hat the heck is that?” Mikey started to move slowly, see as it was coming from Donnie’s lab.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Now normally Mikey would just need to leave it alone, heaven forbid that he needed another wrench be thrown at his head for snooping inside the lab.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could swear that the lump on his head from Don’s sharp aim was as big as Cleveland, but honestly Don can be scary sometimes, even more than Raph, and that’s saying something considering Raph was the biggest hothead in the worl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nother noise peeped outside of the closed door. Mikey felt his skin tingle at that, now for something as strange as that since he loves to watch horror flicks it was weird to hear such a sound, it didn’t sound like something Don would be messing around with one of his doohickeys but it sounded like a…</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Putting his precious snack on the table nearby he neared Don’s doo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t really shouldn’t be weird seeing as Don would always be the last turtle to go to sleep, always to work on his machines, but why on earth would he be groaning?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ikey had quickly edged in and when he finally grabbed a hold of the door knob he had slowly twisted it, there was a single crack, again he didn’t need another wrench be tossed at his head agai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single blue eye looked inside, what he saw was something he was not prepared for at all.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 wasn’t inside alon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eo was there, with him…</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ikey didn’t know what to think what he saw because in moments he closed the door and pressed his shell against it, his hands pressing against the walls as if to protect it. His blue irises only taking 10 percent of his eye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e was so not prepared to see tha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Klunk had given him a small mew, but even that wasn’t enough to cure him of his shock.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hy was…. What th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hat were they doing!?</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e was so not prepared at al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ikey placed a hand to his head trying to figure out what the hell did he just se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pparently Leo really loves to… uh… rid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s face turned red at the mere thought and he quickly scampered to his room, and no matter what he tried sleep would not come to him at al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hat the hell were you watching last night?” Raph’s voice cut in the moment Mikey dropped down to the table for breakfas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ikey eyed him, he was more than certain that the bangs had formed under his eyes from the lack of sleep. “Something I think I rather wished I didn’t se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I told you not to be watching those stupid paranormal movies before you sleep.” Raph stated grabbing his spoon and began eating his breakfas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ikey crossed his arms. “Hey, leave the Exorcists and Annabel out of i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Dude those movies are lame, the only thing that you keep doing is just giving yourself a hard time to sleep and the next thing you know you’re complaining about not getting any sleep to train shell-for-brains.” Raph commented never looking away from the newspap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ikey didn’t even try to comment back as he laid his head down on his hand, he just wanted to throw a banana or something at his face. But he was just tired to even move his hand to get the yellow frui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didn’t even know what happened because it was in seconds that Donnie moved his way inside the kitche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ikey felt his face go a little pink before he laid his forehead on the table, so that his eyes would see his toned knee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Have you guys seen my wrench anywhere?” The genius turtle asked searching around the kitchen utensils aroun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Don’t look at me, I have nothin’ to do with that.” Raph added before the olive green turtle would turn to him.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lang w:val="en-US"/>
        </w:rPr>
        <w:t xml:space="preserve">Mikey could feel those red-brown eyes face him, </w:t>
      </w:r>
      <w:r>
        <w:rPr>
          <w:rFonts w:eastAsia="Times New Roman" w:cs="Times New Roman" w:ascii="Times New Roman" w:hAnsi="Times New Roman"/>
          <w:i/>
          <w:iCs/>
          <w:color w:val="000000"/>
          <w:sz w:val="28"/>
          <w:szCs w:val="28"/>
          <w:lang w:val="en-US"/>
        </w:rPr>
        <w:t>*okay, maybe if I keep my head down he might forget that I’m her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Mikey.” His voice was short and expecting.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Damn i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W-what makes you think I touched it?” He asked keeping his head dow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Considering the 37 times you grabbed it before doesn’t give me a reason not to suspect?” Don crossed his arms his gaze on the turtl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ikey had lifted his head up, a sheepish grin on his face, but even that didn’t last long when he saw a cross of his older brother’s eye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Look I swear I didn’t touch it!” He said holding his hands up in defens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ut the look on the purple banded turtle’s face told him he didn’t believe him.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ikey felt his face swea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three brothers turned around and saw a familiar aged rat walk in. Whew!</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rown eyes searched the small kitchen. “My sons.” He greeted before moving his way towards the stov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brothers acknowledged their father for a brief momen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Remember my sons, today is free round, but I will be observing your training.” He stated setting the kettle for his tea.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Yes Master.” The three said all at onc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Once setting his tea the elder rat looked around, he noticed someone missing.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here is Leonardo?”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ikey at that point faced Donatello for a moment, and there he saw the genius shift a bit in his feet, it was so small, but to a video gamer such as himself he could notice the slight change in Don’s movemen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ll go look for him.” The olive turtle said before leaving.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plinter nodded and returned to his tea.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nd that alone made the whole awkward silence come back, even if the two level headed brothers weren’t in the room at all.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