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rPr>
        <w:t xml:space="preserve">NOTE: </w:t>
      </w:r>
      <w:r>
        <w:rPr>
          <w:i/>
          <w:iCs/>
        </w:rPr>
        <w:t xml:space="preserve"> </w:t>
      </w:r>
      <w:r>
        <w:rPr>
          <w:i/>
          <w:iCs/>
          <w:u w:val="single"/>
        </w:rPr>
        <w:t xml:space="preserve">This story is a direct sequel to BlimpFurry’s “Voodoo”. Please, if you haven’t already, go read that before you continue. The link to the story is here: </w:t>
      </w:r>
      <w:hyperlink r:id="rId2">
        <w:r>
          <w:rPr>
            <w:rStyle w:val="InternetLink"/>
            <w:i/>
            <w:iCs/>
            <w:color w:val="0000FF"/>
            <w:u w:val="single"/>
          </w:rPr>
          <w:t>http://www.furaffinity.net/view/7682429/</w:t>
        </w:r>
      </w:hyperlink>
      <w:r>
        <w:rPr>
          <w:i/>
          <w:iCs/>
          <w:u w:val="single"/>
        </w:rPr>
        <w:t xml:space="preserve"> If you have already read “Voodoo”, Then enjo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 xml:space="preserve">WARNING: </w:t>
      </w:r>
      <w:r>
        <w:rPr>
          <w:i/>
          <w:iCs/>
          <w:u w:val="single"/>
        </w:rPr>
        <w:t xml:space="preserve">This story contains content for ages 18+ only. This story contains excessive violence, sexual themes, nudity, blueberry-like inflation, and other weird stuff. If you are not into this stuff, then </w:t>
      </w:r>
      <w:r>
        <w:rPr>
          <w:b/>
          <w:bCs/>
          <w:i/>
          <w:iCs/>
          <w:u w:val="single"/>
        </w:rPr>
        <w:t>DO NOT READ!</w:t>
      </w:r>
      <w:r>
        <w:rPr>
          <w:i/>
          <w:iCs/>
          <w:u w:val="single"/>
        </w:rPr>
        <w:t xml:space="preserve"> Otherwise Enjoy!</w:t>
      </w:r>
    </w:p>
    <w:p>
      <w:pPr>
        <w:pStyle w:val="Normal"/>
        <w:rPr>
          <w:i/>
          <w:i/>
          <w:iCs/>
          <w:u w:val="single"/>
        </w:rPr>
      </w:pPr>
      <w:r>
        <w:rPr>
          <w:i/>
          <w:iCs/>
          <w:u w:val="single"/>
        </w:rPr>
      </w:r>
    </w:p>
    <w:p>
      <w:pPr>
        <w:pStyle w:val="Normal"/>
        <w:rPr>
          <w:i/>
          <w:i/>
          <w:iCs/>
        </w:rPr>
      </w:pPr>
      <w:r>
        <w:rPr>
          <w:i/>
          <w:iCs/>
        </w:rPr>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rPr>
        <w:t xml:space="preserve">Prologue: </w:t>
      </w:r>
      <w:r>
        <w:rPr/>
        <w:t>Duke had found a voodoo doll on the street. It was in the shape of a black dragon With the name “Arcot” on the side of it’s pants. Duke played and played with this doll. But little did he know, what he was doing to this doll was happening to an actual dragon named Arcot. Soon Duke inflated the doll like a balloon with his breath and Arcot could feel a sensation filling up his body. He too was blowing up like a balloon! Soon after, Duke released the balloon and Arcot came flying in through his window and into his room. When Duke had seen this dragon he had decided to have a little fun with him. He had used the doll for his own sexual pleasure and soon had a little TOO much fun… He had started to cum loads and loads of his male juice into the Arcot doll, again filling him like a balloon. Duke just came and came, until Arcot exploded. This left Duke’s room a sploogy mess.</w:t>
      </w:r>
    </w:p>
    <w:p>
      <w:pPr>
        <w:pStyle w:val="Normal"/>
        <w:jc w:val="center"/>
        <w:rPr/>
      </w:pPr>
      <w:r>
        <w:rPr/>
      </w:r>
    </w:p>
    <w:p>
      <w:pPr>
        <w:pStyle w:val="Normal"/>
        <w:jc w:val="center"/>
        <w:rPr/>
      </w:pPr>
      <w:r>
        <w:rPr/>
      </w:r>
    </w:p>
    <w:p>
      <w:pPr>
        <w:pStyle w:val="Normal"/>
        <w:jc w:val="center"/>
        <w:rPr/>
      </w:pPr>
      <w:r>
        <w:rPr>
          <w:b/>
          <w:bCs/>
          <w:sz w:val="28"/>
          <w:szCs w:val="28"/>
          <w:u w:val="single"/>
        </w:rPr>
        <w:t>Arcot’s Revenge</w:t>
      </w:r>
    </w:p>
    <w:p>
      <w:pPr>
        <w:pStyle w:val="Normal"/>
        <w:jc w:val="center"/>
        <w:rPr>
          <w:b/>
          <w:b/>
          <w:bCs/>
          <w:sz w:val="28"/>
          <w:szCs w:val="28"/>
          <w:u w:val="single"/>
        </w:rPr>
      </w:pPr>
      <w:r>
        <w:rPr>
          <w:b/>
          <w:bCs/>
          <w:sz w:val="28"/>
          <w:szCs w:val="28"/>
          <w:u w:val="single"/>
        </w:rPr>
      </w:r>
    </w:p>
    <w:p>
      <w:pPr>
        <w:pStyle w:val="Normal"/>
        <w:jc w:val="center"/>
        <w:rPr/>
      </w:pPr>
      <w:r>
        <w:rPr/>
      </w:r>
    </w:p>
    <w:p>
      <w:pPr>
        <w:pStyle w:val="Normal"/>
        <w:jc w:val="center"/>
        <w:rPr/>
      </w:pPr>
      <w:r>
        <w:rPr/>
        <w:tab/>
        <w:t>Duke had just gotten out of the shower to clean himself up. He returns to his room to find the cum, blood, and entrails of Arcot. “Hmm, I guess I should clean this mess up,” Duke says to himself. He goes into the kitchen to retrieve some cleaning supplies to clean up the mess Arcot left in his wake. He has some windex, a mop, a garbage bag for the entrails and a sponge for the blood and cum on the walls. “Boy, I think I really overdid it here… Duke began to wipe the cum and blood off the windows. After 3 hours of long work, cleaning and wiping Arcot’s remnants away, Duke started to drop Arcot’s entrails into the garbage bag. However, little did he know, Arcot’s soul was still lingering, waiting and watching. Arcot says to himself: “I’m going to make him pay for the insufferable humiliation he caused me. When he least expects it, I’m going to strike. “Alright, I got to make sure no one sees these entrails.” Duke heads outside to dig a hole to bury Arcot’s entrails. “Ah, there we go. Weird, I’m still feeling rather aroused… Oh, I know!” Duke heads to his shack behind his house to pull out an oxygen tank.</w:t>
      </w:r>
    </w:p>
    <w:p>
      <w:pPr>
        <w:pStyle w:val="Normal"/>
        <w:jc w:val="center"/>
        <w:rPr/>
      </w:pPr>
      <w:r>
        <w:rPr/>
      </w:r>
    </w:p>
    <w:p>
      <w:pPr>
        <w:pStyle w:val="Normal"/>
        <w:jc w:val="center"/>
        <w:rPr/>
      </w:pPr>
      <w:r>
        <w:rPr/>
      </w:r>
    </w:p>
    <w:p>
      <w:pPr>
        <w:pStyle w:val="Normal"/>
        <w:jc w:val="center"/>
        <w:rPr/>
      </w:pPr>
      <w:r>
        <w:rPr/>
      </w:r>
    </w:p>
    <w:p>
      <w:pPr>
        <w:pStyle w:val="Normal"/>
        <w:jc w:val="center"/>
        <w:rPr/>
      </w:pPr>
      <w:r>
        <w:rPr/>
        <w:tab/>
        <w:t>Duke returns to his backyard, armed with his newly delivered oxygen tank. “Okay, first, I should very carefully insert the nozzle into my member…” Duke takes the hose and gently inserts it deeply into his penis hole. “Ooh! That certainly feels cold…” Duke reaches for the valve on the oxygen tank and twists it to the left, slight activating the pressure entering through the nozzle into his member. “SSSSSSS” goes the pressure, as Duke’s member begins to erect and fill with air. “Well, now I can relax as the oxygen does its job.” So, Duke takes a load off and rests his butt down on the grass to enjoy his filling. His arousal making it bigger, the oxygen now filling his member passed his erected state. “Aaaahhhh, that feels soo nice…” As his penis swells up like a balloon, he could feel the oxygen now passing through to his torso. Duke murrs as the air inside continues to expand his body. “Eep? Duke looked down as he felt the air filling up his testicles. With a rub, his big inflated penis already make a loud, squeaking sound. “Alright, now I think I should probably stop.” Duke struggles as he attempts to reach the oxygen tank. “Uh-oh… that’s not good. ERRGH… Great.” Soon, Duke’s ass begins to rise off the ground, as the oxygen makes him feel light weighted. “Mmmphhmff…” Duke’s cheeks began to inflate too, his neck becoming blubbery. Duke’s balls are now the size of two car tires. He was now about 7 feet in the air. He spread his arms out as they too, become engorged. Even his eyeballs started to slightly puff out! Trying to cum, the air just blows it back into his body. Now the cum starts to build up inside as well. He’s feet become engorged and his arms slowly recede into his body. Pretty soon, his legs begin to do the same. Duke could do nothing but wait for the pressure to blow out the nozzle and buzz around like a deflating balloon. Now about, 20 ft in the air, his body becomes positioned where his butt is sticking up. Duke tries to open his mouth to see if he can let the air out that way. Alas, no results. He was floating so high, Duke could start to see airplanes flying by. The tip of his penis was now larger than the rest of his sheathe. As the pressure builds up, the nozzle starts to slowly release. POP! Out came the nozzle and Duke’s penis just started farting out air. As big as he is, it took a while to fully deflate. With his massive size he started slowly buzzing around like a deflating balloon. With the more air he lost, He began to pick up speed and intensity. His arms and legs slowly revealed themselves once again, and Duke started spinning around and around and around until his butt started to fly towards the ground, dropping altitude. Duke landed on the floor unconscious for about 15 minutes.</w:t>
      </w:r>
    </w:p>
    <w:p>
      <w:pPr>
        <w:pStyle w:val="Normal"/>
        <w:jc w:val="center"/>
        <w:rPr/>
      </w:pPr>
      <w:r>
        <w:rPr/>
      </w:r>
    </w:p>
    <w:p>
      <w:pPr>
        <w:pStyle w:val="Normal"/>
        <w:jc w:val="center"/>
        <w:rPr/>
      </w:pPr>
      <w:r>
        <w:rPr/>
      </w:r>
    </w:p>
    <w:p>
      <w:pPr>
        <w:pStyle w:val="Normal"/>
        <w:jc w:val="center"/>
        <w:rPr/>
      </w:pPr>
      <w:r>
        <w:rPr/>
      </w:r>
    </w:p>
    <w:p>
      <w:pPr>
        <w:pStyle w:val="Normal"/>
        <w:jc w:val="center"/>
        <w:rPr/>
      </w:pPr>
      <w:r>
        <w:rPr/>
        <w:tab/>
        <w:t>While Arcot was busy planning, he hadn’t realized that he had missed his opportunity to exact his revenge on Duke. As soon as Arcot found Duke lying on the ground unconscious next to an oxygen tank It came to him. “Oh noes! I missed my chance to finally extract my revenge!” He said to himself. After 15 minutes, Duke had slowly begun to awaken. Being a lingering spirit, Arcot had yet to discover what he can really do. Duke weakly gets up off the ground. “Okay, that was too much a close call…” he picked up his oxygen tank and went to put it back in his shed. But Arcot didn’t want to let this go, so, without realizing it, Arcot had jumped into and possessed the oxygen tank. Duke feels the tank move around in his arms. “Huh?! What the--?” said both Duke and Arcot, surprised. “Wh-what’s going on here?!” “Hmmmmm…..” Arcot said mischievously. Duke backed up as the oxygen tank started to follow him around. “I think I better… RUN!” Duke began running for dear life. However, Arcot, began picking up speed and the nozzle grabs Duke by the neck. “EEP!” said Duke as the mysteriously moving oxygen tank slams him hard on the ground. Just then Arcot forces it up Dukes asshole. He turns the tank on to maximum power and Duke’s belly starts to fill with air once again. On maximum power this time, it didn’t take long for Duke to become a full fledged balloon tiger. Duke desperately tries to force it out, But Arcot has all the power right now. “I’m going to ‘have some fun with you’! Remember that?” “A-A-Arcot? Is that you?” Duke was really scared right now. He once again began to rise off the ground, trying to find something to grab onto. His penis began to swell as he floated higher and higher. He had grabbed onto a tree limb until it snapped off. But he then managed to grab onto a telephone pole. “I don’t want to pop you just yet, so….” Arcot quickly slips the oxygen tank out of Duke’s butt. “EEP!” Duke, still desperately holding onto the telephone pole, started farting out all of the air pressure, quickly deflating. But Duke lost has grip and start flying around with his big butt sticking out. Finally, it sent him all the way back to his bedroom.</w:t>
      </w:r>
    </w:p>
    <w:p>
      <w:pPr>
        <w:pStyle w:val="Normal"/>
        <w:jc w:val="center"/>
        <w:rPr/>
      </w:pPr>
      <w:r>
        <w:rPr/>
      </w:r>
    </w:p>
    <w:p>
      <w:pPr>
        <w:pStyle w:val="Normal"/>
        <w:jc w:val="center"/>
        <w:rPr/>
      </w:pPr>
      <w:r>
        <w:rPr/>
      </w:r>
    </w:p>
    <w:p>
      <w:pPr>
        <w:pStyle w:val="Normal"/>
        <w:jc w:val="center"/>
        <w:rPr/>
      </w:pPr>
      <w:r>
        <w:rPr/>
      </w:r>
    </w:p>
    <w:p>
      <w:pPr>
        <w:pStyle w:val="Normal"/>
        <w:jc w:val="center"/>
        <w:rPr/>
      </w:pPr>
      <w:r>
        <w:rPr/>
        <w:tab/>
        <w:t xml:space="preserve">Arcot exited from the oxygen tank and followed Duke home. “Good lord, that was scary… But I’m home now, and Arcot can’t find me here.” Duke climbs into bed and shuts off the lights. He looks out the window and sees a creepy dark figure. “What the--?” He rubs his eyes and the figure was gone. “Boy I sure thought I saw Arcot out there. Oh, well.” He wraps his blanket around him and starts to snooze away. Little did Duke know, that </w:t>
      </w:r>
      <w:r>
        <w:rPr>
          <w:b/>
          <w:bCs/>
          <w:i/>
          <w:iCs/>
        </w:rPr>
        <w:t xml:space="preserve">was </w:t>
      </w:r>
      <w:r>
        <w:rPr/>
        <w:t xml:space="preserve">Arcot standing out there. Arcot reverts to his spirit form and trespasses into Duke’s house. “Hmmm… If I could possess something small like an oxygen tank, I wonder…” Arcot jumps into Duke’s body and enters his dreams. Suddenly, Duke his having sweet dreams… at first anyways. Duke is skipping through a field of cookies and cotton candy. Somewhere along the way, there was a big flash of light where Arcot had spawned. “What the hell?” said Arcot. Just then a small animal (a bunny) gasped loudly. “He said the ‘H’ word!” Arcot stares at the bunny and thinks him into a monster bunny. “Woah! I can control someone else’s dreams?!” Just as the monster rabbit is about to attack, Arcot controlled it into blowing up. It’s gut inflated then exploded, with blood and guts spewing out. The monster dropped dead and Arcot moved on. He walked around to find where Duke was. Duke was over at a cherry blossom tree, fattening himself up with cookies and cotton candy. Arcot arrived at that field and said to himself. “Wow what weird kid.” “Hmmm…” Arcot changed the setting of Duke’s dream and Dream Duke saw as the background changing and his sweets disappearing. “Oh noes! My candy!” The new setting became a science lab type place. “Ahh that’s better,” said Arcot. He looked around the his new lab. “This is perfect!” Dream Duke looked very bored here. “Sigh…. No candy, no fun…”  Duke was oblivious to the fact this was a candy factory and Arcot had a group tour he. But he had plans for Duke here. In this dream, Arcot donned clothes that looked like that of Willy Wonka.  </w:t>
      </w:r>
    </w:p>
    <w:p>
      <w:pPr>
        <w:pStyle w:val="Normal"/>
        <w:jc w:val="center"/>
        <w:rPr/>
      </w:pPr>
      <w:r>
        <w:rPr/>
      </w:r>
    </w:p>
    <w:p>
      <w:pPr>
        <w:pStyle w:val="Normal"/>
        <w:jc w:val="center"/>
        <w:rPr/>
      </w:pPr>
      <w:r>
        <w:rPr/>
      </w:r>
    </w:p>
    <w:p>
      <w:pPr>
        <w:pStyle w:val="Normal"/>
        <w:jc w:val="center"/>
        <w:rPr/>
      </w:pPr>
      <w:r>
        <w:rPr/>
      </w:r>
    </w:p>
    <w:p>
      <w:pPr>
        <w:pStyle w:val="Normal"/>
        <w:jc w:val="center"/>
        <w:rPr/>
      </w:pPr>
      <w:r>
        <w:rPr/>
        <w:tab/>
        <w:t xml:space="preserve">“Oh hey Duke over here!” Duke turned to whoever called his name. “This stick of gum is a three-course dinner.” “Yes?” “Would you like to try my new invention? It’s this little piece of gu--” Duke’s mouth sucks in the gum like a vacuum cleaner. “Sheesh!” Arcot said as Duke continued to chew the gum. “Mmm! This is delicious! It’s like I can taste tomato soup running down my throat! MMM! The second course is coming up -- It’s roast beef and a baked potato!” “It sounds great!” said one cat. “Yeah… I’m just a bit concerned about--” “And here comes the dessert!” “…That part.” It’s a grape pie with a hint of ice cream! It’s the most marvelous pie I ever tasted!” “Look at his face!” Said one kid as the other furries on the tour looked at him as his nose turned purple. Outside of the dream however, it was also happening to the real Duke! “What’s happening to his nose?” said another kid. “It’s turning purple!” Duke was looking at everyone that stares at him. “What?” “You’re turning purple!”  “Whatever do you mean? Duke looks a bit confused. “Why are you guys looking at my like that?” Duke’s entire face was all purple now. “I should have warned you, I haven’t quite gotten all the bugs worked out on this one, because it gets kind of funny when it gets to the dessert. It may be the grape pie that does it… EEP!” Arcot hides behind a machine as the tourists back away from Duke. All the purple is spreading throughout his body. “What’s happening to me?” Duke looked around at his body, feeling scared as it make a low burbling sound. Soon after, he started to bloat up something fierce. The kids and their parents could just watch as he starts to blow up. “I feel funny.” “I’m not surprised,” said Arcot from behind his machine. This dream wakes up Duke. Arcot is still possessing his body. “Oh thank goodness it was only a dream.” </w:t>
      </w:r>
    </w:p>
    <w:p>
      <w:pPr>
        <w:pStyle w:val="Normal"/>
        <w:jc w:val="center"/>
        <w:rPr/>
      </w:pPr>
      <w:r>
        <w:rPr/>
      </w:r>
    </w:p>
    <w:p>
      <w:pPr>
        <w:pStyle w:val="Normal"/>
        <w:jc w:val="center"/>
        <w:rPr/>
      </w:pPr>
      <w:r>
        <w:rPr/>
      </w:r>
    </w:p>
    <w:p>
      <w:pPr>
        <w:pStyle w:val="Normal"/>
        <w:jc w:val="center"/>
        <w:rPr/>
      </w:pPr>
      <w:r>
        <w:rPr/>
      </w:r>
    </w:p>
    <w:p>
      <w:pPr>
        <w:pStyle w:val="Normal"/>
        <w:jc w:val="center"/>
        <w:rPr/>
      </w:pPr>
      <w:r>
        <w:rPr/>
        <w:tab/>
        <w:t xml:space="preserve">However it was not ALL a dream. Duke got up to go use the restroom. When he looked in the mirror, he saw that his entire body was purple and he had a slight muffin top. “What the hell?!?!” He sticks the muffin top down, only to pop back up. “I gotta call my boyfriend for help!” Duke reached for his cell phone. Fortunately, his fingers haven’t puffed up yet, so he could call for help. “Hehehe go ahead and call your mate,” said Arcot. “I can get 2-for-1!” Duke dialed the number as fast as he could. The phone started ringing and soon Duke started to slowly swell up. “Ohh SHIT! Come on Cosu, pick up! PICK UP!” Duke’s boyfriend Cosu Raccoon answered the phone. It was 3:56 in the morning, so he was exhausted. “Hello?” “Cosu!!” “Duke? Sweetie, it’s about 4 AM. What could you possibly wa--” “You gotta come over here! I need your help NOW! PLEASE!” “Oh boy this sounds important. Okay, I’m on my way!” Cosu hung up and got dressed then ran out the door. Duke whimpered as he gripped his bloating grape belly. “Oh g-g-god… erf?!” Duke’s member also started to bulge in his pants. He could feel the sensation throughout his entire body. Cosu arrived at Duke’s house. “Duke?” “I-I-I’m in the bathroom.” Duke now looked quite noticeably bigger by the time Cosu got there. “Okay Duke this better be -- Holy Toledo what’s happening to you?!?” “I’m blowing up like a balloon!” “Like a grape..” said Cosu. Duke stopped bloating for the meantime, but for some reason, he felt his hands tied together and same with his feet. “What the--?” Arcot’s spirit slipped out of Duke and slithered his way behind Cosu. “Uhhhh, C-C-Cosu?” “Yeah?” “COSU BEHIND YOU!!!” “What?!” Cosu turned behind to see Arcot’s swirling eyes. “Look into my eyes…” Cosu stared into Arcot’s eyes and his eyes also started to swirl hypnotically. “Oh no, Cosu!!” “Now, Cosu… you are in my power… You will now walk into the bedroom.” Cosu walks out of Duke’s bathroom and into his bedroom. “You will inflate with uplifting air only until you are Duke’s current size.” Cosu’s cheeks fill as his belly now starts to push out. Like Duke, his member also inflates. In moments, Cosu is now Duke’s bloated size. Cosu was stand on his tip toes now, because the air becomes uplifting. “Hehehehe excellent. Now, Cosu… My new command… Once Duke begins to inflate… </w:t>
      </w:r>
      <w:r>
        <w:rPr>
          <w:b/>
          <w:bCs/>
          <w:i/>
          <w:iCs/>
        </w:rPr>
        <w:t>you</w:t>
      </w:r>
      <w:r>
        <w:rPr/>
        <w:t xml:space="preserve"> will balloon just the same…” Arcot reverts to his spirit form and once again starts moving towards Duke. “Oh no…. Please stay away! “Duke tries to hop away from Arcot’s spirit but there was no escape. Arcot jumped back into Duke’s body and removed his hand/feet restraints. Arcot continued to “grapify” Duke’s body. As Duke inflated, so did Cosu. And as </w:t>
      </w:r>
      <w:r>
        <w:rPr>
          <w:b/>
          <w:bCs/>
          <w:i/>
          <w:iCs/>
        </w:rPr>
        <w:t xml:space="preserve">he </w:t>
      </w:r>
      <w:r>
        <w:rPr/>
        <w:t>inflated he started to rise a little more. Duke could do nothing but watch as he and his own boyfriend both blow up like a balloon and grape. Duke whimpers as his member grows with his balls. Cosu imitates air hissing as his body starts to balloon out of proportion. And Duke is also in the same shape. Soon their arms and legs become little stubs growing out of their bodies. Cosu had now hit the ceiling. As Cosu’s belly hissed air, Duke’s belly gurgled juice. Arcot was getting off on this “music to his ears”. Both Cosu and Duke’s penises creaked as their balls swelled up quite nicely. Duke and Cosu were inflating to the point they start to overtake the rooms. Their bodies inflating past the doorway, Duke could feel his belly against the butt of his boyfriend. The walls now started to crack and give way, Arcot intends to destroy Duke’s house this way. All Duke could was watch as his bathroom falls apart. Cosu, still hypnotized, doesn’t even realize what is happening. Simultaneously, Both Cosu and Duke cum involuntarily. Duke’s cum however became unusual. Being a big ol’ grape, he came out grape juice. Cosu’s body began to creak as Duke’s bedroom also started to give way. The gurgling and hissing began to pick up intensity and loudness. As the bedroom and bathroom gave way, Duke’s entire house went down. “MMMPHMFWEEF!” Duke was no longer capable of speech as his head slowly receded into his body. He could only see Cosu leaving as he floats away. “Don’t worry, Duke, you’ll be reunited with your mate very soon. As Cosu floats higher and higher, his body starts filling with way too much pressure. Now, his body slowly starts to give way, as Duke watches Cosu’s body rip and tear, his penis and balls just exploding right in the air. As Duke rolls right on his back, he could see Cosu’s blood and entrails rain right down. He muffled, but it’s pretty obvious that Duke just screamed “COSU!!!!!!” Duke began to cum loads of grape juice and soon blood, as it cums way to fast. Dukes eyes became bloodshot, and his nose began to bleed. He was so big even his intestines and other internal organs started to inflate and expand. But his internal organs just exploded in an instant and his eyes extremely widened due to the pain being so intense. But the pain didn’t last cause soon his body ripped apart and gave way. Duke’s Life had ended right before the full impact of his explosion.</w:t>
      </w:r>
    </w:p>
    <w:p>
      <w:pPr>
        <w:pStyle w:val="Normal"/>
        <w:jc w:val="center"/>
        <w:rPr/>
      </w:pPr>
      <w:r>
        <w:rPr/>
      </w:r>
    </w:p>
    <w:p>
      <w:pPr>
        <w:pStyle w:val="Normal"/>
        <w:jc w:val="center"/>
        <w:rPr/>
      </w:pPr>
      <w:r>
        <w:rPr/>
      </w:r>
    </w:p>
    <w:p>
      <w:pPr>
        <w:pStyle w:val="Normal"/>
        <w:jc w:val="center"/>
        <w:rPr/>
      </w:pPr>
      <w:r>
        <w:rPr/>
      </w:r>
    </w:p>
    <w:p>
      <w:pPr>
        <w:pStyle w:val="Normal"/>
        <w:jc w:val="center"/>
        <w:rPr/>
      </w:pPr>
      <w:r>
        <w:rPr/>
        <w:tab/>
        <w:t>Arcot had finally exacted his revenge. He left Duke’s completely destroyed home to find the spot that Duke had buried his entrails and body parts. At last, Arcot had found his body parts and entrails he pulled them out of the garbage bag Arcot had opened his spell book to perform sorcery that will allow him to revive his body. It was a language of a tribe that died out centuries ago. But Arcot was able to pull off the spell. His spirit now entered the new body and Arcot was revived. Arcot chuckled. “That’ll teach that furry feline to mess with me.” Was this the end of poor Duke and Cos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Franklin Gothic Heavy" w:hAnsi="Franklin Gothic Heavy" w:cs="Franklin Gothic Heavy"/>
          <w:b/>
          <w:b/>
          <w:bCs/>
          <w:sz w:val="48"/>
          <w:szCs w:val="48"/>
        </w:rPr>
      </w:pPr>
      <w:r>
        <w:rPr>
          <w:rFonts w:cs="Franklin Gothic Heavy" w:ascii="Franklin Gothic Heavy" w:hAnsi="Franklin Gothic Heavy"/>
          <w:b/>
          <w:bCs/>
          <w:sz w:val="48"/>
          <w:szCs w:val="48"/>
        </w:rPr>
        <w:t xml:space="preserve">T H E </w:t>
        <w:tab/>
        <w:tab/>
        <w:t xml:space="preserve">E N D </w:t>
      </w:r>
    </w:p>
    <w:p>
      <w:pPr>
        <w:pStyle w:val="Normal"/>
        <w:jc w:val="center"/>
        <w:rPr>
          <w:rFonts w:ascii="Franklin Gothic Heavy" w:hAnsi="Franklin Gothic Heavy" w:cs="Franklin Gothic Heavy"/>
          <w:b/>
          <w:b/>
          <w:bCs/>
          <w:sz w:val="48"/>
          <w:szCs w:val="48"/>
        </w:rPr>
      </w:pPr>
      <w:r>
        <w:rPr>
          <w:rFonts w:cs="Franklin Gothic Heavy" w:ascii="Franklin Gothic Heavy" w:hAnsi="Franklin Gothic Heavy"/>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view/76824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