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WARNING: </w:t>
      </w:r>
      <w:r>
        <w:rPr>
          <w:i/>
          <w:iCs/>
          <w:u w:val="single"/>
        </w:rPr>
        <w:t xml:space="preserve">This story contains content for ages 18+ only. This story contains excessive violence, sexual themes, nudity, inflation, and other weird stuff. If you are not into this stuff, then </w:t>
      </w:r>
      <w:r>
        <w:rPr>
          <w:b/>
          <w:bCs/>
          <w:i/>
          <w:iCs/>
          <w:u w:val="single"/>
        </w:rPr>
        <w:t>DO NOT READ!</w:t>
      </w:r>
      <w:r>
        <w:rPr>
          <w:i/>
          <w:iCs/>
          <w:u w:val="single"/>
        </w:rPr>
        <w:t xml:space="preserve"> Otherwise Enjoy!</w:t>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bCs/>
          <w:sz w:val="28"/>
          <w:szCs w:val="28"/>
        </w:rPr>
        <w:tab/>
      </w:r>
      <w:r>
        <w:rPr>
          <w:b/>
          <w:bCs/>
          <w:sz w:val="28"/>
          <w:szCs w:val="28"/>
          <w:u w:val="single"/>
        </w:rPr>
        <w:t>Voodoo</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sz w:val="24"/>
          <w:szCs w:val="24"/>
        </w:rPr>
        <w:tab/>
        <w:t>Duke the tiger was just going out for a walk when he stumbled upon a strange doll that resembled a black dragon. It had a yellow belly and brown shorts. Duke picked up the doll and checked it out. Elsewhere an actual dragon that resembles said doll was laying down on a tree stump, his head tilted backwards. Duke had stared at the doll intently. On the side of the dragon doll’s shorts, it read “Arcot”. “Who is this ‘Arcot’ person?” said Duke as he throws the doll up and down. “Eep!” Suddenly, the dragon that resembles the doll started rising and dropping down on the stump, as if his movements also resembled the doll. “Hehehe what a cute looking doll.” Duke just smooched the doll and all of a sudden, the dragon that resembles the “Arcot” doll could feel his lips smooched by a mysterious force. “I wonder…” Duke smooches the doll once again, but this time, he blows air into the dragon’s mouth. The Arcot doll’s belly pushed out as it filled Duke’s warm breath. The real Arcot’s belly soon did the same. “Erf?!” Arcot said as his belly swelled up with air. After a few puffs, Duke stops, deflating the doll, it’s belly reverting to it’s normal size. Arcot’s belly soon doing the same. “What the heck is going on?!” Arcot wonder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Duke takes the doll home with him to have some “fun” with it. Arcot leaves the stump to go walking around, trying to find the mysterious force behind what was happening to him. Back home, Duke was playfully tossing the doll around, causing the real Arcot to spaz out. People around the park were staring at him wondering what he’s up to. Duke stops tossing the doll, Arcot finally stop spazzing. Duke slowly reaches down for the doll’s shorts, sliding them down. All of a sudden Arcot’s shorts slowly start slipping down. “Hey what gives?!” Arcot tries to pull his shorts back up, but to no avail. People around him were staring and laughing. Duke puts his mouth over the doll’s penis. Arcot eeped, putting his hands over his member. Duke started to blow some of his warm breath down the doll’s member. People are watching as Arcot’s member erects and taking in air. With each puff, Arcot’s member swelled up and up and up. Soon, his testicles started to swell up, too. The breath running down the doll’s penis starting making its way to his torso. Arcot held his belly as he began to blow up like a balloon. As more people gathered, Arcot started to blush. Humiliated, Arcot tried to walk out of the group. However, with Duke’s breath continuously filling his body, Arcot began finding it hard to move aro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rcot’s limbs had stopped moving, the doll about 2 ½ ft in diameter, his body began to absorb his limbs. Arcot himself, about 15 ft in diameter was now completely immobile. Duke releases the doll’s penis from his mouth. “Hehehe. Let’s see how far you can fly.” Duke releases the doll and its penis blows out so much air so fast, it didn’t take too long to deflate. Soon, Arcot’s penis did the same and he started buzzing around like a deflating balloon. “Eeeeeeeeeeeeeeeeeeeeeeeeeeeeeeeeeeeep!’ Arcot went fly so far, he’s heading towards Duke’s house. “Hmm? What’s that? Duke looks out his wind to see a big dragon butt flying towards him. “Woah!” Duke moved out of the way and Arcot came flying in through the window. Arcot became unconscious when he crashed into Duke’s bedroom. Duke picks up the doll and moves into his bedroom. “Say, this guy looks just like the…” Duke looks at the doll then at Arcot, then at the doll and back to Arcot. “Huh….” Duke takes the doll’s penis and quickly blows air into it. He sees that Arcot’s penis similarly inflates as well. “Aha! This must be that Arcot person!” Duke smirks mischievously. “I could have some serious fun with you for wrecking my roo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Erect, Duke bends the Arcot doll and shoves his long, hard member inside. Arcot slowly awakens, unaware of what’s going on until he starts to feel slow, thrusting movements. “Ugh… What’s happening…? Erf?!” Duke thrusts harder and faster, slowly releasing his pre cum up the dragon’s butt. Arcot could feel his belly fill up with Duke’s warm pre. Thrusting harder and faster, Duke’s member cums a heavy load. Arcot begins to panic as he fills like a cum-filled water balloon. Duke continues to thrust and cum, seeming like there’s no end to it. Arcot yelps as his stomach burbles and gurgles. Duke’s cum begins to pour like a large waterfall. Arcot really ballooning up now, his limbs begin to spread apart. With heavy loads spewing into the Arcot doll, it did not take long before he was a big balloon again. Arcot panicking and breathing heavy, all he could do was watch as he balloons out of proportion. “Who are you?!” Arcot panicked. “I… am the Voodoo Master. Now, just… be quiet… and let my penis do the work.” Duke’s man juice kept rushing, like running water, Arcot’s arms and legs receding into his body. With Duke’s cum slowing down, so did the inflation of the Arcot doll and Arcot himself. “Ahh, there we go…” After 100+ gallons of cum poured into Arcot, it has finally stopped and Arcot is once again a big balloon.</w:t>
      </w:r>
    </w:p>
    <w:p>
      <w:pPr>
        <w:pStyle w:val="Normal"/>
        <w:rPr>
          <w:sz w:val="24"/>
          <w:szCs w:val="24"/>
        </w:rPr>
      </w:pPr>
      <w:r>
        <w:rPr>
          <w:sz w:val="24"/>
          <w:szCs w:val="24"/>
        </w:rPr>
      </w:r>
    </w:p>
    <w:p>
      <w:pPr>
        <w:pStyle w:val="Normal"/>
        <w:rPr/>
      </w:pPr>
      <w:r>
        <w:rPr/>
      </w:r>
    </w:p>
    <w:p>
      <w:pPr>
        <w:pStyle w:val="Normal"/>
        <w:rPr/>
      </w:pPr>
      <w:r>
        <w:rPr>
          <w:sz w:val="24"/>
          <w:szCs w:val="24"/>
        </w:rPr>
        <w:tab/>
        <w:t>Arcot was now a balloon with stubby limbs and big puffy cheeks. Duke slips his member out of the doll’s butt. “Hmmm I should do something about that under-sized penis of yours,” Duke chuckled. Arcot eeped, wondering what Duke has in mind now. “I think I’m going to even you out now.” Duke once again takes the doll’s penis and puts his mouth over it. Arcot felt  Duke’s mouth over his member as he whimpered frantically. “Don’t worry buddy, it’ll all be over soon.” Just as Duke was about to blow air into the voodoo doll, he removes his mouth from the doll’s penis and looks at the real Arcot intently. “You know what? Nothing compares to the real thing!” Duke puts the doll down and approaches Arcot’s penis. He places his mouth over it and begins huffing and puffing, blowing air into the dragon’s member. Arcot’s eyes widened as he could feel his penis filling up with Duke’s warm breath. As he blows air, Duke becomes slowly aroused by this. Arcot’s testicles soon begin to swell up with his member. Duke continues to puff and puff and puff, until Arcot’s penis and balls matched with his balloon body. Arcot’s body begins squeaking with pressure and Duke pleasurably rubbing his sides. Arcot fills about ¾ of Duke’s bedroom. “Well, I can not roll you out of my house so there’s only one thing I CAN do…” Arcot whimpers as he tries to frantically wave his stubby arms for help, but alas, it was all in vain. He also tried to scream but his mouth was covered by his inflated chest. Duke starts to blow even more air into Arcot’s penis. This time, not just his member and balls blow up, but Arcot’s entire body began to balloon once again! Arcot is nearing the full room size and as the pressure builds up, Arcot begins hyperventilating. Arcot’s body balloons and grows up against the walls, squishing Duke, but regardless, Duke continues blowing air into the dragon’s dick. Soon the pressure opened up some of Arcot’s skin, some air pressure spitting out and soon some of the cum Duke had put into him. As Duke continued blowing and blowing, His life flashing before his eyes, Arcot’s body began to give way, his torso, his penis, and other areas tearing open and soon his body just went “BOOOM!!”. cum and blood covered Duke and his bedroom. Arcot’s entrails were covered in cum and same with Duke’s bed, his dresser, his TV and much mor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Duke went into his bathroom to clean himself up. “Whoo, that was awesome. I should probably call someone to clean up this mess up.” He stares into his very messy bedroom. “Eh, I think it’s fine!” So he heads out the door ready to start the day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r>
      <w:r>
        <w:rPr>
          <w:b/>
          <w:bCs/>
          <w:sz w:val="40"/>
          <w:szCs w:val="40"/>
        </w:rPr>
        <w:t xml:space="preserve">THE </w:t>
        <w:tab/>
        <w:tab/>
        <w:tab/>
        <w:tab/>
        <w:t>END</w:t>
      </w:r>
    </w:p>
    <w:p>
      <w:pPr>
        <w:pStyle w:val="Normal"/>
        <w:rPr>
          <w:b/>
          <w:b/>
          <w:bCs/>
          <w:sz w:val="40"/>
          <w:szCs w:val="40"/>
        </w:rPr>
      </w:pPr>
      <w:r>
        <w:rPr>
          <w:b/>
          <w:bCs/>
          <w:sz w:val="40"/>
          <w:szCs w:val="40"/>
        </w:rPr>
      </w:r>
    </w:p>
    <w:p>
      <w:pPr>
        <w:pStyle w:val="Normal"/>
        <w:rPr/>
      </w:pPr>
      <w:r>
        <w:rPr>
          <w:sz w:val="24"/>
          <w:szCs w:val="24"/>
          <w:u w:val="single"/>
        </w:rPr>
        <w:t>…</w:t>
      </w:r>
      <w:r>
        <w:rPr>
          <w:sz w:val="24"/>
          <w:szCs w:val="24"/>
          <w:u w:val="single"/>
        </w:rPr>
        <w:t>Or is i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