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WARNING: </w:t>
      </w:r>
      <w:r>
        <w:rPr>
          <w:i/>
          <w:iCs/>
          <w:u w:val="single"/>
        </w:rPr>
        <w:t xml:space="preserve">This story contains content for ages 18+ only. This story contains strong language, excessive violence, sexual themes, nudity, inflation, and other weird stuff. If you are not into this stuff, then </w:t>
      </w:r>
      <w:r>
        <w:rPr>
          <w:b/>
          <w:bCs/>
          <w:i/>
          <w:iCs/>
          <w:u w:val="single"/>
        </w:rPr>
        <w:t>DO NOT READ!</w:t>
      </w:r>
      <w:r>
        <w:rPr>
          <w:i/>
          <w:iCs/>
          <w:u w:val="single"/>
        </w:rPr>
        <w:t xml:space="preserve"> Otherwise Enjoy!</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pPr>
      <w:r>
        <w:rPr/>
        <w:tab/>
        <w:tab/>
        <w:tab/>
        <w:tab/>
      </w:r>
    </w:p>
    <w:p>
      <w:pPr>
        <w:pStyle w:val="Normal"/>
        <w:rPr>
          <w:b/>
          <w:b/>
          <w:bCs/>
          <w:u w:val="single"/>
        </w:rPr>
      </w:pPr>
      <w:r>
        <w:rPr>
          <w:b/>
          <w:bCs/>
          <w:u w:val="single"/>
        </w:rPr>
      </w:r>
    </w:p>
    <w:p>
      <w:pPr>
        <w:pStyle w:val="Normal"/>
        <w:rPr/>
      </w:pPr>
      <w:r>
        <w:rPr/>
        <w:tab/>
        <w:tab/>
      </w:r>
      <w:r>
        <w:rPr>
          <w:b/>
          <w:bCs/>
          <w:sz w:val="36"/>
          <w:szCs w:val="36"/>
          <w:u w:val="single"/>
        </w:rPr>
        <w:t>Be Careful What You Streak For</w:t>
      </w:r>
    </w:p>
    <w:p>
      <w:pPr>
        <w:pStyle w:val="Normal"/>
        <w:rPr>
          <w:b/>
          <w:b/>
          <w:bCs/>
          <w:sz w:val="36"/>
          <w:szCs w:val="36"/>
          <w:u w:val="single"/>
        </w:rPr>
      </w:pPr>
      <w:r>
        <w:rPr>
          <w:b/>
          <w:bCs/>
          <w:sz w:val="36"/>
          <w:szCs w:val="36"/>
          <w:u w:val="single"/>
        </w:rPr>
      </w:r>
    </w:p>
    <w:p>
      <w:pPr>
        <w:pStyle w:val="Normal"/>
        <w:rPr/>
      </w:pPr>
      <w:r>
        <w:rPr>
          <w:sz w:val="28"/>
          <w:szCs w:val="28"/>
        </w:rPr>
        <w:tab/>
      </w:r>
      <w:r>
        <w:rPr>
          <w:sz w:val="24"/>
          <w:szCs w:val="24"/>
        </w:rPr>
        <w:t xml:space="preserve">It was a warm, Spring day, highs in the 70s, a perfect day for Duke the tiger to take off his clothes and go running around. But he doesn’t run around the house naked, oh no. He runs around the town! That’s right, Duke the tiger is a troublemaking nudist! Every time he attracts the cops he has always made his escape and lost sight of them. But today may be different, because now there is a new chief of police. This cop was a female wolf with black lipstick. She had a weird way of doing things, but she has never lost a criminal. This means Duke could be in trouble. </w:t>
      </w:r>
    </w:p>
    <w:p>
      <w:pPr>
        <w:pStyle w:val="Normal"/>
        <w:rPr>
          <w:sz w:val="24"/>
          <w:szCs w:val="24"/>
        </w:rPr>
      </w:pPr>
      <w:r>
        <w:rPr>
          <w:sz w:val="24"/>
          <w:szCs w:val="24"/>
        </w:rPr>
      </w:r>
    </w:p>
    <w:p>
      <w:pPr>
        <w:pStyle w:val="Normal"/>
        <w:rPr>
          <w:sz w:val="24"/>
          <w:szCs w:val="24"/>
        </w:rPr>
      </w:pPr>
      <w:r>
        <w:rPr>
          <w:sz w:val="24"/>
          <w:szCs w:val="24"/>
        </w:rPr>
        <w:tab/>
        <w:t>It’s about 11:34 a.m. on a Sunday morning and Duke is just getting out of bed. he stretches his arms and goes into the kitchen. “I had such a pleasant dream last night. But boy, am I hungry,” he says as he reaches for a box of cereal. He realizes though, that he’s fresh out, so he has to go out and get some more. He goes into his room  to put on a pair of pants and a t-shirt. He is watching the news and hears about how warm it is. “Wow, if it’s really going to be this warm then I won’t be needing these!” Duke just rips off his clothes and heads out the door. “Ahhhh! Feels nice to feel the warm air against my junk,” he says contently. “I guess while I’m heading out, I’ll have a little fun in town,” he chuckles mischievously.</w:t>
      </w:r>
    </w:p>
    <w:p>
      <w:pPr>
        <w:pStyle w:val="Normal"/>
        <w:rPr>
          <w:sz w:val="24"/>
          <w:szCs w:val="24"/>
        </w:rPr>
      </w:pPr>
      <w:r>
        <w:rPr>
          <w:sz w:val="24"/>
          <w:szCs w:val="24"/>
        </w:rPr>
      </w:r>
    </w:p>
    <w:p>
      <w:pPr>
        <w:pStyle w:val="Normal"/>
        <w:rPr>
          <w:sz w:val="24"/>
          <w:szCs w:val="24"/>
        </w:rPr>
      </w:pPr>
      <w:r>
        <w:rPr>
          <w:sz w:val="24"/>
          <w:szCs w:val="24"/>
        </w:rPr>
        <w:tab/>
        <w:t>Meanwhile, Lola, the new chief of police is down at the coffee shop getting some coffee as she patrols the area. Duke is now at the park, heading for town while “revealing” himself to other civilians. “Hey! Put some clothes on said a skunk mother, as she blocks her baby’s eyes. Duke is just frolicking in the nude, totally oblivious of who sees him. Lola leaves the coffee shop to patrol the donut shop. Just when she did though, Duke had passed the coffee shop before she could see him. Duke had made his way to the supermarket. He grabs a cold, metal, grocery cart, and rubs his member across it. “Hehehe, let’s just say I’ve made my mark on this grocery cart.” He heads for the cereal section and people are screaming in disgust. An employee walks by and says to Duke, “Hey, public nudity is against the law in this store! I’m afraid I’m gonna have to ask you to leave.” Duke says nothing, and faces him. He then grabs the employee by the collar and starts ripping his uniform off. “Hey! What the fuck are you doing?!?!” Duke forces the otter onto his stomach and rips off his underwear. Duke now mounting him, the employee tries to struggle and get away. Other people are screaming in fear at Duke. “SOMEONE CALL THE COPS!” The otter screamed as Duke sticks his member inside his ass crack. The employee eeped as Duke slowly began thrusting. He slowly began to release inside him, slowly filling his stomach with semen. Slowly, Duke released more and more, the other animal customers watching as he fills like a water balloon, rendering him motionless. “You like this, don’t you bitch?” Duke says as he loads more into the otter. His body begins to balloon out of proportion as his belly button pops out. “urrrgurgurg…” The otter can no longer shout or scream as cum starts spewing out of his mouth. Duke presses his claws into the otters ass and the pressure causes him to bleed cum. The otter’s body expands and presses against the shelves, slowly toppling them over. But soon after, his body gives way and  his back starts to tear open, causing him to explode with cum-covered entrails raining down. Duke then gets up off the floor. “Anyone else want to fuck with me?!” Duke shouted at the crowd around him. “I didn’t think so!” Duke takes his favorite box of cereal and leaves without paying. The cashier too scared to do anything, just went with it.</w:t>
      </w:r>
    </w:p>
    <w:p>
      <w:pPr>
        <w:pStyle w:val="Normal"/>
        <w:rPr>
          <w:sz w:val="24"/>
          <w:szCs w:val="24"/>
        </w:rPr>
      </w:pPr>
      <w:r>
        <w:rPr>
          <w:sz w:val="24"/>
          <w:szCs w:val="24"/>
        </w:rPr>
      </w:r>
    </w:p>
    <w:p>
      <w:pPr>
        <w:pStyle w:val="Normal"/>
        <w:rPr/>
      </w:pPr>
      <w:r>
        <w:rPr>
          <w:sz w:val="24"/>
          <w:szCs w:val="24"/>
        </w:rPr>
        <w:tab/>
        <w:t>Duke had just left the store, and Lola was looking out the window with her binoculars. She had saw a naked blue tiger walking out of the store. She left the donut shop to sneak up on him. Duke sat down on the bench to enjoy some cereal. However, before he could, Lola appeared right behind him and grabbed him. “HEY!” Duke shouted. “Are you aware public nudity is against the law in this country?” Lola scolded him. “indecent exposure is forbidden around these parts. If I catch you around here again, you and I are going to have a problem.” “Understood,” Duke said with his fingers crossed behind his back. Lola went back to her post. “Wow, dumbass bitch,” Duke said under his breath.</w:t>
      </w:r>
    </w:p>
    <w:p>
      <w:pPr>
        <w:pStyle w:val="Normal"/>
        <w:rPr>
          <w:sz w:val="24"/>
          <w:szCs w:val="24"/>
        </w:rPr>
      </w:pPr>
      <w:r>
        <w:rPr>
          <w:sz w:val="24"/>
          <w:szCs w:val="24"/>
        </w:rPr>
      </w:r>
    </w:p>
    <w:p>
      <w:pPr>
        <w:pStyle w:val="Normal"/>
        <w:rPr/>
      </w:pPr>
      <w:r>
        <w:rPr>
          <w:sz w:val="24"/>
          <w:szCs w:val="24"/>
        </w:rPr>
        <w:tab/>
        <w:t>Duke took his cereal and went back home to enjoy his breakfast. He was thinking about what the new chief of police did. “Gee, I guess she don’t know how to do her job… You know what? I think I’m going to go mess with her. Now, about 3:00 P.M., Duke went back out for some more fresh air, again without any clothes on. He went around the part of town he got scolded, looking around for her. “Okay, I’m here. Now to wait for this new “chief of police”.” Duke had snickered at the thought of being captured by the likes of her. About a half hour passed and there was no sign of her. As people passed by duke he was getting complaints to put some clothes on. “Sigh, where is that bitch?!” Duke becoming impatient, he decides to go back home.</w:t>
      </w:r>
    </w:p>
    <w:p>
      <w:pPr>
        <w:pStyle w:val="Normal"/>
        <w:rPr>
          <w:sz w:val="24"/>
          <w:szCs w:val="24"/>
        </w:rPr>
      </w:pPr>
      <w:r>
        <w:rPr>
          <w:sz w:val="24"/>
          <w:szCs w:val="24"/>
        </w:rPr>
      </w:r>
    </w:p>
    <w:p>
      <w:pPr>
        <w:pStyle w:val="Normal"/>
        <w:rPr/>
      </w:pPr>
      <w:r>
        <w:rPr>
          <w:sz w:val="24"/>
          <w:szCs w:val="24"/>
        </w:rPr>
        <w:tab/>
        <w:t>Now about 3:45, he gives up on waiting for Lola and decides to head home. At that moment Lola hangs from a tree limb with her tail behind Duke and knocks him out with her nightstick. Duke is unconscious for about 45 minutes. He awakens past 4:30 P.M. “Wakey wakey, sleepyhead,” Lola says to Duke. He shakes his head, still feeling that blow from earlier. “Ohhhh, my head…” Just then, Lola slaps him in the face. “AAH!” “humph. Get him up.” Two of Lola’s troops grabbed Duke’s arms and brought him to his feet. “Where are we?” Duke looked around to see a crowed of over 2.5 million people around a stadium they are at. “This is our Tigers Stadium. This is where our famous sports team, The Tigers come to play. Except, we’re not watching a sports game today, are we fellas?” Lola’s troops reply no, shaking their heads. Lola plays with Duke’s member. “It’s a shame you’ll have to say goodbye to this little guy.” “What?!” Duke said trying to struggle out.</w:t>
      </w:r>
    </w:p>
    <w:p>
      <w:pPr>
        <w:pStyle w:val="Normal"/>
        <w:rPr>
          <w:sz w:val="24"/>
          <w:szCs w:val="24"/>
        </w:rPr>
      </w:pPr>
      <w:r>
        <w:rPr>
          <w:sz w:val="24"/>
          <w:szCs w:val="24"/>
        </w:rPr>
      </w:r>
    </w:p>
    <w:p>
      <w:pPr>
        <w:pStyle w:val="Normal"/>
        <w:rPr>
          <w:sz w:val="24"/>
          <w:szCs w:val="24"/>
        </w:rPr>
      </w:pPr>
      <w:r>
        <w:rPr>
          <w:sz w:val="24"/>
          <w:szCs w:val="24"/>
        </w:rPr>
        <w:tab/>
        <w:t>The crowd slowly begin to start cheering “Blow him up! Blow him up!” Duke looked around, his heart beating fast. “Why are they--?” “Your questions will be answered soon enough, honey.” Lola pulls out a grandfather watch. Duke begins to feel fear in his heart. Lola starts swinging the watch left and right. She begins speaking in a trance. “You are becoming very… sleepy…. Very sleep indeed…” Duke stares into the watch and his eyelids become heavy. He tries to stay awake but he hears pulsating ticking in his head. “You are falling… into a deep… deep… slumber…” Duke falls fast asleep, completely unaware of anything. Lola chuckles. “Good… Now here is my command. When I snap my fingers, your body will fill with a sensation… a sensation that will blow you up just like a big balloon. Your testes will swell, your member will swell… Your inflation will give you hell. Your inflation will not stop… until your nipples and navel pop.”</w:t>
      </w:r>
    </w:p>
    <w:p>
      <w:pPr>
        <w:pStyle w:val="Normal"/>
        <w:rPr>
          <w:sz w:val="24"/>
          <w:szCs w:val="24"/>
        </w:rPr>
      </w:pPr>
      <w:r>
        <w:rPr>
          <w:sz w:val="24"/>
          <w:szCs w:val="24"/>
        </w:rPr>
      </w:r>
    </w:p>
    <w:p>
      <w:pPr>
        <w:pStyle w:val="Normal"/>
        <w:rPr/>
      </w:pPr>
      <w:r>
        <w:rPr>
          <w:sz w:val="24"/>
          <w:szCs w:val="24"/>
        </w:rPr>
        <w:tab/>
        <w:t>Mouthing words, she has one of her troops get him a pair of underwear. They put his legs over and through the underwear until they’ve fit them on him. Lola chuckles and speaks through a megaphone. “Are you all ready?!” The crowd loudly chanting “BLOW HIM UP BLOW HIM UP BLOW HIM UP!” “I think we’re clear,” said one of her troops who then release Duke.” “Just remember two things Duke. 1. You brought this on yourself, and 2. I ALWAYS get my man.” Lola snaps her fingers And Duke began to feel a strange sensation. His torso had started to slowly push out and his waistband tightened. His new briefs had slowly began to push out as well. Lola puts the megaphone to his stomach to hear the air hissing. Duke now looking nine months pregnant, his member began to erect and swell up. But that’s not all, his balls and butt began to expand and fill out. His body was now starting to disproportionate, slowly taking the shape of a balloon. His arms are starting to spread apart and his swelling balls and penis spreading his legs apart. His underwear was really starting to strain now. Lola snapped here fingers again to stop the inflation for a bit to play with Duke’s man parts. “Sad to have to see these go…” Lola said under her breath. “Okay let’s continue this.” She snapped her fingers again and Duke’s inflation continued. His naughty part inflated bigger and bigger, his face now starting to get chicken neck. His paws becoming like two inflated rubber gloves, and his testicles the size of beach balls. Duke began to cum, involuntarily, of course. His underwear started leaking cum as the ass was starting to rip and tear. His limbs started to become absorbed into his body as his underwear finally gave way and ripped completely. Soon after, his belly button was poking in and it and until it popped and revealed itself. It too started inflating. His innie had now become an outtie. His nipples spitting bits of air out, Duke was just about at his maximum. This is where Lola again, snapped her fingers. Duke had stopped inflating. His arms and legs were now completely absorbed into his body. “Okay boys! Let’s take him down to the pokey!” All of her troops gathered around one side of Duke as they started rolling him out a giant, round exit.</w:t>
      </w:r>
    </w:p>
    <w:p>
      <w:pPr>
        <w:pStyle w:val="Normal"/>
        <w:rPr>
          <w:sz w:val="24"/>
          <w:szCs w:val="24"/>
        </w:rPr>
      </w:pPr>
      <w:r>
        <w:rPr>
          <w:sz w:val="24"/>
          <w:szCs w:val="24"/>
        </w:rPr>
      </w:r>
    </w:p>
    <w:p>
      <w:pPr>
        <w:pStyle w:val="Normal"/>
        <w:rPr/>
      </w:pPr>
      <w:r>
        <w:rPr>
          <w:sz w:val="24"/>
          <w:szCs w:val="24"/>
        </w:rPr>
        <w:tab/>
        <w:t>It had seemed the show was over. All of the people that gathered around the stadium have gone home. Lola and the other cops were rolling Duke down to the State Prison. There, Lola had a special cell for Duke. It was a cell in the same shape as the exit of the stadium. She realized she forgot to clean the entrails and blood of the last criminal she “put away”. “Umm, I’ll take from here, guys.” She sends her troops off duty and rolls Duke into his special cell. She gets a mop and cleans up all the blood and entrails of her last criminal. “Alright, Duke, It’s time for you to wake up now.” Lola smashes the grandfather watch, awakening Duke. As he wakes up, he looks around to see how big he’s gotten. “WHAT THE FUCK?!?! What have you done to me?!” Duke shouts, unable to move himself. “Trust me, honey, it’s not over yet,” Lola says as she reaches for his massive penis and puts her mouth over it, blowing even MORE air into it! “EEP!” Duke’s penis swells up to massive proportions as well as the rest of him. “Alright, Duke, it’s almost time for you to go.” She continues to blow air into Duke’s member, the pressure making veins appear on his cock and balls. Duke whimpers in fear as he starts to fall over on his rounded back. Lola keeps a grip on his penis and continues to blow air into it. Duke’s body is almost too big for his cell. However, all the air inside him has nowhere to go, therefore the pressure starting to tear his finger stubs open, the pressure also painfully blowing off his nose ring, as blood starts gushing out of his ripped open nose. The pain is so intense, his screams can be heard half a mile away. As Lola still blows air into his penis, his sides, start ripping open, his large intestine and other entrails beginning to fall apart, Duke’s life now flashing before his very eyes. “It’s time to go, Duke.” With one, final puff, Duke’s entire body finally gives way, his fur, ripping apart, his entrails all raining down, blood and guts pouring all over Lola. “Ahhhhhh another streaker down.” Duke’s life had officially been put to rest.</w:t>
      </w:r>
    </w:p>
    <w:p>
      <w:pPr>
        <w:pStyle w:val="Normal"/>
        <w:rPr>
          <w:sz w:val="24"/>
          <w:szCs w:val="24"/>
        </w:rPr>
      </w:pPr>
      <w:r>
        <w:rPr>
          <w:sz w:val="24"/>
          <w:szCs w:val="24"/>
        </w:rPr>
      </w:r>
    </w:p>
    <w:p>
      <w:pPr>
        <w:pStyle w:val="Normal"/>
        <w:rPr/>
      </w:pPr>
      <w:r>
        <w:rPr>
          <w:sz w:val="24"/>
          <w:szCs w:val="24"/>
        </w:rPr>
        <w:tab/>
        <w:t>Later that day, the news had announced Duke, the streaking Tiger has been put away for good. “Well, that just proves my motto,” said Lola. “What motto?” said one of her fellow officers. “Be careful what you streak f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tab/>
        <w:tab/>
        <w:tab/>
      </w:r>
    </w:p>
    <w:p>
      <w:pPr>
        <w:pStyle w:val="Normal"/>
        <w:rPr>
          <w:rFonts w:ascii="Rockwell Extra Bold" w:hAnsi="Rockwell Extra Bold" w:cs="Rockwell Extra Bold"/>
          <w:sz w:val="52"/>
          <w:szCs w:val="52"/>
        </w:rPr>
      </w:pPr>
      <w:r>
        <w:rPr>
          <w:rFonts w:cs="Rockwell Extra Bold" w:ascii="Rockwell Extra Bold" w:hAnsi="Rockwell Extra Bold"/>
          <w:sz w:val="52"/>
          <w:szCs w:val="52"/>
        </w:rPr>
      </w:r>
    </w:p>
    <w:p>
      <w:pPr>
        <w:pStyle w:val="Normal"/>
        <w:rPr>
          <w:rFonts w:ascii="Rockwell Extra Bold" w:hAnsi="Rockwell Extra Bold" w:cs="Rockwell Extra Bold"/>
          <w:sz w:val="52"/>
          <w:szCs w:val="52"/>
        </w:rPr>
      </w:pPr>
      <w:r>
        <w:rPr>
          <w:rFonts w:cs="Rockwell Extra Bold" w:ascii="Rockwell Extra Bold" w:hAnsi="Rockwell Extra Bold"/>
          <w:sz w:val="52"/>
          <w:szCs w:val="52"/>
        </w:rPr>
      </w:r>
    </w:p>
    <w:p>
      <w:pPr>
        <w:pStyle w:val="Normal"/>
        <w:rPr>
          <w:rFonts w:ascii="Rockwell Extra Bold" w:hAnsi="Rockwell Extra Bold" w:cs="Rockwell Extra Bold"/>
          <w:sz w:val="52"/>
          <w:szCs w:val="52"/>
        </w:rPr>
      </w:pPr>
      <w:r>
        <w:rPr>
          <w:rFonts w:cs="Rockwell Extra Bold" w:ascii="Rockwell Extra Bold" w:hAnsi="Rockwell Extra Bold"/>
          <w:sz w:val="52"/>
          <w:szCs w:val="52"/>
        </w:rPr>
        <w:tab/>
        <w:tab/>
        <w:t>THE</w:t>
        <w:tab/>
        <w:tab/>
        <w:tab/>
        <w:t>EN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01:00Z</dcterms:created>
  <dc:creator>Z44</dc:creator>
  <dc:description/>
  <dc:language>en-US</dc:language>
  <cp:lastModifiedBy>Z44</cp:lastModifiedBy>
  <dcterms:modified xsi:type="dcterms:W3CDTF">2012-03-28T02:01:00Z</dcterms:modified>
  <cp:revision>2</cp:revision>
  <dc:subject/>
  <dc:title>WARNING: This story contains content for ages 18+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