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rPr>
        <w:t xml:space="preserve">Elliot the peach colored bunny with fluffy hair in front of his eyes was off on another space cargo delivery. He recently dropped off his partner Jar Jar on to the alien’s home planet as his family had called him back so he was off delivering some parcels all by himself. That said the ship still smelt like jar jar’s musk, especially from his ass, so most of the trip Elliot was hard and horny making it a very long trip for him. He was heading off to a planet full of outcasts, raiders, villains, just generally the worst of the worst. But being a delivery boy they would always leave him alone because in the end, he delivered what they needed. So he never minded going to these planets, it was just another job. Plus these people on these planets never bathed so walking past them was exciting all on its own for the musk loving bun. </w:t>
        <w:br/>
        <w:t xml:space="preserve">He arrived on the planet and entered into a city that was lit up with neon lights. It was quite beautiful while also very trashy. He landed his ship in a docking bay and not far was the one he was delivering too at another ship that was docked here. He found the ship and heard a voice calling him to come inside. He went up the ramp and instantly smelt a musky scent. It was quite strong but he kept on moving, it was quite the large ship but he heard some tinkering and moved in that direction. </w:t>
        <w:br/>
        <w:t xml:space="preserve">‘’Just put the boxes down over there.’’ A voice said. </w:t>
      </w:r>
    </w:p>
    <w:p>
      <w:pPr>
        <w:pStyle w:val="Normal"/>
        <w:spacing w:lineRule="auto" w:line="240" w:before="0" w:after="0"/>
        <w:rPr>
          <w:sz w:val="28"/>
          <w:szCs w:val="28"/>
        </w:rPr>
      </w:pPr>
      <w:r>
        <w:rPr>
          <w:sz w:val="28"/>
          <w:szCs w:val="28"/>
        </w:rPr>
        <w:t xml:space="preserve">He looked around but didn’t see him but then he looked up and couldn’t stop looking up. Above him was a raccoon, but more importantly a raccoon with his ass in full view right above his head, not wearing any kind of pants or underwear so he clearly saw his little pink tail hole. He gulped a little as he looked up at it, noticing the patch of wet fur around the ass indicting ass sweat, not to mention now looking right up as he was he was also getting a whiff of ass stink and it was amazing. </w:t>
        <w:br/>
        <w:t>‘’Hey are you listening to me.’’</w:t>
        <w:br/>
        <w:t>The raccoon was working on some wires up top and now looked back behind him at the bunny. He looked him up and down and then pointed to an area to put the boxes down.</w:t>
        <w:br/>
        <w:t>Elliot nodded and did as he was asked but as he went to leave out of sheer embarrassment the raccoon yelled out to him.</w:t>
        <w:br/>
        <w:t>‘’You seriously think you can just leave after starring at my ass like that?’’</w:t>
        <w:br/>
        <w:t xml:space="preserve">He looked behind him and gasped in horror. The raccoon was now on the ground holding one of the largest guns he had ever seen and he realised who this was. It was Rocket Raccoon. A small yet very notorious raccoon. </w:t>
        <w:br/>
        <w:t>‘’Damn bunny, just a quick look is all it took for you to get hard.’’</w:t>
        <w:br/>
        <w:t xml:space="preserve">Elliot looked down and gasped, his cock was pushing his pants outward from how hard he was already.’’ </w:t>
        <w:br/>
        <w:t>Rocket hopped on top of a table to get higher up and pointed his gun at him, his own cock was slowly becoming hard from what he was planning on doing to the poor bunny.</w:t>
        <w:br/>
        <w:t>‘’On your knees Rabbit.’’ He said with a grin.</w:t>
        <w:br/>
        <w:t>Elliot did as he was told, quite scared at the moment. He heard all kinds of story about Rocket so he had no idea what he was going to do next. He was now at face level but then Rocket turned around and bent over a little, showing off his ass in full once again. His tail laid out along his back so his little pink butt hole was in full view, and he easily noticed the layer of sweat around it.</w:t>
        <w:br/>
        <w:t>‘’This is what you want right!? You want my ass! Even though it absolutely reeks right now!, like can you not smell that stink? I haven’t bathed in months! This whole ship reeks of my furry asshole.’’ Rocket said as he laughed.</w:t>
        <w:br/>
        <w:t xml:space="preserve">He was doing it to humiliate the poor bunny, not knowing how much of a fan he was of butt musk. But he would soon notice as he heard the bunny moaning and making some very weird noises, so he turned around and saw the bunny panting. He looked down and suddenly burst into laughter. </w:t>
        <w:br/>
        <w:t>‘’Did you seriously just get off!? Holy shit it is the stink isn’t it! You’re a butt huffer! that’s hilarious! Oh I’m so going to have fun with you, you disgusting ass loving freak! Go on lie on the couch over there before I get real mad for cumming when I didn’t say you could!’’ Rocket said between laughs.</w:t>
        <w:br/>
        <w:t xml:space="preserve">Elliot felt so embarrassed, he really did cum just from a quick whiff of that ass, but it smelt so bad. It smelt like Jar Jar’s ass on a humid day but the fur made it so much worse from the ass sweat building up over months of not bathing, meaning he was smelling months worth of stink at once. </w:t>
        <w:br/>
        <w:t xml:space="preserve">He went over to the couch nearby that was covered in garbage and wasn’t the right shade of color it originally was. He was still scared as he shifted things over so he could lie down on the couch. Rocket got up on the couch near his feet and pointed the large gun down at his cum stained crotched and was told to pull them down. So he shyly pulled down his pants and undies revealing his cum covered cock that was still drooling some seed out of it. Rocket grinned and started walking on top of him towards his face, he stood on his chest and put the gun aside, knowing the bunny would cooperate. </w:t>
        <w:br/>
        <w:t>‘’So its scent you like huh? Maybe I should make you wash my dirty balls!’’ He said as he clasped them and brought them closer to Elliot’s face as he stood on his chest. ‘’Nah, that isn’t fun, what’s fun is sitting on your face and getting you off from just my sweaty ass stink!’’</w:t>
        <w:br/>
        <w:t xml:space="preserve">So Rocket turned around and suddenly sat his ass down on his face. His ass was small but big enough to cover his whole face and he did have slight butt cheeks making it feel soft. The fur around the asshole was damp with sweat and felt absolutely disgusting as it squished against his face. Rocket started laughing as he grinded his rump over his face, wiping his musky sweat all over him like he was using him as a towel. </w:t>
      </w:r>
    </w:p>
    <w:p>
      <w:pPr>
        <w:pStyle w:val="Normal"/>
        <w:spacing w:lineRule="auto" w:line="240" w:before="0" w:after="0"/>
        <w:rPr>
          <w:sz w:val="28"/>
          <w:szCs w:val="28"/>
        </w:rPr>
      </w:pPr>
      <w:r>
        <w:rPr>
          <w:sz w:val="28"/>
          <w:szCs w:val="28"/>
        </w:rPr>
        <w:t xml:space="preserve">Elliot was in heaven, the smell was so strong for such a little guy that it made him more than horny. His cock was rock hard once again and throbbing, leaking pre constantly as he was forced to breathe in the damp, sweaty stench. </w:t>
        <w:br/>
        <w:t>‘’Yeah you like that butt sniffer!? Haven’t washed in ages, wiping my musk on your face is the most I’ve washed in months! Maybe I should hire you as my personal ass cleaner! But you wouldn’t want that would you? You prefer it to be musky and covered in layer upon layer of smelly sweat don’t you bunny rabbit? You are absolutely disgusting…Sniff my ass hole, take in all that musk.’’ Rocket said.</w:t>
        <w:br/>
        <w:t xml:space="preserve">Just hearing Rocket call him these names and telling him how musky his ass is was so mean and degrading to him. But he liked hearing these things, especially when he was actually sniffing musk, he understood it was weird but he really got off to them telling him how much they stink and that he was nothing but a butt sniffer. So just from having this smelly, pungent ass on his face and getting told to sniff his smelly rump was enough for him to cum again. </w:t>
      </w:r>
    </w:p>
    <w:p>
      <w:pPr>
        <w:pStyle w:val="Normal"/>
        <w:spacing w:lineRule="auto" w:line="240" w:before="0" w:after="0"/>
        <w:rPr>
          <w:sz w:val="28"/>
          <w:szCs w:val="28"/>
        </w:rPr>
      </w:pPr>
      <w:r>
        <w:rPr>
          <w:sz w:val="28"/>
          <w:szCs w:val="28"/>
        </w:rPr>
        <w:t xml:space="preserve">His cum came out like a volcano erupting, coming down all over his belly and groin region. Rocket laughed and then sat his full weight down on Elliot’s face, but made sure his moist, ass hole was pressed against his nose. This way he got the most amount of stink going right into his nostrils. </w:t>
      </w:r>
    </w:p>
    <w:p>
      <w:pPr>
        <w:pStyle w:val="Normal"/>
        <w:spacing w:lineRule="auto" w:line="240" w:before="0" w:after="0"/>
        <w:rPr>
          <w:sz w:val="28"/>
          <w:szCs w:val="28"/>
        </w:rPr>
      </w:pPr>
      <w:r>
        <w:rPr>
          <w:sz w:val="28"/>
          <w:szCs w:val="28"/>
        </w:rPr>
        <w:t xml:space="preserve">Now Elliot truly gave in and breathed in the very strong scent of ass musk that made his cock stay hard and continue to throb even after cumming twice already. Elliot was letting out loud moans of utter pleasure as he breathed in the strong smell, Rocket easily able to hear every single sniff he took. He had to admit, it was pretty damn hot having some bunny sniff his ass and enjoy it, his own cock was hard and dripping pre at this point.  </w:t>
        <w:br/>
        <w:t xml:space="preserve">Elliot couldn’t believe how musky the ass was, he could feel the ass sweat dripping on to his face and coat his nose in it like a skunk spraying its fluids. It smelt worse than a skunk though but in the best way possible, this was one of the best scents he had ever smelt. He rubbed his little nose against the butt hole and breathed in deep, sending ass sweat into his lungs. Rocket started grinding his ass again, covering his face in the musky sweat and he definitely felt his fur becoming quite damp. </w:t>
        <w:br/>
        <w:t>‘’Take a deep whiff Bunny, breathe in my toxic fumes, take in all that disgusting sweaty stink from my ass, I want to hear you sniffing my asshole.’’ Rocket said as he rocked his hips on Elliot’s face.</w:t>
        <w:br/>
        <w:t>The bunny huffed up the stink nice and loud for Rocket but also for  his own pleasure and once again the bunny was cumming all over himself but this also made Rocket cum as well so his stomach and chest were absolutely covered in fluids, much like his face. Rocket got himself off His face and his hair was a complete mess making Rocket chuckle a little as he sat up on top of the couch and looked down at the cum covered bunny.</w:t>
        <w:br/>
        <w:t>‘’Jeez, you really do love my funky ass.’’</w:t>
        <w:br/>
        <w:t>‘’Yes…Sir…’’ Elliot replied between breathes of fresh air.</w:t>
        <w:br/>
        <w:t>‘’Oh please, call me Rocket.’’</w:t>
        <w:br/>
        <w:t xml:space="preserve">‘’Yes...Rocket.’’ </w:t>
        <w:br/>
        <w:t xml:space="preserve">‘’Heh, I like you bunny, you should stick around here for a while, we can have a lot of fun you and I.’’ </w:t>
        <w:br/>
      </w:r>
    </w:p>
    <w:p>
      <w:pPr>
        <w:pStyle w:val="Normal"/>
        <w:spacing w:lineRule="auto" w:line="240" w:before="0" w:after="0"/>
        <w:rPr>
          <w:sz w:val="28"/>
          <w:szCs w:val="28"/>
        </w:rPr>
      </w:pPr>
      <w:r>
        <w:rPr>
          <w:sz w:val="28"/>
          <w:szCs w:val="28"/>
        </w:rPr>
        <w:t xml:space="preserve">And that’s how Elliot and Rocket ended up at a gay club together here on the planet. The gay club was very open to anything and everything, outside of the place there was two dudes going at it hard and loud for a crowd. On the inside it was a lot of naked dudes smelling heavily of musk and sweat from dancing their naked bodies off. </w:t>
      </w:r>
    </w:p>
    <w:p>
      <w:pPr>
        <w:pStyle w:val="Normal"/>
        <w:spacing w:lineRule="auto" w:line="240" w:before="0" w:after="0"/>
        <w:rPr/>
      </w:pPr>
      <w:r>
        <w:rPr>
          <w:sz w:val="28"/>
          <w:szCs w:val="28"/>
        </w:rPr>
        <w:t xml:space="preserve">Which yes generally everyone was naked, Rocket still was but Elliot was at least still wearing his clothing but now his pants were stretching out as the smell of musk filled his lungs. He was blushing which luckily his peach fur made it hard for everyone to see as they made their way to the bar. In here there wasn’t as much sexual actions going on, just a lot of drinking and dancing on the dance floor. The music was loud but where they sat they could have a conversation without screaming at each other. </w:t>
        <w:br/>
        <w:t>Rocket bought the bunny a drink and he took one sip and started coughing from how strong it was which made Rocket laugh. Rocket drank his down in one gulp and asked for more but he soon got bored and there was another reason why he bought Elliot to this place. He scooted his butt back a bit on the seat until his ass cheeks were out and his butt hole was visible if you’re in the right spot. He then grabbed a straw behind him.</w:t>
        <w:br/>
        <w:t>‘’Hey bun, can you pick that up for me.’’ He said with a slight grin on his face. Elliot got off his stool and get on his knees to pick up the star as he raised his head up, Rocket wrapped his tail around the bun’s head and brought his face right into his ass cheeks. He grunted a little and wiggled his face a little but Rocket moved his hands back and gripped his ears, pulling them forward to keep his head in space.</w:t>
        <w:br/>
        <w:t xml:space="preserve">‘’Hey fellows!’’ Rocket suddenly yelled out to the crowd nearby and they all turned and watch. </w:t>
        <w:br/>
        <w:t>‘’Pull down his pants for me would ya and watch this magic trick!’’</w:t>
        <w:br/>
        <w:t>They were intrigued and so went over to the bun, pulled his pants and undies down so his cock was out and everyone saw it drooling pre.</w:t>
        <w:br/>
        <w:t>‘’Sniff my sweaty ass bunny.’’</w:t>
        <w:br/>
        <w:t>Elliot was so embarrassed by the situation, especially with everyone now watching him but even if he wanted to, he couldn’t help himself. That ass just smelt so good so he took a deep sniff of the wet butt hole and suddenly he was cumming all over the floor. Just that one whiff of that amazing ass was enough to make him cum and everyone was so surprised how easy it took for him too that they cheered him on. He was blushing like crazy at this point and gave the asshole a couple more sniffs, being stirred on by the crowd whose cheers started turning into laughter as the bunny released more semen.</w:t>
        <w:br/>
        <w:t>‘’Look at that bunny cock go!’’ One person said.</w:t>
        <w:br/>
        <w:t>‘’Just a sniff is all it takes, what a butt slut!’’</w:t>
        <w:br/>
        <w:t>‘’Ass huffer!’’</w:t>
        <w:br/>
        <w:t xml:space="preserve">‘’Sweaty musk loving slut!’’ </w:t>
        <w:br/>
        <w:t>Those are some of the names he was called that made his dick twitch. But then someone said something that made Rocket loosen his grip on him and turn around on the chair, properly sitting on the stool. The bunny wiped his face off ass sweat but as he looked up he saw Rockets feet coming right at his face and pressing right into his nose. Rocket snickered as he started rubbing his dirty, sweat soaked feet into his face, his toes wiggling against him and once again the bunny cummed.</w:t>
        <w:br/>
        <w:t>‘’Haha, yep he can cum to feet stink too.’’ Rocket said.</w:t>
        <w:br/>
        <w:t>The crowd cheers were becoming louder as more watched, wandering if they could get him off to their stink as well.</w:t>
        <w:br/>
        <w:t>He was going to be a very busy bunny, but Rocket is going to take good care of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6:00Z</dcterms:created>
  <dc:creator>Allied Gaming</dc:creator>
  <dc:description/>
  <dc:language>en-US</dc:language>
  <cp:lastModifiedBy>Allied Gaming</cp:lastModifiedBy>
  <dcterms:modified xsi:type="dcterms:W3CDTF">2023-08-22T01:16:00Z</dcterms:modified>
  <cp:revision>2</cp:revision>
  <dc:subject/>
  <dc:title/>
</cp:coreProperties>
</file>