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hadow woke up in annoyance as his communicator started to call. He growled furiously as his hand tried to reach it on the bed stand. It fell down on the floor as he accidentally hit it. The ebony hedgehog groaned and slowly got out from the bed, and hunched down to pick it up almost blinded by the light screen in the progress.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Agent..shadow.." He silently said and yawned in the end. He rubbed his tired eyes and tried to wake up. Lately been a lot of work thanks to a "certain" hedgehog. It hadn't been the first this month. G.U.N repeatedly called him in the middle of the week been a lot of...nonstop night and day shifts or what other people call it 24/7 and he was exhausted mentally that is...TRUE exhaustion is impossible his immortal body would never accomplish.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Like in real creature case is all about restore energy, but who needs rest if the energy is endless? Or so far not found a limit to it. As ultimate as he may be the emotional part is normal, therefore couldn’t be called a weapon.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e last part was confirmed after the whole black doom incident. It was times shadow believed that he was a machine a weapon of some sort, even a clone. But his memory said otherwise and no lies could change tha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ow he ended up as an agent though was deeper wishes of redemption. However the organization got their wish as well much to his dislike. Control the ultimate power as they desired. The freedom shadow pretend to have didn't exist. He was back in his frozen pod maybe even worse as he had to do dirty work. Killing wasn't anything new but to do it just to hide tracks didn't put a nice aftertast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But he was really good at it no doubt. But as it seemed spending time on work was getting rather difficult. Patience was dropping anger rising frustration high alert. If he was a normal hedgehog he would have shut down long ago. He may live on chaos energy but being awake days after days caused his emotions to take over.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The discussion about this had already been brought up to the commander. The human insisted that nobody else was capable of the mission they needed him. Adding the fact that he didn't have mortal needs such as eat and sleep. Plus pointing out that he wouldn't be the ultimate life form he claimed to be if mere emotions got to him.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hated that they had all information of how his body worked. He would have burned down the records. But it was stored in the computers and it was already known fact of what he was capable of. But little to nothing about emotions only what benefit them.</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Agent! Get your emerald at once! Teleport to location 55 lowstreet station!"</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Why." Shadow growled hating to be ordered around at this hour. This wasn't the commander himself just a messenger. But for some reason the rest of the footmen took the liberty to speak to him in such manners. Why? Well he was Mobian and a hated one on top of that. He had killed a couple...okay A LOT of members of the organization. This very human could have been very likely had a best friend to one of shadows victims.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But they kept their hate away cause all it was they wanted was power,his power. But to use it to help people put a huge satisfaction. That's what kept him going, and also Marias dying wish.</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Then there were criminals with power that lived under protection because of money and fame. Shadow faced a few of those every damn day but couldn’t legally put them behind bars...without evidence. And he didn't plan and become some sort of vigilante. He wanted to be the ultimate life form. But he felt like a dog in a leash that needs master’s permission to take action.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The soldier finally said on the other line causing Shadow to snor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That hedgehog has caused a lot of ruckus. And for some reason the hero didn't interact fast enough or at all. His focus was mainly put on the scientist rather than real problems! Dark business crimes drugs the list goes on.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e doctor got away with his crimes, and the hero may shine in the glorious light. Funny thing is the citizens ignored the fact that he let the scientist escape. Now shadow could easily take down the man but was ordered not to. Commander didn't want his so called weapon to do heroic deed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hadow maybe would be seen as a better person if he did. Someone that cared for others someone that put his life at risk to save others. The tighter grip G.U.N had on him the better.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The organization could change completely when it came to shadow, put him on enemy list priority number one if they wished. The citizens would swallow every lie they may say about him just to put him back in the pod.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ere haven’t been any threats about it so far. But it has been hinted behind his back. To walk into a building where everyone wanted you dead was pressuring at time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But at the same time amusing, Shadow didn't equal their frustration though. It was a waste of time and effort.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What he hated though was just two hedgehogs first sonic and second the anti sonic known as Scrouge. Once had blue fur just like the so called hero but for some reason changed to green because of the master emerald. That gem had some weird decisions even the guardian couldn't understand reasons for. But the very name of the other hedgehog set him off he was tired of the reckless behavior both Sonics ha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am going to strangle that faker two!" He growled and shut down the communicator fast and went to get the emerald that was hidden under the pillow. The most cliché hiding place of all time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w:t>
      </w:r>
      <w:r>
        <w:rPr>
          <w:rFonts w:eastAsia="Times New Roman" w:cs="Times New Roman" w:ascii="Verdana" w:hAnsi="Verdana"/>
          <w:color w:val="000000"/>
          <w:sz w:val="20"/>
          <w:szCs w:val="20"/>
          <w:lang w:val="en-US" w:eastAsia="sv-SE"/>
        </w:rPr>
        <w:t xml:space="preserve">Chaos control.” Shadow said as his hand got a tight grip of the gem.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oon enough he appeared to the location he was told. It was dark on the road and no signs of the hedgehog. He assumed that Scourge had just been sighted since the area had neither valuable store nor was it an upper class neighborhood. It was more like a slum part of station square. Had to be either Scourge hideout or some dark business G.U.N managed to get information of.</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e inhaled the scent to get a trace from the hog, and what he caught was signs of chaos energy in the air. That could either be the hedgehog or the emerald itself here…or both.</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e approached the building that was giving off the energy. It was an old abandoned factory and instead of open the gate he jumped inside from the broken window. He didn’t want to cause unnecessary noise while open that heavy possible locked gate.</w:t>
        <w:br/>
        <w:t>Shadow perked his ears as he noticed a glowing shine further inside and walked over to it just as a fly attraction to light.</w:t>
        <w:br/>
        <w:t xml:space="preserve">There it was a green emerald placed on the table and it was obvious who the owner may be. His ebony perked again at the sound of quick footsteps heading his way and he turned around to see a dark figure.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Well well well, isn't it the little guns puppet himself. You are in the wrong neighborhood, are you lost?"</w:t>
        <w:br/>
        <w:t>Shadow frowned and walked over to the dark figure of the hedgehog.</w:t>
        <w:br/>
        <w:t>"No I am exactly where I need to be. And you are the one lost. Leave our mobius you don't belong here Sonic."</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e hedgehog laughed amused at shadows speech and soon showed himself to the light.</w:t>
        <w:br/>
        <w:t>"Been a while since someone called me that. My name is Scourge get that right. Besides you are a creation aren't ya? You don't belong anywher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ignored the comment and charged towards the other and strikes his target sending him flying.</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collides to the wall and growled at the unexpected punch. He spit out blood as he had accidentally bit his lip.</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You are not much of the blue one neh." He stood up and stretched his arm.</w:t>
        <w:br/>
        <w:t>"To violent aren't ya. I like that you should join me we are much alike." Anti Sonic smirked showing off his sharp fang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flinched at the offer, just another person that carved for his power.</w:t>
        <w:br/>
        <w:t>"I am nothing like you." The agent growled before he sends another punch at him but Scourge expected it and dodged with eas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You would fit perfectly. Just look at you, black as darkness and red as blood.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ignored it and summon his chaos energy. Yellow spears shoot at the green blur that suddenly disappeared. Shadow blinked confused as the other simply vanished in thin air.</w:t>
        <w:br/>
        <w:t>"Why so surprised pup? After all it's your technique." Shadow turned around fast but not fast enough as Scrouge disappear again.</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Chaos control.." Shadow frowned and reached to his quills in search of his own crimson emerald but found none. Scrouge made himself known and appeared in front of the agent.</w:t>
        <w:br/>
        <w:t>"Well don't you have a pretty emerald, red certainly suits you."</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remained silent while watching the other play with emeralds with a cocky grin on his muzzle.</w:t>
        <w:br/>
        <w:t>"Ya see we are much alike, I can even use the very same ability as you just need these rocks." He chuckled and leaned to the wall before he put the green emerald back in his quills.</w:t>
        <w:br/>
        <w:t xml:space="preserve">"You are nothing like me the only one that resembles you is faker." Shadow growled knowing the situation was not in his favor with the loss of emerald. He didn’t even notice when the other caught the emerald from the table nor his quills.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Faker? Ah you mean blue. Good nickname although you are the fake one, Project Shadow."</w:t>
        <w:br/>
        <w:t xml:space="preserve">That made it! The agent charged without any strategy, he was blinded with rage and now it was his turn to be sent flying as the other spindash along with the emeralds help. He hit his head hard on the wall only causing him to go through it. The world suddenly seemed to spin around for the darker hog.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He didn’t have time to get up on his feet before another blow hit the agent. The fist planted straight in the abdomen without mercy. Shadow was sure his rib cracked as another punch hit the same spot.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rouge didn’t allow the impact to send him flying but grabbed his right arm while the other repeatable punched. Shadow tried to counter attack but as soon as he did the other would use the emeralds that was tugged his quills to plant and stop time for a whil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crouge smirked victorius when the time stood still and Shadows fists tried to hit its target. He let go of the other and used his most powerful attack and kick the already abused area before the time returned to normal.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hadow felt like he had been hit by a truck and went through a couple of walls. He was sure the building would cave in and burry him alive. Shadow stood up on his shaky legs covered in bruises and the lungs was burning under his ribcage.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e tried to breathe normally but started to cough out blood. The healing ability kicked in but he didn’t have time to recover before Scrouge suddenly appeared in front of him.</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w:t>
      </w:r>
      <w:r>
        <w:rPr>
          <w:rFonts w:eastAsia="Times New Roman" w:cs="Times New Roman" w:ascii="Verdana" w:hAnsi="Verdana"/>
          <w:color w:val="000000"/>
          <w:sz w:val="20"/>
          <w:szCs w:val="20"/>
          <w:lang w:val="en-US" w:eastAsia="sv-SE"/>
        </w:rPr>
        <w:t xml:space="preserve">You are a good punching bag project.” The green hedgehog chuckled enjoying the inflicted injures. Shadow stood in fighting stance in attempt to prepare for another attack. The agent wasn’t sure how bad his injures was but so far nothing broken.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But that could be soon changed if this kept on. Shadow growled as the other approached casually overconfident that he was winning the battle. Those blasted emeralds was ensuring his victory.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omething caught Scrouge attention though on the floor, the communicator! It had fallen out from his quills during the beating.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Oh what is this?" The other asked and picked up the communicator. He studies the object letting the injured hedgehog get a break from the fight.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crouge smirked and crushed it in his hand before he returned his attention to the agent.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don't know about you but I don't want to get interrupted by your owners." He chuckled as shadow started to growl.</w:t>
        <w:br/>
        <w:t>"So let's change location shall we?" Before shadow got a chance to reply the other took a right grip on his arm and teleporte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e agent couldn't progress what was happening he was getting kidnapped? Before he could think deeper into it he was pinned down on the groun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ell me shadow how do I convince you to join me?"</w:t>
        <w:br/>
        <w:t>Shadow studies the new surroundings but didn't recognize the place. It looked like a mansion of some sort.</w:t>
        <w:br/>
        <w:t>"Where are we?" He asked ignoring the question.</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At my place now answer m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growled and kicked off the other and sat up. He cast another spear but it wasn't fast enough to hit its targe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diotic question hedgehog, I won’t join you."</w:t>
        <w:br/>
        <w:t>Shadow tried to quickly get up on his legs but gasped as the other appeared again and returned to pin him down.</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is time locked his legs and making sure he couldn’t escape. Before he knew it a collar was put around his neck.</w:t>
        <w:br/>
        <w:t>"What is this!?"Shadow growled as he felt suddenly weak and helpless.</w:t>
        <w:br/>
        <w:t>Scrouge smirked at the panicked expression he got out from the agent.</w:t>
        <w:br/>
        <w:t>"Something I picked up from a prison. It's really handy to keep creatures like you in place."</w:t>
        <w:br/>
        <w:t>The ebony hedgehog started to struggle, the situation was worse than he though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top struggling you won't get away the collar drain your powers you’re helples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crouge smirked before he let go of Shadow who instantly tried to get it off. After many tries he gave up it was stuck and the anti Sonic knew that. Shadow wasn’t capable to flee and was easy to overpower now.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e was just as weak as a normal Mobian,what did work at least was his healing ability. That didn't always need to depend on the chaos energy but it was faster with it. He stood up and turned his attention to the anti Sonic.</w:t>
        <w:br/>
        <w:t>"Aren’t you going to run away?" Scrouge asked and sat down on a chair that looked very much like a thron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am realistic." Shadow frowned, escape was not an option and he wouldn't pretend there was on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Aw but I like it when my victims run." He smirked showing off his fangs again.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Makes it all more fun to hunt them down." Scrouge laughed when he heard the other snort. Shadow was not going to give him that satisfaction.</w:t>
        <w:br/>
        <w:t>"You can always try to fight me." Scrouge added while laughing.</w:t>
        <w:br/>
        <w:t>Shadow didn't reply but only gave the other a death glare. Scrouge soon stopped laughing and crossed his leg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ell me shads, will anyone care if let's say you suddenly disappear?"</w:t>
        <w:br/>
        <w:t>Shadow flinched at the question as it obvious had a second meaning to it.</w:t>
        <w:br/>
        <w:t>"What do you mean? It might not look like it but I have friends and allies while you have non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is turn it was Shadow to smirk as the other huffed.</w:t>
        <w:br/>
        <w:t>"You are at my mercy Shadow the hedgehog the ULTIMATE life form." He leaned back with a grin and started to think of what to do with the other. So many ideas crossed his mind, which cause him to smirk wid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t's a shame you aren't the blue one. I had some plans for him but every time I get my hands on him he manages to escape. Thanks to his friends, but would anyone come for your rescue? Would that hero really come for you? We both know that nothing else could possibly take me down than that...what do you call him again oh yes fake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What do you want?!" Shadow snapped he was getting annoyed with this weak attempt of mind games. </w:t>
        <w:br/>
        <w:t>"I want you."</w:t>
        <w:br/>
        <w:t>Shadow glared at the other and wanted to back off as the so called king approached.</w:t>
        <w:br/>
        <w:t>"Why?"</w:t>
        <w:br/>
        <w:t>"You are even more naive than faker. I want you as my companion partner ally you name it." He said and poked the ebony fur.</w:t>
        <w:br/>
        <w:t>"I want to become your new owner." He smirked and moved his hand over his chest and felt the heart pound faste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tugged the arm but couldn't pull it away. Scrouge grabbed his arm to keep him in place and rubbed the location where his heart was. Shadow hissed furiously as the anti sonic touched him.</w:t>
        <w:br/>
        <w:t>"Nobody owns me!"</w:t>
        <w:br/>
        <w:t>"G.U.N does and I will soon enough."</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chuckled at the desperation from Sonics doppelganger.</w:t>
        <w:br/>
        <w:t>"You are not the first one to want me. And guess what I killed two of them. Nobody owns me and nobody will."</w:t>
        <w:br/>
        <w:t>"In a sense I own you now." Scrouge pointed out and perked his ears as his finger felt something across the ebony ches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Shadow gasped at the touch and violently started to struggle. The anti sonic annoyed pushed the other back to the wall and pinned him once again before he took a tight grip of his throat to strangle him.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s feet couldn't reach the floor as the other held him up. His hands grabbed the green furred arm in attempt to stop it. 'He is going to kill me!?' The agent thought and could feel scourge touch him with his free han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What is this?" He asked and rubbed the area before he pushed aside the ebony fur. A tiny nipple was exposed putting the green one in confusion. Males didn't have nipples some other mammals had but mobians didn't. He looked up at the agent who slowly seemed to lose conscious. But Scrouge suddenly let go allowing the ebony hedgehog fall down to the floor and gasp for ai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What are you?" He asked but didn't get an answer since shadow was busy trying to breathe. The only thought that was on his mind was to how to kill the green hedgehog.</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Answer me!" Scrouge demanded and kicked the injured hedgehog. It wasn't a powerful kick but enough to make shadow hit the wall. It hurt and added another bruise on his body to heal.</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started to cough ignoring the anti Sonic for now. His wide crimson eyes stared at the floor in panic as his breathe took longer time to recover.</w:t>
        <w:br/>
        <w:t>Scrouge stomped his feet on the floor impatiently waiting for an answer. His thoughts started to drift off speculating of why the ultimate life form had nipples. It was amusing but at the same time confusing.</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e couldn't wait anymore as his curiosity got the better of him. He hunched down and took a tight grip of the ebony legs causing shadow to further cough. Without warning scourge pulled him upwards leaving shadows upper body to remain on the floo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e separates the legs with little effort and pulled the other closer to inspect shadows crotch. He caught sight of the pouch as any normal male had. But something was off with the crotch. He let go of one or the legs but got instantly kicked by shadow. Scrouge growled and went closer to prevent it from hitting him.</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now still coughing put all his effort to yet again to get off the collar. Scrouge smirked at the attempt but soon returned his attention to the crotch. His free hand went down to explore. His eyes went wide as there was indeed another gender as he suspecte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He was speechless and thought it was some sort of joke. Without permission he pressed a finger inside causing shadow to gasp. The coughing had stopped his breathing was normal. But Shadow was now frozen in shock as he felt Scourge explore his secret gende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e anti Sonic HAD to know if it was functional or not. And he knew exactly how to do that.</w:t>
        <w:br/>
        <w:t>Shadow finally got his senses back as the other added another finger inside.</w:t>
        <w:br/>
        <w:t>"Stop it! I am warning you!" Shadow hissed showing off his own fangs for once. He was furious, and as soon as the collar was gone he would make Scourge wish he was never born.</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Calm down." Scourge chuckled at the other who struggled to get away. Female genders was nothing new, he had seen and mated more than he could count. But this was the first time he seen a person with both genders.</w:t>
        <w:br/>
        <w:t>"Chaos spear! Chaos spear!" Shadow yelled but couldn't summon anything. Scourge rolled his eyes and continue to explore. It was exactly like a female gender. A bit tight but he assumed that he was virgin in both ways, so not much of a surpris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Let's see if it really works." He thought out loud. Shadow growled and kicked without hitting target.</w:t>
        <w:br/>
        <w:t>Scourge skillfully rubbed his fingers at the needed spots. Grinding them and pressure the opening while observing shadows reaction.</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gasped as the female hormones kicked in. His muzzle turned red and the crimson eyes met the azure. Shadow glared furiously before he tried to reach the other. But he had no energy to overpower the other his hands reached and tried to pull out the finger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The anti Sonic annoyed with these tries took out his fingers and pulled the other over the room. Shadow cursed and called him names threaten him but there was nothing he could do.</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reached to the throne and took off his jacket before he pulled the agent up on his legs. Shadow felt like a rag doll as the other kept moving him around. The agent punched the other and hit the scarred chest. But all response he got from the anti Sonic was a chuckle. It didn't harm him neither did it push him away.</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forced shadows hands behind his back while shadow tried to bite him. He did a tight knot on shadows wrist with the jacket</w:t>
        <w:br/>
        <w:t>"Release me at ONCE hedgehog!"</w:t>
        <w:br/>
        <w:t>"Won't happen until I am satisfie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chuckled and pushed the other back on the floor. Making him hit his head hard on the ground. Recover from that took a bit longer time than he expected. His vision got blurry damn hedgehog damn collar damn G.U.N. Shadow gritted his teeth and tried to get his hands lose. He didn't get it why the other even went this far. His crimsons eyes glared but got an idea and curled into a ball or tried to.</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never thought he would enjoy shadows discomfort this much. And man how he liked to see the other attempt to curl into a ball. He easily opens the curled hedgehog and gripped his leg again and pulled him over to the throne. He sat down calmly and put shadow back in similar position as before. But this was easier for him to work with. He sighed as he would have problems to keep the legs apart. He got an idea and grinned as he picked out the emeral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need to get something stay where you are."</w:t>
        <w:br/>
        <w:t>He chaos controlled but before the ultimate life form could get on his legs again the other appear. In his hands holding two belts.</w:t>
        <w:br/>
        <w:t>Without a word he locked the ebony legs on the arm rest with them.</w:t>
        <w:br/>
        <w:t>"What the hell is wrong with you!?" Shadow spat as his legs was bound to separate.</w:t>
        <w:br/>
        <w:t>"ey stripes don't worry and relax for once." He grinned and brushed his fingers over the exposed gender. Shadow shiver at the touch now fully pumped with feminine hormones in his body.</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am going to kill you!" Shadow growled furiously.</w:t>
        <w:br/>
        <w:t>"Do it then." Scourge laughed seeing the ebony tail curl in attempt to protect it's gender. He pulled it painfully down making the agent yelp.</w:t>
        <w:br/>
        <w:t>"Ya know stripes." He stroked the ebony belly gently getting no reaction.</w:t>
        <w:br/>
        <w:t>"Girls would love to be in your position right now. "</w:t>
        <w:br/>
        <w:t>"I am not a girl! And I don't want it!" Shadow hissed feeling insulted to be compared to the horny female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Looks like you are a girl to me. Or half girl." He reply and put an finger inside.</w:t>
        <w:br/>
        <w:t>"What else is this?" He smirked as the agent became silent. The green one pulled out his fingers and leaned back on the throne enjoying the moment.</w:t>
        <w:br/>
        <w:t>But Scourge was having second thoughts upon seeing the other hedgehog struggle to escape. But he shake it off and changed thoughts to how to proceed.</w:t>
        <w:br/>
        <w:t>He grinned as an idea strike him.</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expected to get those fingers again but felt something soft wet touch the area. He couldn't deny it anymore it felt extremely good. His tense legs relaxed, actually the whole body did. It wanted nothing more than to let the male continue. He frowned as his body was disobeying him. Shadow knew this could happen, Gerald genius idea to increasing his hormones above normal hedgehog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At least a normal Mobian could resist against the pleasure somewhat. Shadow looked up to see what the other was doing to make him feel this good. His crimson eyes became wide in realization. Scourge buried his muzzle in his opening letting his tongue do the work.</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blushed and he became tense again and the quills raised as if threatened. He squeezed his eyes shut and gritted his teeth.</w:t>
        <w:br/>
        <w:t>"Chaos blast!" He yelled but once again no response from his chaos energy. His body was sinking deeper into this pleasurable state. He had to find an opening fast! He had to escape before things went to fa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Calm down stripes." Scourge pulled away for a bit tasting the juices that escaped the ebony hedgehog. First lick had only been out of curiosity but it tasted actually really good. He wasn't sure if shadow was aware of it. But it certainly wasn't normal maybe the chaos energy caused it? Either way he liked it and hunger for mor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Before shadow could respond he returned to lick it again. He looked over to the injured hedgehog. He certainly was enjoying it, he even started to moan and damn Scourge liked the sound of it. The agent was pretty much wet now even if Scourge swallowed the juices that escaped.</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You taste pretty damn good stripes." He said as he pulled away and looked at his work. A very swollen gender and now not hidden behind the ebony fur.</w:t>
        <w:br/>
        <w:t>"Shut up!" Shadow growled but was still panting. His body wanted it to continue badly.</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wonder how it feels to fuck your pussy."</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amused with the reaction leaned forward and lustfully looked at the glaring hedgehog.</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You know..I think I will do it. This wouldn't even be considered gay."</w:t>
        <w:br/>
        <w:t>"You dirty damn hedgehog! You will NOT mate me!"</w:t>
        <w:br/>
        <w:t>"You haven't been able to stop me with the other things I have done to you. And you won't be able to stop this neithe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wasn't sure if he should really go through with it. But he liked how he scared the other.</w:t>
        <w:br/>
        <w:t>"Unless.." He chuckled and pretty much saw a tiny expression of hope from the agent.</w:t>
        <w:br/>
        <w:t>"Unless what?"</w:t>
        <w:br/>
        <w:t>"Unless you join me. Give me your power and let's rule mobius together!"</w:t>
        <w:br/>
        <w:t>"Never."</w:t>
        <w:br/>
        <w:t>"Oh?"</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smirked as he finally got lose from the jacket. With a surprise he pushed himself up and punched hard on Scrouge crotch. The anti Sonic yelled in pain and hunched over. It gave Shadow enough time to take off the belts and get back his emerald. He used the chaos energy and focused on the collar to break it apart. Soon enough it was off his neck, Shadow smirked in triumph and got up on his leg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rouge recovered from the pain and turned his attention back to the agent. He laughed nervously as his victim was now free.</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This was very interesting faker number two." Shadow smirked and tightens his fists. The green one got confused at the comment. Shadow couldn't ignore the increased hormones anymore even though he wanted to punch the living out of the other.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As soon as he got free from the collar his chaos energy was released and increased his hormones ten folds. The only reason he had decent control earlier was because of the collar itself.</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will never join you." He whispered in a way of saying 'fuck me'. Shadow was horny and desired for more. Never had an other person made him feel this way. But then again he didn't allow anyone to touch him.</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The anti Sonic have after all forced these desirable feelings out of him. But the ultimate life form didn't see any reason to stop if it was so enjoyable. His secret was revealed and on top of that pleasured at first sight. Shadow gave no attention to it he almost forgot he even was a herm.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 xml:space="preserve">The ultimate life form was more male and Gerald had mentioned this. Even if he was granted with two genders it could only switch to one and another not both active at the same time. The hormones would clash and harm him if it did. </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But right now the male side of shadow was gone. In front of the so called king was a female, begging for more affection. But it was the very same shadow nothing mentally was switched, if he had been horny from his manly part the result been the same but the desire to take the other. But now he wanted Scourge to take him.</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courge shocked with the sudden mood swing and stared at the ebony hedgehog. But he smirked as he put the pieces together. Shadow growled angrily as his mind tried to get in control. He put his head in his hands and stumbled backwards.</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saw a different inner version grinning at him. It was taking over with desire and lust for affection. That part had gotten stronger and it wanted to be unleashed.</w:t>
        <w:br/>
        <w:t>He hadn't noticed that anti Sonic had approached before his hand was put on his shoulder. Shadow snapped his head up and was surprised as peach lips connected to his own.</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W. ..?" Shadow stuttered surprised as his senses were slowly getting back in control.</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am not going to say all that trash talk but you stripes." Scourge smirked and inhaled the scent of the agen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Are attractive."</w:t>
        <w:br/>
        <w:t>Shadow glared at the other as if it was some sort of trick. The azure eyes rolled at the reaction and leaned closer and nuzzle the herm.</w:t>
        <w:br/>
        <w:t>"I have a thing for strong woman."</w:t>
        <w:br/>
        <w:t>"I am not a woman." Shadow frowned making the other laugh.</w:t>
        <w:br/>
        <w:t>"No you are something better."</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Shadow kept on frowning even if a blush appeared on his muzzle.</w:t>
        <w:br/>
        <w:t>"Let me show you." He licked his lips eagerly and nuzzles him again. Shadow relaxed at the touch and allowed a purr to arise. So out of character and he blamed the hormones for it.</w: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I take that as an invitation." Scourge whispered and got no protest from the other. Shadow surprised him with a kiss and stroked the green furred arm. Shadow being a dominate person after all wanted to stay in charged somewhat.</w:t>
        <w:br/>
        <w:t>"Chaos control." Was the last thing ultimate said before they both disa</w:t>
      </w:r>
      <w:bookmarkStart w:id="0" w:name="_GoBack"/>
      <w:bookmarkEnd w:id="0"/>
      <w:r>
        <w:rPr>
          <w:rFonts w:eastAsia="Times New Roman" w:cs="Times New Roman" w:ascii="Verdana" w:hAnsi="Verdana"/>
          <w:color w:val="000000"/>
          <w:sz w:val="20"/>
          <w:szCs w:val="20"/>
          <w:lang w:val="en-US" w:eastAsia="sv-SE"/>
        </w:rPr>
        <w:t>ppeared.</w:t>
      </w:r>
    </w:p>
    <w:p>
      <w:pPr>
        <w:pStyle w:val="Normal"/>
        <w:shd w:val="clear" w:color="auto" w:fill="FFFFFF"/>
        <w:spacing w:lineRule="auto" w:line="240" w:before="75" w:after="75"/>
        <w:rPr>
          <w:rFonts w:ascii="Verdana" w:hAnsi="Verdana" w:eastAsia="Times New Roman" w:cs="Times New Roman"/>
          <w:color w:val="000000"/>
          <w:sz w:val="20"/>
          <w:szCs w:val="20"/>
          <w:lang w:eastAsia="sv-SE"/>
        </w:rPr>
      </w:pPr>
      <w:r>
        <w:rPr/>
        <mc:AlternateContent>
          <mc:Choice Requires="wps">
            <w:drawing>
              <wp:inline distT="0" distB="0" distL="0" distR="0">
                <wp:extent cx="5760720" cy="9525"/>
                <wp:effectExtent l="0" t="0" r="0" b="47625"/>
                <wp:docPr id="1" name=""/>
                <a:graphic xmlns:a="http://schemas.openxmlformats.org/drawingml/2006/main">
                  <a:graphicData uri="http://schemas.microsoft.com/office/word/2010/wordprocessingShape">
                    <wps:wsp>
                      <wps:cNvSpPr/>
                      <wps:nvSpPr>
                        <wps:cNvPr id="0" name=""/>
                        <wps:cNvSpPr/>
                      </wps:nvSpPr>
                      <wps:spPr>
                        <a:xfrm>
                          <a:off x="0" y="0"/>
                          <a:ext cx="5760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453.5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Verdana" w:hAnsi="Verdana" w:eastAsia="Times New Roman" w:cs="Times New Roman"/>
          <w:color w:val="000000"/>
          <w:sz w:val="20"/>
          <w:szCs w:val="20"/>
          <w:lang w:val="en-US" w:eastAsia="sv-SE"/>
        </w:rPr>
      </w:pPr>
      <w:r>
        <w:rPr>
          <w:rFonts w:eastAsia="Times New Roman" w:cs="Times New Roman" w:ascii="Verdana" w:hAnsi="Verdana"/>
          <w:color w:val="000000"/>
          <w:sz w:val="20"/>
          <w:szCs w:val="20"/>
          <w:lang w:val="en-US" w:eastAsia="sv-SE"/>
        </w:rPr>
        <w:t>Author note: This is suppose to be a oneshot but I might upload another chapter...cause of obvious reason if people would like it that is. I didnt plan to make another fanfic so it has to be a oneshot! Or a possible next chapter. I did this on my phone so there is a lot of words that is wrong and refuse to change cause i get error on fanfic...hope you could endure that :/ anyways review if another chapter wanted!</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70c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54ae"/>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0</Pages>
  <Words>4589</Words>
  <Characters>24326</Characters>
  <CharactersWithSpaces>2885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06:00Z</dcterms:created>
  <dc:creator>Selma Einarsdóttir</dc:creator>
  <dc:description/>
  <dc:language>en-US</dc:language>
  <cp:lastModifiedBy>Selma Einarsdóttir</cp:lastModifiedBy>
  <dcterms:modified xsi:type="dcterms:W3CDTF">2015-11-29T13:0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