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rPr>
          <w:rFonts w:ascii="Cambria" w:hAnsi="Cambria" w:asciiTheme="majorHAnsi" w:hAnsiTheme="majorHAnsi"/>
          <w:color w:val="000000"/>
          <w:sz w:val="21"/>
          <w:szCs w:val="21"/>
          <w:lang w:val="en-US"/>
        </w:rPr>
      </w:pPr>
      <w:r>
        <w:rPr>
          <w:rStyle w:val="Strong"/>
          <w:rFonts w:ascii="Cambria" w:hAnsi="Cambria" w:asciiTheme="majorHAnsi" w:hAnsiTheme="majorHAnsi"/>
          <w:color w:val="000000"/>
          <w:sz w:val="21"/>
          <w:szCs w:val="21"/>
          <w:lang w:val="en-US"/>
        </w:rPr>
        <w:t>Guest: yeah I am not much of an updater I just simply don't have time to write at all times. Writer block as well the interest of writing at all drops completely sometimes. That’s why I don't discontinue more stories because I can continue them when I finally get in the mood of it :)</w:t>
      </w:r>
    </w:p>
    <w:p>
      <w:pPr>
        <w:pStyle w:val="NormalWeb"/>
        <w:shd w:val="clear" w:color="auto" w:fill="FFFFFF"/>
        <w:spacing w:before="280" w:after="280"/>
        <w:rPr>
          <w:rFonts w:ascii="Cambria" w:hAnsi="Cambria" w:asciiTheme="majorHAnsi" w:hAnsiTheme="majorHAnsi"/>
          <w:color w:val="000000"/>
          <w:sz w:val="21"/>
          <w:szCs w:val="21"/>
          <w:lang w:val="en-US"/>
        </w:rPr>
      </w:pPr>
      <w:r>
        <w:rPr>
          <w:rStyle w:val="Strong"/>
          <w:rFonts w:ascii="Cambria" w:hAnsi="Cambria" w:asciiTheme="majorHAnsi" w:hAnsiTheme="majorHAnsi"/>
          <w:color w:val="000000"/>
          <w:sz w:val="21"/>
          <w:szCs w:val="21"/>
          <w:lang w:val="en-US"/>
        </w:rPr>
        <w:t>This chapter is really long! And the sonadow part will build up slowly I won't rush this one at all. Kind of prefer more explained stories, not rushed to they actually love each other already, and the classic of Amy or sally jealousy. A lot of people like that though this is definitely not that kind of story :)</w:t>
      </w:r>
    </w:p>
    <w:p>
      <w:pPr>
        <w:pStyle w:val="NormalWeb"/>
        <w:shd w:val="clear" w:color="auto" w:fill="FFFFFF"/>
        <w:spacing w:before="280" w:after="280"/>
        <w:rPr>
          <w:rFonts w:ascii="Cambria" w:hAnsi="Cambria" w:asciiTheme="majorHAnsi" w:hAnsiTheme="majorHAnsi"/>
          <w:color w:val="000000"/>
          <w:sz w:val="21"/>
          <w:szCs w:val="21"/>
          <w:lang w:val="en-US"/>
        </w:rPr>
      </w:pPr>
      <w:r>
        <w:rPr>
          <w:rStyle w:val="Strong"/>
          <w:rFonts w:ascii="Cambria" w:hAnsi="Cambria" w:asciiTheme="majorHAnsi" w:hAnsiTheme="majorHAnsi"/>
          <w:color w:val="000000"/>
          <w:sz w:val="21"/>
          <w:szCs w:val="21"/>
          <w:lang w:val="en-US"/>
        </w:rPr>
        <w:t xml:space="preserve">To be all honest I wouldn't say this is the best plot of mine. But I somewhat enjoy writing it anyways. The whole bloody love was inspiration from "he is my master". The further you get into that story the less similarities is it. Don't like to copy too much^^ anyways this is a long chapter enjoy! </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Elsewhere sonic was finally home he went straight to the bathroom without taking off his wet shoes.</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Oh man I hate rain." He complained as he made a muddy trail. He took a dry towel and carefully rubbed it into his quills. After trying to put on the switch for a few seconds he gave up.</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So Shadow was right after all." Sonic sighed before his ears perked at the sound from the basement. The cobalt mammal headed down the hallway to the basement. It was pitch black just a tiny light was seen further down 'great' sonic thought before he went down the stairs.</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In the corner of the room he saw tails hunching over another of his inventions. Sonic had assumed that his bro would put away his tools for now. But as usual he would find another reason to invent something. At least it wasn't with evil intentions. But of course didn't mean they couldn't backfire and harm someone. But it had been a while ago last that happen so the hero didn't worry.</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Hi tails, What are you doing?"</w:t>
        <w:br/>
        <w:t>"Oh sonic you are back!" Tails jumped up to his legs. Back before they had gone separate ways during the whole "eggman fight" but as soon as the empire fell and sonic took off in the sky the fox went home. Tails looked back to his machine in frustration as his mind returned to the current problem.</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The generator doesn't work I am fixing it or try to." He answer as his tails wagged behind him. He had been doing this from the very start of the power cut. Tails went back to sit down on the floor and continue his work.</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I bet you can do it" sonic smiled and sat down beside finding nothing else to do.</w:t>
        <w:br/>
        <w:t>Tails smiled happily that his bro believed in him.</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Been an hour and surprisingly sonic was still there with him keeping him company talking about the past adventurers.</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Tails didn't mind infact there wasn't often they just sat down and talked. But it was obviously that sonic was not going anywhere soon. It was getting late raining and no electricity.</w:t>
        <w:br/>
        <w:t>But tails patience with the generator was wearing thin. "This thing never want to work I tried everything!” He frowned after a while and threw his tool on the generator.</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Oh wow, calm down tails." Sonic chuckled and then suddenly the generator started. The hero grinned as the lamps activated. "See you did it!" He ruffled tails head and heard tails laugh a bit.</w:t>
        <w:br/>
        <w:t>"That was just luck but it hasn’t been the first time that has happen." He stood up and brushed his knees. "That finally means we can cook and eat something!"</w:t>
        <w:br/>
        <w:t>This time it was tails turn to chuckle.</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That means I do the cooking you are not going anywhere near the kitchen. Last time u tried u almost destroyed the whole kitchen."</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Oh don't remind me..." Sonic blushed, it was true that the hero of Mobius could destroy robots turn super fight alien creature save the world countless of times...BUT he could not cook.</w:t>
        <w:br/>
        <w:t>"The temperature in the fridge has been down a bit, hopefully not too long." Tails thought out loud and saw his brother walk up the stairs.</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Don't worry I think it's fine, however we might have the electricity but what about the rest of the people?" Sonic asked since it was a indeed huge problem but nothing he could really do anything.</w:t>
        <w:br/>
        <w:t>"Well I am sure they will be able to find the problem and solve it. In worst case they would have to use the emeralds for energy." Tails answer and joined sonic upstairs and smiled satisfied of how everything worked perfectly with the generator.</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Sonic scratched his muzzle after the mentioned of the emeralds. That certainly wasn't an option considering how lifeless they were now after used.</w:t>
        <w:br/>
        <w:t>Which reminded him..the unknown source of energy. Sonic groaned at all the thinking and decided to sit down in the kitchen.</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Tails soon joined him and decided to make some chili dogs.</w:t>
        <w:br/>
        <w:t>"Hey tails..."</w:t>
        <w:br/>
        <w:t>The kitsune turned around to meet Sonics serious expression.</w:t>
        <w:br/>
        <w:t>"What is it?"</w:t>
        <w:br/>
        <w:t>Sonic sighed again as he considered to tell his little brother about the whole super incident.</w:t>
        <w:br/>
        <w:t>"Well?"</w:t>
        <w:br/>
        <w:t>Sonic flinched at the question and made the fast decision against it.</w:t>
        <w:br/>
        <w:t>"Could you make a chillidog for me too?" The hero gave a honest smile.</w:t>
        <w:br/>
        <w:t>"Sure!"</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But sonic couldn't get rid of the thought of the mysterious energy.</w:t>
        <w:br/>
        <w:t>It hadn't been the first time he had been granted a new ability. For example his werehog form, the wisps, caliburn, darkspine and so on.</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But this new power had only been activated without reason or so he thought. Secondly couldn't get rid of it. If shadow hadn't showed up and basically sucked it all out he most likely would be in that form right now, no question about it.</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The hedgehog realized he had been quiet to long and didn't want to worry tails. And spoke up.</w:t>
        <w:br/>
        <w:t>"Think the electricity will be up soon?"</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If they find the cause of it soon then yeah."</w:t>
        <w:br/>
        <w:t>Sonic rested his head on the table and mentally frowned. He was the cause of it or that's what his rival claimed. That meant it would take longer time to repair the damage.</w:t>
        <w:br/>
        <w:t>Soon enough a plate with two chillidogs was placed in front of his muzzle. The hero looked up at his bro who proudly smiled of his work.</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Go ahead I made it just the way we like it." Tails said, he had as well adopted the love for chillidogs thanks to sonic.</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You are the best lil bro." Sonic smiled and didn't hesitate and dug in.</w:t>
        <w:br/>
        <w:t>-</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At that point shadow had arrived to the hospital. Specialists in the chaos creation of project shadow, but not near as well as Doctor Gerald himself.</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Rouge and omega been told to wait outside as he was taken to the operation room. The bat had demanded to stay by his side but was told she would only disturb the doctors. And the least thing she wanted was to be the cause of her friend death.</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They waited for hours to get an answer if he may or may not survive. Soon enough the doctor in charge came out. The green blood on his cloths was clearly from the ultimate life form.</w:t>
        <w:br/>
        <w:t>"I apologize I should have changed attire, but I have good news he will survive."</w:t>
        <w:br/>
        <w:t>Even though the appearance disturbed her she couldn't help but jump up from the chair and claps the doctors hands in her own.</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Thank you thank you so much!" She said and tried to hold back a tear.</w:t>
        <w:br/>
        <w:t>The man smiled proudly of saving someone's life.</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Thanks to his healing ability this was possible, he truly is the ultimate life form"</w:t>
        <w:br/>
        <w:t>"Yes oh yes he his." Rouge smiled as his title had proved to be real.</w:t>
        <w:br/>
        <w:t>"You may visit him soon my coworkers are putting him in a recovery room."</w:t>
        <w:br/>
        <w:t>"I want to see him now!"</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The doctor sighed and shakes his head in disapproval.</w:t>
        <w:br/>
        <w:t>"I demand you to!" Rouge growled and picked up her G.U.N tag.</w:t>
        <w:br/>
        <w:t>"I order you to." She added. The man frowned but didn't have much of a choice.</w:t>
        <w:br/>
        <w:t>"You may not like what you see,but follow me."</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The bat smirked and followed the human to the operation room. The robot stalked after much to the doctors dislike.</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They arrived and the man opens the door, and there was the ultimate life form. Covered in his own blood.</w:t>
        <w:br/>
        <w:t>Some few doctors cleaned him and were surprised to see the agents.</w:t>
        <w:br/>
        <w:t>The bat ran up to the hedgehog and carefully strokes his forehead.</w:t>
        <w:br/>
        <w:t>The fur had grown back and he didn't look as bad as before. But if he was a Mobian in that state he would be doomed.</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Omega scanned shadow once again.</w:t>
        <w:br/>
        <w:t>"Survive rate 100%"</w:t>
        <w:br/>
        <w:t>Rouge laughed happily and nodded.</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He will be just fine." The bat agreed and urged to hug the hedgehog. But body contact was the worst thing shadow thought and it also wasn't a good idea.</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Miss, we are going to transport him to a room." One of the male doctor said.</w:t>
        <w:br/>
        <w:t>"I am going where he is going." She insisted although this time the doctors didn't say otherwise. They put shadow on a more comfortable bed and gently gave him a blanket before moving out.</w:t>
        <w:br/>
        <w:t>It has been a couple of hours since they got to shadows recovery room. The bat had fallen asleep on the chair while the robot was in sleep mode.</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Shadow finally woke up in distress, he felt pain everywhere but not near as much as before. He looked around and saw his team in the room as well. He only considers them as allies but it still put a smile on his muzzle.</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He noticed that he was only wearing two rings now. Shadow groaned as he felt its lack presence and couldn't help but worry. They were made by Gerald himself and the other scientists on the ark but they were all dead. He gritted his teeth and pulled off the blanket before he slowly got off the bed.</w:t>
        <w:br/>
        <w:t>He took a few unsteady steps before he reached to the bat.</w:t>
        <w:br/>
        <w:t>"Rouge wake up." He shakes the woman lightly.</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She groaned but soon opens her eyes to see the not too long ago dying hedgehog.</w:t>
        <w:br/>
        <w:t>"Good morning Hun, you feeling better?" She asked not hiding her concern in her voice.</w:t>
        <w:br/>
        <w:t>"I am fine...a bit pain but nothing I can't handle." He rubbing his left ring, but could still feel the leaking energy but not bad enough to harm him.</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The bat noticed it and sighed.</w:t>
        <w:br/>
        <w:t>"Two of your Inhibitor rings didn't make it through the blast."</w:t>
        <w:br/>
        <w:t>"Did you keep it?"</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Yes they are here." She said and gave the hedgehog the damaged rings.</w:t>
        <w:br/>
        <w:t>Shadow slowly took them to inspect, they were cracked and useless as rouge had said.</w:t>
        <w:br/>
        <w:t>Only one he could think of that possibly could repair his rings would be doctor Eggman.</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Shadow considered whenever or not to ask for the doctors help. Shadow soon noticed the bat concerned expression. She knew that the hedgehog depended on the rings.</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I will be fine with just two." He assured but knew that his chaos skills would certainly be stronger but last less. Shadow put the damaged rings in his quills but not without the insane pain, it causes him to back off and sit down on the bed. He felt like a mess, his quills weren’t in shape and he looked more like an animal hedgehog. Shadow didn't bother to fix it his movement at the moment was even to clumsy to do such thing. His fur was quite dirty but clean around the wounds. He did see some scars from the operation but it was already healing and would disappear in no time.</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The progress however was tiresome since his energy was focused on healing and it kept leaking from his ankles. But it did heal faster than usual though. But pumping out the energy to his wounds through his veins was painful. Even if the veins got healed in the progress.</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Shadow...what and why did you chaos blast that strong? You could have died!" She said and watched her friend rub his forehead before he looked back to her.</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Well I didn't and it won't happen again." If he told the truth the bat would have gone straight to sonic and demand answers. Also blame him for the almost death of the ultimate life form.</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First of sonic wouldn't be able to answer her question secondly he would get worried about shadow as well which would lastly cause him to follow him around in concern.</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Sonic was the last person he wanted around. They could team up now and then. But shadow couldn't deny the hedgehog was skillful. But that didn't make him respect the hero.</w:t>
        <w:br/>
        <w:t>Rouge rolled her eyes to shadows typical reply.</w:t>
        <w:br/>
        <w:t>"If you say so."</w:t>
        <w:br/>
        <w:t>The door suddenly open and a nurse came in.</w:t>
        <w:br/>
        <w:t>"Oh you are awake." She smiled and held her papers tightly in her hands. She was aware of who he was and just like most of the humans she feared him. The woman had hoped to check on him while he slept.</w:t>
        <w:br/>
        <w:t>Shadow frowned as he scared the woman even in his weakened state. Humans didn't forget about his pervious evil actions.</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I need to check on your wounds and change the bandages."</w:t>
        <w:br/>
        <w:t>"No need to" he spoke and unwrapped the bandages.</w:t>
        <w:br/>
        <w:t>"The wounds have healed." He said but only showed one of the parts that finished healing.</w:t>
        <w:br/>
        <w:t>He simply didn't want her to touch him. Especially cause she looked very much as Maria. So to see her scared put a disturbing feeling in his gut.</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I see I will inform the doctors about your recovery." And with that she left in a fast pace.</w:t>
        <w:br/>
        <w:t>"She was in a hurry." Rouge giggled at shadows annoyed expression.</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If only sonic used his speed to leave me alone as well." He muttered not intentionally for the bat to hear but she did anyways.</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She giggled again as the blue blur been mentioned. Shadow had been grumpy now and then when sonic had encountered him. Even cursed a couple of times to a point she thought he would seriously kill the hero.</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Shadow had many times before taken care of the mess sonic caused. It was more of a vacation when team dark was fighting against Robotnik. That didn't happen too often though.</w:t>
        <w:br/>
        <w:t>Caused the government wanted him out of combat as much as possible.</w:t>
        <w:br/>
        <w:t>Shadow had learned to avoid damage the surroundings cause of this.</w:t>
        <w:br/>
        <w:t>This made his fighting style look more graceful and not brutal. He wanted to convince them that he wasn't there to hurt harm or damage the planet.</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But his tries went unnoticed expect from team dark.</w:t>
        <w:br/>
        <w:t>Rouge picked up her G.U.N communicator which caught shadows attention.</w:t>
        <w:br/>
        <w:t>"Why are you contacting them?" Shadow asked with a frown. Commander have sent him out on missions before even if he had been damaged.</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Commander wanted me to call if you woke up."</w:t>
        <w:br/>
        <w:t>Shadow gritted his teeth, he didn't feel good enough to even run at the moment.</w:t>
        <w:br/>
        <w:t>"Agent rouge...yes..yes he is awake..no I don't think he is...What do you mean!? There is no way you can do that! He won't handle it!...the contract?!...he was dying for crying out loud! Give him a break!...Ultimate or not!" She yelled loudly and it was definitely the commander she was speaking with.</w:t>
        <w:br/>
        <w:t>"You wouldn't dare!" She growled, shadow looked at her with his tired eyes.</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His ears were hurting now by all this yelling. And the only thing he wanted was some peace and quiet and rest. The hedgehog lay down slowly on the bed trying to ignore the bat and could only hope for the best.</w:t>
        <w:br/>
        <w:t>"You can't just do that!" She argued again and soon enough some G.U.N soldiers marched in to the room.</w:t>
        <w:br/>
        <w:t>Rouge growled and put down her phone as she already knew why they were here.</w:t>
        <w:br/>
        <w:t>"Agent shadow you have to come with us."</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This time he couldn't ignore, shadow sat up once again. He glared at the humans who flinched in fear but refused to back off. Thanks to shadows messed up state he didn't look as threatening.</w:t>
        <w:br/>
        <w:t>"I just woke up humans and I am not in a mood nor healthy enough to come with you. Tell the commander I will return when I am in proper shape."</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The man shook his head and walked up to the hedgehog. He pulled shadow off the bed. He stumbles as his feet touched the floor. Shadow groaned as the room seemed to spin.</w:t>
        <w:br/>
        <w:t>"You have to tell him that yourself."</w:t>
        <w:br/>
        <w:t>"Let him go!" The bat hissed.</w:t>
        <w:br/>
        <w:t>"Agent rouge you of everyone should know that's not an option. If commander says shadow isn't well enough he will return to the hospital."</w:t>
        <w:br/>
        <w:t>"But I already told him he isn't!"</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He don't take others judgement, now step aside so we can bring him to the base."</w:t>
        <w:br/>
        <w:t>Rouge frowned but slowly backed off. She was certain commander would let shadow rest when he saw him. But it didn't make it okay.</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Shadow growled as the human yanked him forward to walk.</w:t>
        <w:br/>
        <w:t>Omega activated and stopped their patch.</w:t>
        <w:br/>
        <w:t>"Update omega an order from commander."</w:t>
        <w:br/>
        <w:t>The robot got the message from G.U.N and didn't question their intentions. He allowed them to pass and the ultimate life form tried not to make a noise in distress. His ebony ears was lowered and tried to walk in slower pace but was yanked again to move faster.</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One of the doctors appeared and frowned upon seeing it. He was rather old man with white coat as normal doctors wore. In a weird way reminded shadow of Gerald.</w:t>
        <w:br/>
        <w:t>"I can't let you take my patient he is not good enough to even walk!" The old man spoke but was shoved aside violently.</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Orders from G.U.N!"</w:t>
        <w:br/>
        <w:t>Shadow sighed as he was pulled again, he didn't bother to struggle. He was too weak to, he bit his lower lip as a whimper almost escaped. He squeezed his eyes shut as his legs were forced to move. The shoes seemed to weight much more and the legs hurt so much.</w:t>
        <w:br/>
        <w:t>The one in charge seemed to enjoy the pain of the hedgehog. Very similar to the commander.</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They arrived to the elevator and the man stopped. He looked back to the weak hedgehog and grinned.</w:t>
        <w:br/>
        <w:t>"Let's take the stairs."</w:t>
        <w:br/>
        <w:t>"What!?" Shadow growled but was pulled towards the stairs.</w:t>
        <w:br/>
        <w:t>"What's the problem Agent shadow? Can't walk down some stairs?" He mocked and the soldiers laughed.</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Aren't you the ultimate life form?"</w:t>
        <w:br/>
        <w:t>Shadow couldn't handle the insults anymore and forced himself to walk down the first steps.</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His body was screaming to stop. The wounds on the less healed parts had reopened. The bandages were getting green out of blood. That started to drip down on the floor.</w:t>
        <w:br/>
        <w:t>The veins were hurting because the chaos energy was stressing out. The stairs started to spin but he wouldn't give up. He knew it was all in his mind and closed his eyes and let his feeling guide him. The humans had let go of him already entertained of shadows attempt to walk down.</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Aren't you going to walk a bit faster? Here let me help you."</w:t>
        <w:br/>
        <w:t>Shadow gasped as the human pushed him forward. He lost balance and tripped but manages to get support from the wall in last second. The humans laughed at his pathetic state. it wasn't every day you got a chance to bully shadow, and they certainly enjoyed it.</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If you do that again I will blast your hand off." Shadow hissed and they only laughed more.</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After a quite some time he managed to get to the bottom of the stairs leaving a blood track.</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See that wasn't too hard." The man in charge spoke and ruffle shadows head.</w:t>
        <w:br/>
        <w:t>"Don't. Touch. Me." Shadow growled furious and now noticed it was dark outside the building.</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Still power cut but hospital has its own generator.</w:t>
        <w:br/>
        <w:t>They entered a car that was parked just outside and of course had a large tag of G.U.N on it. But shadow didn't remember much of the ride. He had fallen asleep and was shaken awake as they arrived. The hedgehog had enough and glared at the human clenching his fists is pure rage.</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Time to meet the commander Agent shadow"</w:t>
        <w:br/>
        <w:t>"And time to show what rank you really are!" Shadow smirked and used the little energy he had gathered in his sleep and punched the human in the stomach sending him flying.</w:t>
      </w:r>
    </w:p>
    <w:p>
      <w:pPr>
        <w:pStyle w:val="NormalWeb"/>
        <w:shd w:val="clear" w:color="auto" w:fill="FFFFFF"/>
        <w:spacing w:before="280" w:after="280"/>
        <w:rPr>
          <w:rFonts w:ascii="Cambria" w:hAnsi="Cambria" w:asciiTheme="majorHAnsi" w:hAnsiTheme="majorHAnsi"/>
          <w:color w:val="000000"/>
          <w:sz w:val="21"/>
          <w:szCs w:val="21"/>
          <w:lang w:val="en-US"/>
        </w:rPr>
      </w:pPr>
      <w:r>
        <w:rPr>
          <w:rFonts w:ascii="Cambria" w:hAnsi="Cambria" w:asciiTheme="majorHAnsi" w:hAnsiTheme="majorHAnsi"/>
          <w:color w:val="000000"/>
          <w:sz w:val="21"/>
          <w:szCs w:val="21"/>
          <w:lang w:val="en-US"/>
        </w:rPr>
        <w:t>"Don't mess with me human. As a G.U.N soldier you should know better, don't humiliate a higher rank agent especially not me!" Shadow grinned but he couldn't ignore the increased pain anymore and lost conscious.</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568e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568e3"/>
    <w:pPr>
      <w:spacing w:lineRule="auto" w:line="240" w:beforeAutospacing="1" w:afterAutospacing="1"/>
    </w:pPr>
    <w:rPr>
      <w:rFonts w:ascii="Times New Roman" w:hAnsi="Times New Roman" w:eastAsia="Times New Roman" w:cs="Times New Roman"/>
      <w:sz w:val="24"/>
      <w:szCs w:val="24"/>
      <w:lang w:eastAsia="sv-SE"/>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6</Pages>
  <Words>2993</Words>
  <Characters>15868</Characters>
  <CharactersWithSpaces>1882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04:00Z</dcterms:created>
  <dc:creator>Selma Einarsdóttir</dc:creator>
  <dc:description/>
  <dc:language>en-US</dc:language>
  <cp:lastModifiedBy>Selma Einarsdóttir</cp:lastModifiedBy>
  <dcterms:modified xsi:type="dcterms:W3CDTF">2015-05-26T14: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