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Verdana" w:hAnsi="Verdana"/>
          <w:color w:val="000000"/>
          <w:sz w:val="21"/>
          <w:szCs w:val="21"/>
          <w:lang w:val="en-US"/>
        </w:rPr>
      </w:pPr>
      <w:r>
        <w:rPr>
          <w:rFonts w:ascii="Verdana" w:hAnsi="Verdana"/>
          <w:color w:val="000000"/>
          <w:sz w:val="21"/>
          <w:szCs w:val="21"/>
          <w:lang w:val="en-US"/>
        </w:rPr>
        <w:t>Shadow sighed upon seeing rouge and omega afar at the remaining of the empire. He slowly approaches while thinking about this new power that was pulsing through his veins. Like he could ignore that, it was an</w:t>
      </w:r>
      <w:bookmarkStart w:id="0" w:name="_GoBack"/>
      <w:bookmarkEnd w:id="0"/>
      <w:r>
        <w:rPr>
          <w:rFonts w:ascii="Verdana" w:hAnsi="Verdana"/>
          <w:color w:val="000000"/>
          <w:sz w:val="21"/>
          <w:szCs w:val="21"/>
          <w:lang w:val="en-US"/>
        </w:rPr>
        <w:t xml:space="preserve"> enjoyable feeling and he wanted to unleash it. 'But how is this possible if sonic was in super form wouldn't that turn me super as I drained it?...' Shadow stopped before the two and looked around.</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Why is it only us here, where is the rest of the soldiers?." The hedgehog frowned but already knew why he just couldn't believe he would spend his weekend cleaning up.</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br/>
        <w:t>"He trusted you to clean up the mess using your chaos powers." She shrugged not really agreeing that the ultimate life form should do such task. And who knows maybe he would get a different mission during the work and be completely drained. But it wouldn't be the first time commander stretched shadows limits. In fact he was rather enjoying seeing the hedgehog exhausted.</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Of course.." Shadow gritted his teeth in annoyance before he jumped up on one of the fallen buildings. He tapped his foot to see how concrete the material was and how much energy he had to waste on it. He knew he could do it with one powerful chaos blast but that would also cause him to go into temporary unconscious. He couldn't just recklessly use his life force like that it could kill him.</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Chaos energy also took a while to restore after it was used. But if he had one chaos emerald it would give him some support also recover the lost energy. Thinking back to the emerald made him recall they were lifeless, and worse in G.U.N possession. So that was out of the question. The Commander would never give him such powerful item to do heavy work unless it was a life and death situation.</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Shadow groaned and perked his ears as rouge gracefully landed beside him.</w:t>
        <w:br/>
        <w:t>"Can you do it?"</w:t>
        <w:br/>
        <w:t>"If I calculated correctly then yes, i can do it in one go however would be too much for my body to remain conscious afterwards."</w:t>
        <w:br/>
        <w:t>Shadow admitted something he wasn't really fond in doing. But he could trust his fellow teammates, they knew how far his power reached and didn´t ask him to push himself to much.</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Yes I understand, I am sorry I can't help you." She answered, Rouge couldnt help but pity her companion more than she let out. Shadow has been hard worker ever since he joined G.U.N. Commander never gave missions Rouge could´t handle alone. But Shadow was always pressured to do more than his body should be able to achieve.</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So why did he send you?"</w:t>
        <w:br/>
        <w:t>"He didn't"</w:t>
        <w:br/>
        <w:t>Shadow mentally smiled as Rouge had decided to come for his sake. She was a loyal companion even friend which he refused to admit.</w:t>
        <w:br/>
        <w:t>"You can stay as long as you don't stand in my way."</w:t>
        <w:br/>
        <w:t>Rouge rolled her eyes at the comment and returned to omegas side and patted him on his back.</w:t>
        <w:br/>
        <w:t>"Omega could you scan the area for him?"</w:t>
        <w:br/>
        <w:t>"Yes"</w:t>
        <w:br/>
        <w:t>Shadow turned around and observed the robot scan the empire. There was possibly lose wires here and there that could zap electricity, and most likely damage him if he wasn’t careful enough.</w:t>
        <w:br/>
        <w:t>"Bzz..Agent Shadow should avoid the core of the empire 50% more safe if I eliminate the area"</w:t>
        <w:br/>
        <w:t>Shadow nodded and took off one of his power rings but suddenly stopped. He hadn't forgotten that new power, what if something happen if he took off all the rings. It was meant to keep his chaos energy stable so he didn't end up using all his chaos energy and die.</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He could of course work without the rings but adding a unknown energy mixed with chaos energy, could he take the risk?</w:t>
        <w:br/>
        <w:t>"What are you waiting for blast the party!" Rouge called making shadow flinch surprised. 'If something bad happens it will be fakers fault' he thought and took off the rings. Shadow started to tremble as he got full access to the energy. It was like jumping Into a vortex, everything started to spin around endlessly. It made him get dizzy and urge to puke but he didn't show weakness in front of his team. But that didn't last long he fell down on his knees as he tried to suppress the energy. He gritted his teeth together and this did not go unnoticed. Rouge returned to his side and called his name, but everything was in a blur for Shadow.</w:t>
        <w:br/>
        <w:t>He could feel her hand pat his back but it didn't help at all. Shadow started to heat up as if he had fever but he knew what was going to happen. "Rouge leave! Take cover..NOW!"</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The bat pulled back and she understood what was going to happen. She flew down to omega in a hurry.</w:t>
        <w:br/>
        <w:t>"Omega! Activate force field!" She commanded and without hesitation the shield was up around the two of them.</w:t>
        <w:br/>
        <w:t>Shadow bit his lower lip but couldn't keep the power down anymore it had to get out now! He started to glow red before shadow unleashed his power blast 10times stronger than the original blast would do. He wiped the whole empire in mere seconds and cracked the shield. But it was still intact enough to protect them. As soon as it was over the bat ran up to shadow who was lying lifeless on the ground. Her ears perked as a low whisper escaped him. He was dangerous low of energy, his fur was burned off and flesh wounds were revealed. His head had managed to avoid most damage but he could die any second.</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Rouge started to panic and turned back to the robot. "Omega scan again we need to find the inhibitor rings!" She shouted and the robot instantly started to search for the rings. Shadows life depended on it and he couldn’t fail. "Source found only two of them still function" Omega went over to the area and dug up the rings and gave it to Rouge who returned to Shadow´s side.</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The bat put it back on his wrists in a hurry and gently pulled him up in a embrace and let him lean back on her. He lightly groaned but remained unconscious. Rouge inspected the wounds and bit her lower lip.</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Why doesn’t he heal!?" She asked as the wounds refused to close as it usually would.</w:t>
        <w:br/>
        <w:t>Omega scanned shadow while rouge was trying to comfort the hedgehog.</w:t>
        <w:br/>
        <w:t>"He have 40% chance to survive"</w:t>
        <w:br/>
        <w:t>"Shut up omega don't give me status report!" She hissed and turned around to the robot.</w:t>
        <w:br/>
        <w:t>"Call G.U.N he need medical attention!"</w:t>
        <w:br/>
        <w:t>"Already done" soon enough a helicopter appeared and two humans ran out and gently picked up the hedgehog.</w:t>
        <w:br/>
        <w:t>"We will take him to the hospital and give him better treatment. You have to tell us everything on the way." One of them said and looked over to omega.</w:t>
        <w:br/>
        <w:t>"The robot can't come with us to much weight."</w:t>
        <w:br/>
        <w:t>"Don't worry sir he can fly along" rouge explained before she joined them in the helicopter. She looked down at her teammate who was shallow breathing.</w:t>
        <w:br/>
        <w:t>"Will he be okay?"</w:t>
        <w:br/>
        <w:t>"Agent shadow has incredible healing abilities, we can't know for sure. However His veins are badly damaged and can't get the chaos energy flowing properly. This can cause the healing to slow down. But it doesn't look like he has much energy to begin with. ”the man spoke as he put on the breathing mask over shadows muzzle.</w:t>
        <w:br/>
        <w:t>Rouge bit her lower lip as shadow groaned behind the mask. He slowly opens his eyes halfway and tried to look around. There was so much pain even for the ultimate life form to handle. He felt like his inside had been teared apart. The chaos energy wasn't flowing it scared him.</w:t>
        <w:br/>
        <w:t>"How are you feeling?"</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Shadow flinched at a unknown voice and tried to look around but it was so blurry.</w:t>
        <w:br/>
        <w:t>"What happen?" He asked instead confused of why he was injured so badly. Not even after the battle with black doom caused so much damage on his body.</w:t>
        <w:br/>
        <w:t>"You chaos blasted shadow..the more than the whole empire was completely wiped." Shadow was relieved when he heard at least one voice he recognizes.</w:t>
        <w:br/>
        <w:t>"Are you okay where is omega?" Just then the helicopter finally got started. Rouge smiled at shadows concern and lightly patted his head.</w:t>
        <w:br/>
        <w:t>"We are alright hon, omega is with us don't worry." Shadow wasn't much for body contact but this time it was actually comforting.</w:t>
        <w:br/>
        <w:t>She soon stopped and shadow felt disappointed already, but he didn't show it.</w:t>
        <w:br/>
        <w:t>"How bad is it?" He asked since he couldn't quite see his damage.</w:t>
        <w:br/>
        <w:t>"It's bad..." Was the only reply he got from the doctor he didn't want to reveal how bad, could cause more distress to poor hedgehog.</w:t>
      </w:r>
    </w:p>
    <w:p>
      <w:pPr>
        <w:pStyle w:val="NormalWeb"/>
        <w:shd w:val="clear" w:color="auto" w:fill="FFFFFF"/>
        <w:spacing w:before="280" w:after="280"/>
        <w:rPr>
          <w:rFonts w:ascii="Verdana" w:hAnsi="Verdana"/>
          <w:color w:val="000000"/>
          <w:sz w:val="21"/>
          <w:szCs w:val="21"/>
          <w:lang w:val="en-US"/>
        </w:rPr>
      </w:pPr>
      <w:r>
        <w:rPr>
          <w:rFonts w:ascii="Verdana" w:hAnsi="Verdana"/>
          <w:color w:val="000000"/>
          <w:sz w:val="21"/>
          <w:szCs w:val="21"/>
          <w:lang w:val="en-US"/>
        </w:rPr>
        <w:t>"Will I die?"</w:t>
        <w:br/>
        <w:t>"Shadow!" Rouge snapped at the upsetting question. She already knew how little chance he had to survive. But he was the ultimate life form he could survive everything against all odds right?</w:t>
        <w:br/>
        <w:t>"Possibly" the doctor admitted and got a death glare from the bat. Shadow sighed as if it was nothing but in the inside he was scared. He knew he had sacrificed himself to save other lives before but that was different. His life taken away from him cause of a chaos blast, wouldn't that count as suicide?</w:t>
        <w:br/>
        <w:t>He gulped and remained silent for a while before he closed his eyes.</w:t>
        <w:br/>
        <w:t>"No shadow don't fall asleep now! Wait until we get to the hospital."</w:t>
        <w:br/>
        <w:t>The hedgehog groaned as he opens his eyes again.</w:t>
        <w:br/>
        <w:t>"Don't worry everything will be alright."</w:t>
        <w:br/>
        <w:t>It was the last thing the hedgehog heard before everything turned black.</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0db0"/>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409</Words>
  <Characters>7471</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7:00Z</dcterms:created>
  <dc:creator>Selma Einarsdóttir</dc:creator>
  <dc:description/>
  <dc:language>en-US</dc:language>
  <cp:lastModifiedBy>Selma Einarsdóttir</cp:lastModifiedBy>
  <dcterms:modified xsi:type="dcterms:W3CDTF">2015-05-26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