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hd w:fill="auto" w:val="clear"/>
        </w:rPr>
      </w:pPr>
      <w:r>
        <w:rPr>
          <w:color w:val="000000"/>
          <w:shd w:fill="auto" w:val="clear"/>
        </w:rPr>
        <w:t>Coming of Age Celebration</w:t>
      </w:r>
    </w:p>
    <w:p>
      <w:pPr>
        <w:pStyle w:val="TextBody"/>
        <w:spacing w:before="0" w:after="0"/>
        <w:jc w:val="center"/>
        <w:rPr>
          <w:shd w:fill="auto" w:val="clear"/>
        </w:rPr>
      </w:pPr>
      <w:r>
        <w:rPr>
          <w:shd w:fill="auto" w:val="clear"/>
        </w:rPr>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A loud groan was escaping from the fairly tall jaguar's mouth as he made his way towards his car with his keys in hand, not really having the best of days so far. It was around eight at night which made him even more unhappy as he got into his car and pressed his hands onto his forehead, just taking a deep breath before calming down as best as he could. “Some birthday this is.” He groaned out as he was called into work last minute even though he requested it off months ago.</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he jaguar was about six feet tall with a decent body build, not exactly someone who worked out but also not skinny. More of a lean body build that should that he was fit for his age, which was now sixteen as of today. He had that golden brown fur all throughout his body with a slightly darker brown spots that went throughout his body that gave him that jaguar look. His paw pads were a much darker brown and his eye color were a nice emerald green. Lastly, he had long silver like hair that went down just to his shoulders as well as a bit that was comb forward to cover his eyes just slightly.</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He was dressed in his work uniform, which was a pair of black slacks and a white polo t-shirt, that suffered from a few stains on it from work. On his shoulder was a black apron, showing that he was a waiter at a restaurant that he had just gotten last year when he was fifteen. The jaguar slowly rubbing his head softly and turning on the ac to cool down before driving off and making his way home, just wanting to crash out and enjoy what was left of his birthday.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Upon arriving at his house, he noticed that the driveway was already filled and that a lot of the parking spots around his house were already filled. He was a bit confused but he just assumed that his neighbors were just having a party since he didn't really have much friends with work keeping him busy. That and he had to cancel his plans when he got called into work however for now all he wanted was to just go to bed.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He finally did find an open parking spot just in front of the neighbor's house which was surprisingly quiet. He didn't really care though as he just got out of the car and made his way straight towards his house and upon reaching the front door he could hear a loud bass ringing through the door. “Heh, guess dad probably invited a few friends over,” he thought before he opened the door to his house and step inside.</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He was immediately greeted by his father who was grinning as he stood in the middle of the room. “Happy birthday Tycho, hope you don't mind but I invited a few 'friends' of yours.” </w:t>
      </w:r>
    </w:p>
    <w:p>
      <w:pPr>
        <w:pStyle w:val="TextBody"/>
        <w:spacing w:before="0" w:after="0"/>
        <w:rPr>
          <w:shd w:fill="auto" w:val="clear"/>
        </w:rPr>
      </w:pPr>
      <w:r>
        <w:rPr>
          <w:shd w:fill="auto" w:val="clear"/>
        </w:rPr>
      </w:r>
    </w:p>
    <w:p>
      <w:pPr>
        <w:pStyle w:val="TextBody"/>
        <w:spacing w:before="0" w:after="0"/>
        <w:rPr>
          <w:color w:val="000000"/>
          <w:shd w:fill="auto" w:val="clear"/>
        </w:rPr>
      </w:pPr>
      <w:r>
        <w:rPr>
          <w:color w:val="000000"/>
          <w:shd w:fill="auto" w:val="clear"/>
        </w:rPr>
        <w:t xml:space="preserve">Tycho blinked as he looked around the dark room, trying to see who his father was talking around before he felt a strong wave of musk hitting his nose. His eyes glaring a bit as he tried to make some of the figures out, noticing a rhino, elephant, horse, gorilla, dragon and an orca. All of them were shirtless for the most part, only wearing shorts that had some clearly viable bulge standing out on the front. Well expect for the ocra who was wearing a white lab coat that went down to his ankles and Tycho's father was just in a pair of briefs with his fingers inside rolling his balls around. “Thank you Dray... um... who are all these people?” Tycho asked his adopted father who was a large dinosaur with smooth, and warm brown scales throughout his entire body with some green stripes that went across his entire back down to his tail tip. </w:t>
      </w:r>
    </w:p>
    <w:p>
      <w:pPr>
        <w:pStyle w:val="TextBody"/>
        <w:spacing w:before="0" w:after="0"/>
        <w:rPr>
          <w:color w:val="000000"/>
          <w:shd w:fill="auto" w:val="clear"/>
        </w:rPr>
      </w:pPr>
      <w:r>
        <w:rPr>
          <w:color w:val="000000"/>
          <w:shd w:fill="auto" w:val="clear"/>
        </w:rPr>
      </w:r>
    </w:p>
    <w:p>
      <w:pPr>
        <w:pStyle w:val="TextBody"/>
        <w:spacing w:before="0" w:after="0"/>
        <w:rPr>
          <w:shd w:fill="auto" w:val="clear"/>
        </w:rPr>
      </w:pPr>
      <w:r>
        <w:rPr>
          <w:color w:val="000000"/>
          <w:shd w:fill="auto" w:val="clear"/>
        </w:rPr>
        <w:t>Dray, who was easily the biggest and tallest of the males there just chuckled softly, causing his broad chest to shake as his loud, deep voice rang across the entire room, “You don't remember Tycho? Why don't you come here then? I'm sure we can remind you in a few seconds.” He teased before slowly standing up, showing that he was seven feet, six inches tall, adding quite a huge size difference compare to Tycho who was only six feet tall.</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he jaguar gulping a bit before shaking her head and making his way into the kitchen after making up an excuse, “I... um... I'm good. I'm just going to get some water and head to bed. Work today was really tiring.” After lying, he stepped into the kitchen to catch his breath for a bit, happy that he couldn't really smell the musk from the kitchen before he felt someone arms on his hips and lifting him up with ease, “What the... Hey put me down!?” He yelled out, squirming as he was trying to get free from the strong and steady grip but to no avail.</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A loud deep chuckling was heard from behind him before speaking, “Fine... as you wish birthday boy.” Tycho smiled as he thought he was actually going to be let go but what he didn't realize was that he was being placed in a high chair that his father kept around the house to tease the jaguar as a baby boy. To Dray, Tycho was very much a baby boy the whole time while growing up with their huge size difference although in recent years that size difference has gotten smaller but Dray never let Tycho forget. The male holding onto Tycho had slip the high chair underneath him, and once in the high seat, they locked his ankles and wrist to the chair so that he was unable to escape. The male behind Tycho slowly stepping forward to be revealed as the large gorilla with warm black fur and blue eyes. His hands were huge as they were easily twice as big as Tycho's hands.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ycho grunting as he stared at the gorilla before opening his muzzle demanding to be let free, however once his mouth was open, he felt someone shove a bottle into his open mouth and forcing his mouth shut. “Drink up boy, we are here to make sure this is an unforgettable birthday.” A dragon spoke with red and black scales and a dark red eyes. His claws tapping underneath the bottle to make sure the cum that was filled inside the bottle were leaking out of the nipple and Tycho's muzzle, forcing him to drink that sour, salter and bitter musky cum with no choice but to swallow it.</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His eyes shut tight as he was trying to distract himself from the bitter taste as he swallowed, thinking of anything and everything that could be better than this. Instead of having the nasty taste of cum flooding his mind, Tycho began to think and pretend that he was drinking a milkshake which worked to a degree because of cum thick like texture but the taste was just hard to mask. A loud pop echoing across the room as the dragon pulled the empty bottle back and grinned, “Damn boy, you must have been hungry if you kept sucking on an empty bottle.” He teased before slowly unlocking Tycho a bending him over the table.</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Tycho groaning as he was finally no longer sucking on the bottle, just wanting to be let go even though he knew that he couldn't escape from all the males. Upon being bent over, he could feel the dragon stripping his pants and briefs off while the gorilla was holding onto his shoulders tightly to make sure that Tycho wouldn't try and do anything. Tycho trying to turn his head to the side to the dragon as he didn't like being stripped in front of all the males.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w:t>
      </w:r>
      <w:r>
        <w:rPr>
          <w:color w:val="000000"/>
          <w:shd w:fill="auto" w:val="clear"/>
        </w:rPr>
        <w:t>Hey Tycho, remember me?” Tycho blinked as he turned his head before looking in front of him from across the table, seeing the orca in the lab coat, a semi already leaking out of his cock slit. A thermometer in his hands as he grinned, “It been quite some time since your last check up.” Tycho gulped a bit as he felt the memories flooding his mind, remember why out of all the males that the orca looked so familiar.</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Every few months Dray would take Tycho to the doctors for a checkup and each time there was a checkup, it lead to Tycho getting a large thermometer stuffed inside of his tailhole as his balls were fondled. At least to start with, towards the end of the check up, it would end up with Tycho being split roasted by his father and his doctor with the orca in his muzzle and Dray in Tycho's tailhole. Reason being was that since Tycho's doctor could control his cock, he could slip it down Tycho's throat with ease. Well that and Dray was too big to fit inside of Tycho's muzzle, at least besides the head since he was a dinosaur after all.</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Tycho gulping a bit as he stared at the orca, watching him move closer to him as he eyed thermometer until the orca was behind the jaguar. A small chuckle escaping the orca's lips as he lifted up Tycho's tail and pushed the thermometer inside. “There we go. See it not too bad right Tycho?” The jaguar eyes opening wide as he felt the slick and round thermometer being pushed into his tailhole before squirming on the table, not really comfortable with having something up his tail. In the meantime, the doctor decided to pull up his chat on Tycho that was very outdated, belonging back to when he was only five instead of sixteen.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w:t>
      </w:r>
      <w:r>
        <w:rPr>
          <w:color w:val="000000"/>
          <w:shd w:fill="auto" w:val="clear"/>
        </w:rPr>
        <w:t xml:space="preserve">It says here you are very low on potassium. Not a problem, I know a way to fix that.” The orca grinning as he placed a batch of bananas in front of Tycho's muzzle letting him see before he pulled one out and began peeling it.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ycho chuckling, “That it? You are just going to make me eat bananas? I guess I was worried for nothing.”</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he orca grinning, “Oh you aren't going to be eating them.” At first Tycho was a bit confused wondering what the orca meant until he felt he thermometer being pulled out of his tailhole. At that point, his eyes opened wide as he began squirming, trying to get free as he realized what his doctor meant now. Of course all the fighting was of no use as he felt the cold and squishy bananas being pressed against his tailhole before slipping inside. His eyes opening wide as he squirm, feeling the weird texture of the banana slipping into his tailhole until it was finally all the way inside.</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ycho grunting as he felt really uncomfortable with a squishy and weird item inside of his tailhole however his relief wasn't coming anytime soon as he saw the orca peel another banana and felt it entering his tailhole once again. His grunts and groans were getting a bit louder as well but underneath it all you could just softly hear a moan escaping his lips as the bananas were pressing hard against his prostate, making his cock slowly began to grow hard underneath them. The orca continue this, until all six bananas were deep inside of Tycho's tailhole where he gently smacked the birthday boy backside. “Mmm, there we go. I'm not sure if it deep enough just yet though but I can fix that.”</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The orca slipping off his lap coat and letting it fall to the ground before he grabbed his slick cock at the base, wiggling the tip of his cock in between Tycho's rump. Being an orca, he could control his cock easily, just having it tease at Tycho's entrance over and over as he marked the backside with his warm and slick precum before he slowly began pushing his way inside. The doctor closing his eyes as he moaned out, just loving the warm and tight feeling of the birthday boy tailhole around his cock as he wiggled around inside, to try and stimulate the young boy.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Tycho grunting and gasping loudly as he felt his tailhole being broken open before crying out, wanting to be let go. The orca only seem to teased him though by just wiggling his cock deeper inside as he played with Tycho's weak spot and prostate, making the jaguar's cock grow to full length which was only about six inches fully hard and with precum leaking out the tip. “Want me to stop? You sure? Your body seems to be enjoying it quite a lot. I mean you are leaking a puddle and I'm only just beginning.” The orca teasing before he placed his hands on Tycho's hips and thrust his hips forward, forcing all fourteen inches deep inside of Tycho's tailhole and causing a slight bulge on Tycho's belly. The orca may have been very long but he wasn't all that thick, only being about two inches wide.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Once the orca hips was kissing Tycho's backside, he began rocking his hips back and forth slowly, pushing the bananas in deeply as he did so. Although at that point it was pretty much just mush with each hard thrust back inside. At one point, the orca just stay as deeply as he possibly can and just wiggled his cock all around inside of Tycho, making the birthday boy squirm and cry out loudly in pain and pleasure. As much as Tycho wanted to deny that he was enjoying himself, his cock was telling a different story as it was now leaking steadying and dripping onto the floor below. The orca slowly leaning forward to whisper into Tycho's ear softly, “I wouldn't mind just doing this all night... But that wouldn't be fair of me. I guess I should move the party forward and breed you.” He said with a grin before he pressed his lips against Tycho's cheek.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Within a few seconds, there was a loud slapping echoing across the room from the orca's hips slapping against Tycho's tailhole over and over. His cock causing the bulge to stand out each time he was balls deep as well, or at least what was equivalent to balls deep to someone who had internal testicles. As he felt his cock was throbbing, the orca stayed balls deep, just wigging the tip all around inside of Tycho before letting out a loud deep moan as his cum was now flooding the birthday boy. His cum rushing out of his cock and into the jaguar like a garden horse with a pointed nozzle, which Tycho could have sworn it was actually a fire hydrant filling him up as it seem to never end and the pressure was quite intense.</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he dragon slowly handing a white padded diaper to the orca where he opened it up and slowly pulled himself out, being careful to not let much, if any, of the cum that was deep inside of the birthday boy slip out. Once his cock was out, he could feel it slowly slipping back into his slit so he didn't have to worry about it slapping against his legs as he walked. However more importantly, he began putting the padded diaper onto Tycho and strapping it on tightly using three tapes on each side instead of one before they carried him over to the living room and dropped him onto Dray's lap.</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Dray chuckling as he held his son down with ease before lifting his head up and kissing him deeply. The dino easily breaking through Tycho's lips and entering his muzzle where he began running over it and sucking on it for a bit. A few seconds later he broke the kiss and stared into his son's green eyes with his own brown eyes, “Mmm, hope you are enjoying your birthday gift so far.” He chuckled and smacked his backside, hearing a loud squish instead of a crinkle. “Oh, seems someone have used their diaper. I guess it only seems fair to change the birthday boy now.”</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Dray slowly removed the diaper around Tycho’s hips where it wasn’t much longer that he could see all of the orca’s cum leaking out of Tycho’s gaping tailhole. Without wasting so much as a second, Dray pressed his muzzle hard against Tycho’s opened hole and began lapping up some of the cum that was leaking out, just until the point where he wasn’t going to be leaking out and splashing the floor. “Mmm, be a good birthday boy and ride your daddy's cock while giving everyone here a good show as well.  They have been waiting quite a long time for you to return home.”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Dray chuckling rumbling across the room as he picked his son up and rested him the tip of his cock, just having it press against the gaping tailhole before letting go. At that point, gravity was quickly taking over and Tycho fell down hard onto his father's lap, taking all sixteen inches deeply inside and causing a very large and visible stomach bulge. His cock also being fairly thick as well, about three and a half inches wide, which was about the size of some canine's knots but Dray was that thickness to begin with and all the way around. “Mmm, that a good boy. Now start riding, we don't want to keep your guest waiting now do we?”</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ycho gasp and squirmed on his father's lap as he was stuffed so quickly which resulted in his body feeling a bit limp while he rested on his father's lap as he recovered slowly. Dray just grinned as he slowly placed his large, firm and strong hands on the jaguar's rump  where he gave it a nice squeezed with his fingers before lifting him up, “Fine, I'll start for you.”</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Tycho eyes were closed as he felt himself being lifted up, knowing exactly where this was going as much to his dismay. He wouldn't have been complaining so much if he wasn't already tired from work, as well as also being taken in front of lot of people whom he doesn't even know or barley recognize. He only remember the orca at the moment and that mainly because of how often he had to visit him, but the others he was just drawling a blank.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While Dray was slowly lifting up the birthday boy, one of the males, or more exactly the gorilla, step forward and grinned as he looked into Tycho's green eyes before staring into Dray's brown eyes. “Hey Dray mind I give the birthday boy something to do then since you seem you to be doing all the work?”</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Dray answered only by pushing Tycho onto the floor below him where crawled behind him and quickly lifted his tail to pressed his cum covered cock against Tycho's tailhole and trusting back in. “Mmm, go right ahead.” Dray's cock thrusting in even faster than the first time with a loud audio slap ringing across the room from his huge balls slapping against Tycho's rear, as well as the orca's cum being pushed out and coating both Dray's hips and Tycho's rump.</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If it wasn't for the gorilla now holding Tycho in place, the small jaguar would have fell down on the floor again after the harsh thrust into his backside. His eyes opening wide as he gasp and let out a loud cry from his muzzle although he was quickly muffled a second later as the gorilla now thrust his hips forward and shoved his fat cock into Tycho's muzzle. The gorilla was probably the shortest out of all the males there, only being about eight inches long but he was thick which made for it as he was two and a half inches thick. Not as thick as Dray but thicker than the dragon, the orca and rhino for sure.</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ycho's grunting and gasping as he felt the musky cock being stuffed into his mouth, and quickly going pass his gag reflex and down his throat with how rough the males were being. Part of him was kinda glad that the gorilla was rough just so he wouldn't be gagging all the time but another part of him didn't want to be sucking on a cock. The gorilla didn't care about what Tycho wanted, as he placed his strong hand behind his head to hold him firmly in place while he began bucking his hips back and forth. “Mmm, god damn, I forgot you are big enough now so I can finally fuck your mouth. I might just take my time since this is quite a new experience for me.”</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ycho's ears resting on his head as he heard that, wanting him to be done with but then grin as he realized that if he can get the gorilla to cum then he would be done for a while if not the night. The birthday boy now wrapping his tongue around the fat meat inside of his muzzle as best as he could as he also began swallowing each time he felt the cock no longer in his throat just so he can relax it however, the gorilla thrust began getting faster and his throat tighten up as much as it could around that fat cock, trying to swallow it.</w:t>
      </w:r>
    </w:p>
    <w:p>
      <w:pPr>
        <w:pStyle w:val="TextBody"/>
        <w:spacing w:before="0" w:after="0"/>
        <w:rPr>
          <w:shd w:fill="auto" w:val="clear"/>
        </w:rPr>
      </w:pPr>
      <w:r>
        <w:rPr>
          <w:shd w:fill="auto" w:val="clear"/>
        </w:rPr>
      </w:r>
    </w:p>
    <w:p>
      <w:pPr>
        <w:pStyle w:val="TextBody"/>
        <w:spacing w:before="0" w:after="0"/>
        <w:rPr>
          <w:color w:val="000000"/>
          <w:shd w:fill="auto" w:val="clear"/>
        </w:rPr>
      </w:pPr>
      <w:r>
        <w:rPr>
          <w:color w:val="000000"/>
          <w:shd w:fill="auto" w:val="clear"/>
        </w:rPr>
        <w:t>The gorilla's eyes moving up into his skull while he rest his hips there and a loud moan escape his lips. “Ohhhh fuck.” His cock throbbing now inside of Tycho's bulging throat as he was getting somewhat close now due to the swallowing which Tycho quickly took that to his advantage as he began swallowing as much as he possible can, forcing his throat to squeeze and massage every last inch that was able to break into his throat. A large glob of precum sliding down his throat, thankfully avoiding Tycho tongue so he didn't have to taste it. His assault on the gorilla didn't stop though until he felt that cock throbbing so fast that he was sure that the gorilla was cumming now. The gorilla's balls tightening as he let out a loud deep roar, feeling that hot, thick and sticky cum flowing down the hot and moist throat. His shots were short but lasted quite a long time as they were coating every inch of Tycho's throat with that white milk until after a half of minute the gorilla stop cumming and pulled his hips back.</w:t>
      </w:r>
    </w:p>
    <w:p>
      <w:pPr>
        <w:pStyle w:val="TextBody"/>
        <w:spacing w:before="0" w:after="0"/>
        <w:rPr>
          <w:color w:val="000000"/>
          <w:shd w:fill="auto" w:val="clear"/>
        </w:rPr>
      </w:pPr>
      <w:r>
        <w:rPr>
          <w:color w:val="000000"/>
          <w:shd w:fill="auto" w:val="clear"/>
        </w:rPr>
      </w:r>
    </w:p>
    <w:p>
      <w:pPr>
        <w:pStyle w:val="TextBody"/>
        <w:spacing w:before="0" w:after="0"/>
        <w:rPr>
          <w:shd w:fill="auto" w:val="clear"/>
        </w:rPr>
      </w:pPr>
      <w:r>
        <w:rPr>
          <w:color w:val="000000"/>
          <w:shd w:fill="auto" w:val="clear"/>
        </w:rPr>
        <w:t>His chest rising and falling heavily as he looked over at Dray while he held Tycho firmly so that Dray can actually pick up the pace now instead of the nice and slow pace he was on now just so he didn't cause any pain to his friend from Tycho's reaction. His hands were placed firmly on the jaguar's shoulder as he gave a nod to the dino, whom began pulling his hips back until just the top of his cock was inside which was followed by a large slap from his hips meeting Tycho's backside roughly.</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Dray's grunting getting louder as his thrust were so fast and hard that Tycho would have fallen down on the floor if it wasn't for the gorilla supporting him. And even at that point, he was still bucking forward and stumbling, seeming like he was going to fall any second even with all that support.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his wasn't the first time that the two has fooled around like this, in fact Dray actually first took his son virginity at the age of ten. Of course he didn't get a chance to do it every day seeing as the small boy had school but on weekends and vacations, he would play around with his son. Either by diaper him up and making sure that he used it when he slept. Over the years, Dray has loosen Tycho up a bit although he was still tight enough for him. Another thing he learned was Tycho's weak spots. As much as he would fight and say he didn't like it, Dray would just hit his prostate over and over, making it so that if he didn't like it, his body sure did.</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Dray's fat cock slamming hard into the prostate over and over, making the jaguar's cock leaking precum out of the tip and onto the floor steady as loud cries escape from Tycho's lips. His eyes shut tightly while his hands and toes curled up tightly, having a hard time controlling himself as each thrust along his prostate sent an intense shock of pleasure that soared throughout his body. He wanted to deny that he was enjoying it but he knew he couldn't when he was moaning much like a bitch in heat, as well as his cock leaking precum out of the tip. His eyes rolling up into his skull as his tongue hung outside of his muzzle, just losing himself in the pleasure.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Dray just chuckling down at his son before he gave his rump a playful slap, watching it jiggle slightly, “Mmm, I'm getting close Tycho. After that I think I'll let some of our friends have some fun.” He teased as his cock was leaking a lot of precum inside of his rump, coating his inner walls with that white, and slick cum. His cock throbbing hard as Dray was now beginning to grow instinctively as he was close to cumming as well. To make sure that he was as deep as he possible can be inside of Tycho when he came, he placed his strong and firm hands on his son's hips and pulled and push him in rhythm with his thrust until he felt his cum flooding his son's tailhole. Each large glob of cum was flooding the jaguar's stomach, causing a slight bulge in his stomach since he already been filled by two massive loads.</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Dray just grinning as he looked around the room before calling over the rhino and the dragon, “I loosen him up for you guys. Think you two can double team him?” He teased as he began to pull his cock out, feeling a small glob of cum to start falling out of Tycho's gaping tailhole.</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The dragon chuckling as he laid down on the floor, next to Tycho before pulling the used jaguar on top of him while his cock sliding in between his cheeks. “Mmm sounds like a plan to me.” The dragon smiling as he began nibbling on Tycho's ears. Meanwhile, the rhino climb on top of the both of them and got on his knees while pressing his muzzle against Tycho as he pulled him into a deep kiss.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ycho closed his eyes as he was kissed, having little to no energy to struggle against the other two males. The dragon gently lifting Tycho up a bit until his cock slip inside, which barely felt like anything compared to Dray since he was only two inches thick and thirteen inches long. However once the dragon was inside, the rhino grabbed his cock and lined himself up with Tycho's already filled hole as he stared pushing in. Like the gorilla he was short but thick as well, being about three inches thick but only eight inches long.</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His veins on his cock were also pulsing and bulging out as he pressed the tip of his uncut cock against Tycho's tailhole. A loud grunt escaping both the rhino and the dragon as Tycho's tailhole would very slowly spread out a bit until there was a very loud audio slurp that echo across the room. The rhino finally making it through, and with a grin, he quickly trusted in as harshly as he can into the tailhole, having his cock rub hard along the underside of the dragon's cock. The dragon's shaft being ridged on one side, which was pressing hard against Tycho's inside, making sure to rub those weak spots deeply, and a pointed taper tip.</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he rhino moaning out loudly through the kiss as he began pressing his tongue along Tycho's just sucking on it while the two males would work together and begin pumping their hips back and forth slowly. It was quite a struggle at first because Tycho was being spread apart much wider than when he was with Dray, and the friction along both cocks wasn't helping either but the cum that was already inside of him was beginning to make it way down and coat both of their shafts due to the rhythm of the thrusting.</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he ridges digging themselves deeply into Tycho's prostate and walls, making him squirm and moan out loudly during the kiss, which the rhino quickly took advantage of by shoving his tongue deep into the young boy's throat. Tycho's cock was dripping so much precum on his stomach and chest, as with each thrust back inside, he would let out a small glob of precum that would shoot out instead of just dripping out.</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he rhino slowly breaking the kiss with Tycho before he look over at the horse and moved his finger in a come hither motion. The stallion grinning and moving close in front of Tycho where the rhino forced his muzzle as wide open as possible. The stallion smiling as he looked at the rhino before moving his hands down to his large balls where he then pushed them into the open muzzle. He just let them slip and fill Tycho's warm, and moist muzzle, resting on his tongue as he wiggled his hips back and forth slowly, just loving the feeling of the tongue running along his balls.</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With Tycho now being taken at both ends again, but this time with three males, he struggled hard to just get any control of his body. His entire mind was foggy as the scent of all the males musk was strong and very intoxicating. Even adding his own musk to the fit wasn't helping either as his body was basically begging for release while his mind was wanting to be let go and head to bed.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Although his mind quickly changed opinions once he felt the stallion's hand gripping onto his cock and giving it a slight squeeze to stimulate it being like a tailhole. The stallion slowly moving his hands up and down, using Tycho's precum as lube as he began beating the birthday boy off, increasing the speed with each pump. Tycho's body was now squirming as he felt himself on edge, about to release until finally his eyes rolled up deep into his skull as his cock throb and shot out his thick loads of cum all over his chest, some even going far enough to hit his chin.</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As he was cumming, his tailhole would squeeze tightly on both cocks inside, in rhythm with his shots. His tailhole was squeezing so tight onto both cocks that it was basically almost back to the point of where he was before the whole situation and gangbang took place. His walls squeezing down on both cocks, to the point where it was milking them both and each time he shot out a large glob of cum, he was rewarded with a large glob of precum from the both. The dragon biting down on Tycho's shoulder while the rhino whined loudly, knowing that at this rate the two wouldn't last very long.</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hey wanted to make the most but with Tycho's squeezing so tightly, they gave one final hard thrust as deeply as they could before releasing their hot milk inside of Tycho's rear. The two males grunting and moaning out as their cocks were being milked by Tycho's rear, just enjoying the deep massage all over both of their shafts. However because of the dragon's ridges on his shaft, Tycho's orgasm kept being prolonged even further which resulted in their cocks being milked. At the end of Tycho's orgasm though, he just felt his cum just squirt out and land on his stomach as he was filled with so much thick and warm seed from all four males now.</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The three of them panting heavily as they were each resting in their afterglow as they recovered from their intense orgasm. Their chest raising and falling heavily as Tycho body was just unresponsive to him as he was completely disoriented. The dragon and the rhino however were able to regain control over themselves faster than Tycho so they removed themselves from Tycho's backside.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Once the two were free, the elephant walked over and grinned as he lifted up the boy with his left hand with ease. He grinned and lifted Tycho's head until his lips were at his head and he pressed against the warm and soft lips against the birthday's boy while his cock grind against Tycho's backside. Meanwhile the stallion just stood up and watched the elephant used Tycho for his own pleasure until he was flipped around. Tycho being shoved onto the floor again, only being lifted up by the elephant right hand as he was on all fours once again.</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he elephant cock pressing against the gaping tailhole again however he was much bigger than everyone before, including Dray as he was four inches thick all around and about twenty inches total. The only one who came close in comparison was the stallion and that was only in length with his eighteen inches. The two massive beast grinning as they pressed their cocks against the openings, with the elephant at Tycho's gaping tailhole and the stallion at Tycho's lips.</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he two beast were not just massive but were also the roughest and least patient out of everyone there as they wasted no time as they quickly thrust in as fast as they could. The stallion's cock easily forcing it way down Tycho's throat, causing a massive bulge in his throat to show to all the other males as he only thrust in up to his medial ring. The stallion flaring his nostrils as he moaned out softly, placing his hands behind Tycho's neck as he thrust forward until Tycho's lips were pressing hard against his hips, not caring if Tycho was comfortable or not.</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The elephant was just as rough, thrusting his entire cock in one fast and rough thrust. His large balls slapping hard against the jaguar's balls as he hilted out inside of the small boy. His cock causing a large bulge, reaching towards the very bottom of Tycho's chest as he was all the way deep inside. The elephant used his left hand to hold Tycho's hips while his right hand was supporting Tycho on all fours as the stallion and he both used the jaguar. Since Tycho was already used and fucked earlier, a lot of the cum that was inside of his tailhole was squirting out fast and hard onto the elephant's cock which was a great lube. Although a lot of it was being pushed back out and started creating audio wet slaps to echo around the room as the cum  would coat Tycho's rump and lower back as well as the elephant's hips.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Meanwhile the stallion just pulled himself up to the very tip and began slapping Tycho's face with his cock, “Mmm, don't worry boy, I don't last long but I will give you quite a filling.” The stallion's eyes staring into Tycho's green eyes as he lined up his unflared cock at Tycho's lips and thrust back in roughly, forcing any cries to be muffled as Tycho was abused from both ends. Their thrusting only seeming to get faster and harder, which the stallion had the biggest reason too as each time he thrust forward his balls would slap against Tycho's chin hard. Which as a result would force the jaguar's lips to squeeze down even harder at the base of the shaft while his throat was milking that huge stallion cock for all it was worth.</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he tip of his cock was slowly beginning to flare out which was a sign that he was getting close to cumming. The stallion neighing loudly as he grabbed onto Tycho's head tightly and forced him to kiss his hips hard as he finally began cumming deep inside of him. His cock throbbing hard as his cock flare out, expanding out to four inches as he came hard. Normally the flare would be used to make sure that any cum wouldn't be pushed back but with it already going down Tycho's throat, it was more or least just an extra sense of pleasure for the horse. His globs of cumming shooting down Tycho's throat until every last drop he could get from the stallion's balls was empty.</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he stallion panting heavily as he pulled himself out to let Tycho finally breathe as he knew that he couldn't breathe when he was hilted inside of his throat. Back over at the elephant though, his thrusting slow down a bit, not really to make it easier for the birthday boy but to prolong his fun. It was one of the downsides to being so large and thick that he found. He would either get soft way to fast or cum way to fast because he couldn't maintain the blood in there long enough or the people whom he did play with are often too tight. Although he didn't mind if he got a little soft inside of Tycho as it wouldn't change much as even with a semi hard he was still the biggest person there.</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he rest of the group were just watching in awe as the birthday boy was swallowing every last inch of the elephant's cock, which was turning some of them back on, or at least the earlier ones who came back on. The dragon, rhino and stallion were still limp as they were recovering but the orca, gorilla and Dray were all sporting semi hard cocks again. Dray slowly stood up to start getting things ready for the next phase while the elephant took his time on Tycho. Due to his thickness and length, the elephant cock would just constantly rub hard into Tycho's prostate which was making his body recover even slower as it thrust would send a shock of pleasure throughout his body only disorienting him more.</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The elephant was getting a bit bored though so he moved his trunk down until it was at Tycho's cock where he began sucking hard to give himself something else to do. And the second he did, he felt Tycho's walls tighten up around elephant's cock. The harder the elephant sucked, the tighter Tycho's walls would be. With that, the elephant semi hard cock went back to rock hard again as he felt his cock being milked by the walls, so he just stop pumping and just focused all of his attention on Tycho's cock as he was sucking as hard as he could on it. Those walls around the elephant's shaft would squeeze so tightly that the bulge was visible from the start now, showing from Tycho's hips all the way up to the lower chest.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he elephant grinding his teeth back and forth until he could no longer take it, feeling his cock erupt fast and hard, shooting out his hot, thick and sticky cum inside of Tycho's body. His cum was releasing so fast that it felt much like a fire hydrant. The elephant moving his trunk off Tycho's cock as he loud out a loud roar from his trunk as he was cumming and having one of the most intense orgasm he has ever had while inside of someone.</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Dray was slowly walking back into the room as the elephant had finished cumming inside of Tycho. In his hands were a blue bouncer, and a large pole that had a rounded edge on one side. Quickly getting to work, he made his way towards the middle of the room and hooked up the bouncer as it was attached to the ceiling with large drill bits to make sure that it can support Tycho's weight. Next he grabbed the pole and drilled it into the floor as well to make sure it wouldn't move as well.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It been a while since he last used either of these two as he had them first installed back when Tycho was ten years old to just humiliate him in front of the “babysitters” who were the males that were around him now. Although he never did used the pole like he wanted too since Tycho was still way too small and young for it but now that he was sixteen and he has been loosen up by everyone, Dray thought it would be the best way to begin the ending of the night.</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As the elephant was pulling himself out, Dray grabbed onto Tycho and lifted his limp body up, knowing that even if he wanted to fight his body wouldn't respond. He was just too tired after being abused by all seven males earlier. His legs going into the bouncer which was actually quite comfortable for Tycho, at least until he felt a slab being open on the backside to reveal his abused backside. Once his backside was exposed, Dray grabbed onto Tycho and lined his tailhole up with the large pole, just pulling him down a bit before he released Tycho and watched him bounced up before going back down even further as that large pole went deep into Tycho's backside. That little bit that Dray did pull down was more than enough needed as the bouncer was already small and couldn't go all that far down,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All the males now just watching as Tycho was bouncing on the pole, only taking the tip and the few inches of the pole since the bouncer would begin pulling him back up before he got too far down. The three males that were sporting semi again would just pump their shaft up and down slowly as they watched from the couch as the other four were too tired to even attempt at the moment. Although to pass the time until all seven were ready once again, they would just start dressing up Tycho a bit as a baby. Putting some mitten on his hands and feet, putting a bib around his neck and even pushing a pacifier into his mouth.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With Tycho now completely babied up and all seven males were ready again, Dray slowly lifted up Tycho out of the bouncer and laid down on his back with the baby boy on top of him. His cock slipping back into Tycho's loosen tailhole as he began bucking his hips up and down into Tycho while the six males surrounded the two and began pumping their cocks fast and hard, all pointing towards Tycho's chest and belly. Tycho's vision was barely visible now as he was on the verge of passing out as he has lost most of his energy now from the long and rough night. The only thing he could see was figures around him as the whole room was shaking around. Dray's biting down on Tycho's shoulder almost like a sort of mating mark as he began cumming once again inside of Tycho while the males all around began releasing their second load onto the jaguar.</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 xml:space="preserve">Tycho, after losing all energy was just unable to stay up any longer as his eyes closed and the warm embrace of sleep overtook his body just before he felt everyone cum all over him and his father body. Both of their chest raising and falling as they caught their both slowly while the males all leaned down and began rubbing their cum into Tycho's fur to make sure that when he woke up tomorrow morning he would be reminded of this day. Dray even going so far as to have the stallion grab his phone and take a picture of everyone around Tycho body while he remained balls deep inside of Tycho. </w:t>
      </w:r>
    </w:p>
    <w:p>
      <w:pPr>
        <w:pStyle w:val="TextBody"/>
        <w:spacing w:before="0" w:after="0"/>
        <w:rPr>
          <w:shd w:fill="auto" w:val="clear"/>
        </w:rPr>
      </w:pPr>
      <w:r>
        <w:rPr>
          <w:shd w:fill="auto" w:val="clear"/>
        </w:rPr>
      </w:r>
    </w:p>
    <w:p>
      <w:pPr>
        <w:pStyle w:val="TextBody"/>
        <w:spacing w:before="0" w:after="0"/>
        <w:rPr>
          <w:shd w:fill="auto" w:val="clear"/>
        </w:rPr>
      </w:pPr>
      <w:r>
        <w:rPr>
          <w:color w:val="000000"/>
          <w:shd w:fill="auto" w:val="clear"/>
        </w:rPr>
        <w:t>The males quickly washing themselves up in the shower while Dray carried his son into his room and placed him in a crib for him to sleep. As the males were leaving, Dray connected his phone to his computer and printed out the photo of the aftermath, where he lift it in the crib with Tycho before he hopped into bed himself to sleep peacefully after an amazing night with his son and friends.</w:t>
      </w:r>
    </w:p>
    <w:p>
      <w:pPr>
        <w:pStyle w:val="TextBody"/>
        <w:spacing w:before="0" w:after="0"/>
        <w:rPr>
          <w:shd w:fill="auto" w:val="clear"/>
        </w:rPr>
      </w:pPr>
      <w:r>
        <w:rPr>
          <w:shd w:fill="auto" w:val="clear"/>
        </w:rPr>
      </w:r>
    </w:p>
    <w:p>
      <w:pPr>
        <w:pStyle w:val="TextBody"/>
        <w:spacing w:before="0" w:after="0"/>
        <w:rPr>
          <w:shd w:fill="auto" w:val="clear"/>
        </w:rPr>
      </w:pPr>
      <w:r>
        <w:rPr>
          <w:shd w:fill="auto" w:val="clear"/>
        </w:rPr>
      </w:r>
    </w:p>
    <w:p>
      <w:pPr>
        <w:pStyle w:val="TextBody"/>
        <w:spacing w:before="0" w:after="0"/>
        <w:rPr>
          <w:color w:val="auto"/>
          <w:shd w:fill="auto" w:val="clear"/>
        </w:rPr>
      </w:pPr>
      <w:r>
        <w:rPr>
          <w:color w:val="000000"/>
          <w:shd w:fill="auto" w:val="clear"/>
        </w:rPr>
        <w:t>-----------------------------</w:t>
        <w:br/>
        <w:t>The End</w:t>
        <w:br/>
        <w:t>-----------------------------</w:t>
        <w:br/>
        <w:t>Written By Blake Kyle</w:t>
        <w:br/>
        <w:t>-----------------------------</w:t>
      </w:r>
    </w:p>
    <w:p>
      <w:pPr>
        <w:pStyle w:val="TextBody"/>
        <w:spacing w:before="0" w:after="120"/>
        <w:jc w:val="center"/>
        <w:rPr>
          <w:color w:val="auto"/>
          <w:shd w:fill="auto" w:val="clear"/>
        </w:rPr>
      </w:pPr>
      <w:r>
        <w:rPr>
          <w:color w:val="000000"/>
          <w:shd w:fill="auto"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43:47Z</dcterms:created>
  <dc:creator>Manuel Gonzalez</dc:creator>
  <dc:description/>
  <dc:language>en-US</dc:language>
  <cp:lastModifiedBy>Manuel Gonzalez</cp:lastModifiedBy>
  <dcterms:modified xsi:type="dcterms:W3CDTF">2015-08-28T03:14:03Z</dcterms:modified>
  <cp:revision>12</cp:revision>
  <dc:subject/>
  <dc:title/>
</cp:coreProperties>
</file>