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szCs w:val="24"/>
          <w:lang w:val="en-US"/>
        </w:rPr>
      </w:pPr>
      <w:r>
        <w:rPr>
          <w:i w:val="false"/>
          <w:iCs w:val="false"/>
          <w:sz w:val="24"/>
          <w:szCs w:val="24"/>
          <w:u w:val="none"/>
          <w:lang w:val="en-US"/>
        </w:rPr>
        <w:t>Role Reversal</w:t>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rPr>
          <w:sz w:val="24"/>
          <w:szCs w:val="24"/>
          <w:lang w:val="en-US"/>
        </w:rPr>
      </w:pPr>
      <w:r>
        <w:rPr>
          <w:sz w:val="24"/>
          <w:szCs w:val="24"/>
          <w:lang w:val="en-US"/>
        </w:rPr>
        <w:t>It was a calm night as the gentle tapping of the rain hitting the window echo across the room while the young fox was sleeping peacefully in her crib. She was currently dressed in a pink onesie that had fairies all over it, each in a different color dress. Around her neck was a pink collar that contrasted well with her dark brown fur that was coated all around her body expect for the tip of her tail and a strip across both of her ears where it was a warm white. She had short spiky hair that was a dirty blonde that she was trying to grow out and comb back into a pony tail so she could be more like a baby girl like her daddy wanted her to be. Attached to the collar was a pink pacifier that she was suckling on softly while she slept with a small husky plushie held close to her chest.</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She was in a small pink crib that her daddy have given her to sleep in and while she was against it at first, she quickly fell in love with her being babied. Always wearing a diaper since she really loved the warmth and comfort of the padding against her chastity, balls and hips. She wasn't sure why but listening to the gentle tapping of the rain against the window was so calming to the young fox and help her sleep much better than normal.</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In the room upstairs was a white fur wolfmatian, or wolf dalmatian mix, with red spots all over his body. He was of average built and was just staring at the ceiling of his room while he played with his thumbs trying to get some sleep but finding it very hard too. He let out a soft sigh while he slowly turned his head to look at the clock seeing it was three in the morning which made him groan. He wasn't sure but recently he just been feeling so different instead of a strong and caring daddy, he was feeling weak and submissive.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He was hoping this feeling would have disappeared in time but it been like this for a week, which made him groan since he felt so bad for his baby girl. He kept promising her that he would let her get off soon when they play but they haven't played in so long since he wanted to tease her first but he wasn't planning on keeping her locked up for this long. He would have played with her but the subby feeling just been bothering him too much that he couldn't get himself hard at all to play with his baby girl.</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Slowly laying down on his sides, he rubbed his head and groan loudly before forcing his eyes shut, “Why am I feeling like this now?” The wolfmatian slowly taking a deep breath before thinking to himself </w:t>
      </w:r>
      <w:r>
        <w:rPr>
          <w:i/>
          <w:sz w:val="24"/>
          <w:szCs w:val="24"/>
          <w:lang w:val="en-US"/>
        </w:rPr>
        <w:t xml:space="preserve">~Okay fine I'll admit it. I have needs and right now my current mood is submissive but what am I'm supposed to do? My baby girl is downstairs sleep peacefully and I'm supposed to be a strong and caring daddy. How am I supposed to do that when I'm like this? This feeling isn't going away, not matter how many toys I play with. I know I have Blake downstairs but don't think that would be fair. I'm his daddy, not vice versa.~ </w:t>
      </w:r>
      <w:r>
        <w:rPr>
          <w:sz w:val="24"/>
          <w:szCs w:val="24"/>
          <w:lang w:val="en-US"/>
        </w:rPr>
        <w:t xml:space="preserve">The wolf slowly biting down on his lower lip as he thought, </w:t>
      </w:r>
      <w:r>
        <w:rPr>
          <w:i/>
          <w:sz w:val="24"/>
          <w:szCs w:val="24"/>
          <w:lang w:val="en-US"/>
        </w:rPr>
        <w:t>~Okay well what a day or two of being my baby girls sub. I'm sure she wouldn't mind since she pent up and could release a large load in m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The wolfmatian pausing in bit as he thought it over before finally deciding to go through with it and letting out a quick sigh, </w:t>
      </w:r>
      <w:r>
        <w:rPr>
          <w:i/>
          <w:sz w:val="24"/>
          <w:szCs w:val="24"/>
          <w:lang w:val="en-US"/>
        </w:rPr>
        <w:t xml:space="preserve">~It just temporary, after this, I can go back to being a bring, strong daddy for my little girl.~ </w:t>
      </w:r>
      <w:r>
        <w:rPr>
          <w:sz w:val="24"/>
          <w:szCs w:val="24"/>
          <w:lang w:val="en-US"/>
        </w:rPr>
        <w:t>With that, the wolfmatian slowly closed his eyes and let the warmth of sleep overtake his body, sleeping much better than he ever has before in the last few days.</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The following morning, the fox was the first one to get up as she yawned and stretchered in her small pink crib. Due to the size though she wasn't able to stretch all that much so she stretched her arms and legs up in the air to not be confined in the crib. It wasn't that her daddy wasn't trying to make her uncomfortable in the size of her crib, it just she grown quite a bit since she became his daughter. When she first became his daughter, she was only three feet tall but now she was five feet, four inches tall and outgrown her crib a bit although she never complained. She didn't want to get rid of the crib since it held so many close memories to her.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Slowly rolling over, she heard a loud squish coming from her diaper, having to rely on them whenever she slept since she trained to relay on them again. Normally when she woke up, she would see her father standing by the doorway looking over at her however today he wasn't there which caught her off guard for a bit although she didn't let it bother her. She slowly unlocked the crib and had the small gate slide down where she carefully crawled off and made her way to the changing station. She knew how to change herself since her daddy wanted her to be able to change herself when he wasn't able too.</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Slowly climbing onto the padded changing station, Blake grabbed onto one of the diapers from the diaper bag that was hanging off the side before gently biting on it while she unzipped herself from her onesie. Once it was unzipped, the fox gently unstrapped her wet and used diaper and rolled it up before tossing it into the diaper pail to prevent any of the small from coming out as well as to make disposing her used diapers much easier. Once her old, used diaper was trashed, she slowly unwrapped the new pink, and puffy diaper and slowly sliding it on, although she couldn't help but moan as the fabric gently ran along her balls.</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After strapping the new diaper securely to her hips, she slowly zipped the onesie up again since it was too cold for her to be walking around the house naked. Blake slowly walking into the kitchen, still sucking on her pacifier since she was getting hungry and was expecting to see her daddy in making breakfast but he wasn't there either. Confused, the young fox slowly made her way upstairs wondering where her daddy was. Opening the door quietly, she slowly walked in to see her daddy was still sleeping peacefully under the bed sheets. She would have left him undisturbed but her stomach was growling loudly since she was hungry.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Walking closely to the edge of the bed, she slowly crawled on top of the bed and rested just behind her father and nuzzled his neck softly, “Daddy?” Her stomach growling again as she nuzzled him, trying to wake him up gently. Her arm gently wrapped around his sides and rubbing his chest softly while she nudged his head, “Daddy, your princess is really hungr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The wolfmatian groaning a bit before slowly blinking his eyes and yawning, “I'm up baby girl.” The wolfmatian letting out another loud yawn before slowly blinking a few times, expecting to see his baby girl in front of him however when he felt her arm around his sides and her gently spooning behind him, he couldn't help but blush deeply as he felt the blood rushing to his sheath and cock. The tip of his cock peeking out for the first time in a week, and he was shock to see how easy it was however he quickly shook his head and looked back at his baby girl, “Can you wait for me in the kitchen baby girl? Daddy needs to get dressed.”</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Blake nodding before slowly crawling off the bed and making her way into the kitchen while the wolfmatian slowly got dressed. He put on a pair of red boxer briefs before grabbing some gray sweats and a long sleeve t-shirt and making his way downstairs. While he was making his way downstairs, he couldn't help but wonder why he was getting hard from just being the little spoon, </w:t>
      </w:r>
      <w:r>
        <w:rPr>
          <w:i/>
          <w:sz w:val="24"/>
          <w:szCs w:val="24"/>
          <w:lang w:val="en-US"/>
        </w:rPr>
        <w:t xml:space="preserve">~Am I really that submissive at the moment?~ </w:t>
      </w:r>
      <w:r>
        <w:rPr>
          <w:sz w:val="24"/>
          <w:szCs w:val="24"/>
          <w:lang w:val="en-US"/>
        </w:rPr>
        <w:t>The wolfmatian slowly looking at his baby girl who was at the table before waving over to her, “I have something different planned for the next few days baby girl, but let's eat first.”</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nodding softly and smiling, “Okay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The wolfmatian slowly cooking the two of them pancakes, eggs, bacon and sausage before they got ready for the day. The two of them eating silently as they ate in peace however Blake couldn't help but wag her tail as she was excited to hear that her daddy had plan for the two of them. As breakfast was finished, the wolfmatian slowly grabbed both of their plates and put them in the sink, “Ready to hear what I have planned?”</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nodding rapidly, “Yes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The wolfmatian grinning, “Well first thing, you aren't going to be calling me daddy anymor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tilting his head as he was a bit confused, “Not calling you daddy anymore? What do I can do you then?”</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w:t>
      </w:r>
      <w:r>
        <w:rPr>
          <w:sz w:val="24"/>
          <w:szCs w:val="24"/>
          <w:lang w:val="en-US"/>
        </w:rPr>
        <w:t>Meiabeau. And next thing is you are going to be daddy for the next day or two.” Meiabeau slowly looking over Blake as he spoke, feeling his sheath starting to swell a bit at the thought of being submissiv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nodding, “Okay Meiabeau. Anything els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nodding, “Just one last thing, since you are going to be daddy for the few days, you have full control over the both of us. Oh and while you are daddy, you can't be in diapers, you won't be chastity, I will.”</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blinking a bit, “But I need diapers Meiabeau. I don't know what to do without them, and I don't have the key to the chastit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nodding, “It upstairs in my room. Or I guess your room for the moment. Come on, I'll show you.”</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The two of them slowly making their way upstairs where Meiabeau showed Blake the key, “Alright get undressed and I will unlocked the chastity for you.”</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nodding as she slowly got undressed before taking off his onesie and diaper before looking at Meiabeau as his hands moved down to fondle his balls softly. A soft moan escaping Blake's lips as he squirmed while his chastity was slowly removed. The tip of his cock peeking out a bit although Blake didn't do much about it as he looked down at Meiabeau. “Okay what now?”</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slowly pulling down his own pants and boxers before handing Blake the chastity, “Put it on me and then after that what you says go. You will be in charg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nodding before grabbing the clear plastic chastity and slowly putting it around Meiabeau's sheath and securing it behind his balls where he then locked it and looked up. “Alright I think that it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chuckling, “I'm not your daddy anymore remember.”</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giggling, “Sorry force of habit. Um... I don't really know what to do at the moment though, this is really new to m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nodding, “Well just think of things you wanted me to do with you or what I've done with you.”</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nodding, “I will tr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nodding and slowly lifting Blake's head up and kissing him, “You will do fine baby girl.”</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grinning, “Oh but I'm not your baby girl anymor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w:t>
      </w:r>
      <w:r>
        <w:rPr>
          <w:sz w:val="24"/>
          <w:szCs w:val="24"/>
          <w:lang w:val="en-US"/>
        </w:rPr>
        <w:t>Hehe that true, sorry it a force of habit.” Meiabeau chuckling softl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A small grin forming on Blake's muzzle, “Habit or not, you are not going to call me baby girl. Bend over the bed, it time for your punishment.”</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A small gulp coming from Meiabeau and he was going to argue but he slowly did as he was told, bending over the bed with his tail out of the way, showing off his round and soft ass to Blake. In the meantime, Blake slowly looked around Meiabeau's room trying to find where the paddle was and once he did, he chuckled a bit before making his way behind the wolf and gently rubbing the wooden paddle against his ass. “Now what am I do you again?”</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Meiabeau gulping once again from the paddle before looking into Blake's red eyes, “You are my master.”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haking his head and looking down, “Sorry, that wasn't the answer I was looking for.” With that, the fox lifted the paddle up high and smacked it down hard on Meiabeau's rear. The wolfmatian gasping and crying out loudly in pain from the sudden smack as the stinging across his ass was the only thing he could feel. “I'm going to ask again, what am I to you?”</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whimpering softly, “You are my master. Whatever you say goes.”</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haking his head and smacking Meiabeau's rear roughly once again, “I'm going to keep smacking you until I hear you say what I want you to say.” Meiabeau whining as he felt a bit of tears slowly running down from the pain. “Aww the poor baby crying. You know if you just called me what you wanted me to call you, then I'll give your cheeks a nice massage to stop the pain.”</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whimpering louder as he slowly wiped his eyes clear from the tears that were leaking out of his eyes, “I'm sorry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miling before slowly tossing the paddle on the bed and moving his hands down to gently massage Meiabeau's rump, “Good girl.” Blake chuckling softly as he was really enjoying himself being in charge for once. Sure it felt a bit unnatural at first but once Meiabeau told him to think of things that he wanted his daddy to do to him it became a lot easier. Blake's soft and warm fingers digging gently into Meiabeau's backside to massage him and to stop to the stinging before he slowly stood up, “Alright come on girl. We need to get you chang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nodding as he slowly stood up and was about to pull his pants up before Blake stopped him, “Leave them. You aren't going to be wearing them for a while.” Blake grinning as he slowly grabbed Meiabeau by his hand and dragging him downstairs into the nursery room where he pushed the taller and stronger wolfmatian onto the changing station and strapping him in tightly. Meiabeau first got the straps to make sure his baby girls would fight with him when they were first diaper however he never imagine himself being strapped to the tabl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w:t>
      </w:r>
      <w:r>
        <w:rPr>
          <w:sz w:val="24"/>
          <w:szCs w:val="24"/>
          <w:lang w:val="en-US"/>
        </w:rPr>
        <w:t>What the. Blake stop, this isn't what I meant when I said you were in charge.” Meiabeau grunting as he tried to break out of the resistant that were strapped securely around his waist, stomach, legs and wrist.</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grinning as he looked at the wolfmatian, “But I thought you said I could do whatever I wanted.” The fox grinning as he grabbed a diaper and slowly began sliding it under the wolfmatian rear however with how much Meiabeau was struggling it was just becoming a crumbly mess. Blake groaning a bit before he moved his hands down to grab onto Meiabeau's balls tightly and giving them a tight squeeze, “If you don't stop moving I'm gonna yank on these as hard as I can. Do you understand?”</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Meiabeau gulping and nodding as he slowly stood still as best as he could, while Blake slide the diaper under him and onto his hips. The straps on securely which made the fox smile as he slowly padded the diaper, “Good girl. Although you did fight with me. So you aren't out of the park just yet.” Blake chuckling as he slowly made his way into the closest to grab one of the collars but couldn't find any. The fox didn't stop looking though until he found a rainbow color collar, which made the fox grin as he slowly walked back towards Meiabeau and wrapped it tightly around Meiabeau's neck.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moving his fingers under Meiabeau's collar before yanking on it to lift his head up a bit while Blake moved his head down, “For the next two days you are going to do what I say when I say it. Any arguments will results in punishments. Understand baby girl?”</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gulping a bit and nodding, “Yes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miling before slowly letting go of Meiabeau's collar and unstrapping him from the changing station, “Good. Now let get you use to being in a padded diaper and dependent on them like a good girl.” Blake slowly grabbing Meiabeau's by his hand before leading him downstairs into the padded basement. Blake almost forget about it until he saw the door handle that was under the stairs which lead into the basement for “training.” Blake hasn't been in the basement since he had first agreed to because Meiabeau's baby girl so he couldn't help but wonder what it was like and seeing as he was in charge, there was no one to stop him from doing so.</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Once inside of the basement, Blake turned the lights on to see lots of different gear that helped trained Blake, such as cribs that had the gap covered so the person inside couldn't get out, high chairs that locked the user in place and bouncers that shackle the hands to the leather covered chains that was holding the bouncer up in place. Blake grabbing onto Meiabeau and dragging him to the bouncer and trying to get him inside however the wolfmatian kept fighting with him. Blake grunting as he had too smack Meiabeau's backside before moving his hands under his hips and lifting him up and making him go into the bouncer.</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As Meiabeau was trying to climb out though, Blake grabbed onto Meiabeau's hand and shackling him to the chains. The fox slowly moving his way behind Meiabeau and whispering into Meiabeau's ear, “Aww does the poor baby girl want to be released?”</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nodding rapidly as he looked back as best as he could. Blake chuckling and giving Meiabeau's neck a lick, “Hmm, well that too bad.” Blake chuckling a bit louder before he pushed Meiabeau forward off the small “cliff” that Meiabeau built for the bouncer so that way whoever was in the bouncer was always going to be bouncing without any way out. Blake just watched as Meiabeau bounced up and down in the pink bouncer that had the word “Sissy Girl” in front of the bouncer. A loud crinkle echoing across the room since the bouncer was causing the diaper to tighten up with each bounce, making him moan out against his will as it was rubbing hard against his balls.</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Blake slowly climbing down and making his way down to look at Meiabeau while he was bouncing, “Mmm good girl. I'll be back in an hour to check on how you are doing.” The fox slowly making his way out of the basement and upstairs wondering what to do in the meantime now that he could do whatever he wanted. He was thinking of watching cartoons and being put in a diaper but he knew he couldn't since he had to be in charge and be a strong daddy like his daddy was for him. A soft whimper coming from Blake was he was really missing being put in diapers as he has gotten use to the feeling after being put in them for more than a year and becoming dependent on them.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It was then that he remember that he couldn't use a diaper for the next two days so he had no idea what he was going to manage without wetting himself. He quickly ran upstairs into the bathroom and stopped in front of the toilet, tilting his head while he used his left hand to scratch his ear. </w:t>
      </w:r>
      <w:r>
        <w:rPr>
          <w:i/>
          <w:sz w:val="24"/>
          <w:szCs w:val="24"/>
          <w:lang w:val="en-US"/>
        </w:rPr>
        <w:t xml:space="preserve">~Um... I don't remember how do this.~ </w:t>
      </w:r>
      <w:r>
        <w:rPr>
          <w:sz w:val="24"/>
          <w:szCs w:val="24"/>
          <w:lang w:val="en-US"/>
        </w:rPr>
        <w:t>Blake thought as he looked at the toilet before he slowly shrugged,  turned around and sat down, remember that what he daddy did whenever he was given a bath. As he was sitting down, Blake didn't realize the toilet seat was up which caught him off guard as his eyes open wide and he jumped up when the cold water soaked his fur and rump, making him yip in surpris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The fox turning around and barking at the toilet at first before a blush ran to his cheeks as he realized he was barking at a toilet. Moving his hands to grab a towel, Blake slowly wrapped it tightly around his hips to dry his backside from while he hiss at the toilet, not wanting to try using it again. Making his way back downstairs, he slowly sat down on the couch and just flip through the channels on TV, trying his best to not stop on the cartoons since he really loved them. His favorite show being </w:t>
      </w:r>
      <w:r>
        <w:rPr>
          <w:i/>
          <w:sz w:val="24"/>
          <w:szCs w:val="24"/>
          <w:lang w:val="en-US"/>
        </w:rPr>
        <w:t xml:space="preserve">Bubbles Guppies </w:t>
      </w:r>
      <w:r>
        <w:rPr>
          <w:sz w:val="24"/>
          <w:szCs w:val="24"/>
          <w:lang w:val="en-US"/>
        </w:rPr>
        <w:t xml:space="preserve">on </w:t>
      </w:r>
      <w:r>
        <w:rPr>
          <w:i/>
          <w:sz w:val="24"/>
          <w:szCs w:val="24"/>
          <w:lang w:val="en-US"/>
        </w:rPr>
        <w:t xml:space="preserve">Nick Jr. </w:t>
      </w:r>
      <w:r>
        <w:rPr>
          <w:sz w:val="24"/>
          <w:szCs w:val="24"/>
          <w:lang w:val="en-US"/>
        </w:rPr>
        <w:t xml:space="preserve">because it was funny and he really loved the songs that were played.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He forced himself to keep flipping the channels until he came across some movies which made him relax a bit but he couldn't help but grab onto a pillow as he heard the scary music and the TV screen was mostly black. His ears perking up as he heard the door crackling open before a giant boom from the tv speakers, making Blake run upstairs as he whimpered loudly, hiding in the bathtub. He was curled up tightly as he slowly took a deep breath trying to relax as remind himself that it was just a movie. Looking down between his legs he realized that he had wet himself although he just noticed it when he was in the bathtub so he was thankful he at least didn't wet the couch.</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Slowly standing up, Blake turned on the hot water and started giving himself a shower, rubbing the shampoo deeply through his fur to get himself all clean, using the normal strawberry scented shampoo to clean himself. He didn't want to smell like urine the whole time, even more so when he had to watch after his baby girl now, so he cleaned himself, taking his take with the shower to make sure he didn't smell like urine. Once he was done with the shower, Blake died himself up and walked into his temporary room and looked around for something to wear. He opened the drawers to grab onto one of Meiabeau's boxer briefs and slipping them on.</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It felt so different from diapers but Blake didn't think much of it at the moment. The one thing they had similar was they were a bit confining like diapers so it wasn't uncomfortable to wear or when he walked around, his balls were swaying back and forth with each step, slapping against his thighs. The only thing he missed was the warmth and the comfort from the padded, instead getting a weird fabric that was running along his sheaths and balls, hugging them tightl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Next, Blake went to grab onto some jeans in the closest, slipping them on but due to his lithe figure, they weren't held up and fell down almost right away. He remember seeing something white around the jeans that help held them up but he didn't know where it was so he just held the jeans up on his on by keeping his tail raised. The front part of the jeans sagged down but at the moment, Blake was content. Next, the fox slowly grabbed a green t-shirt, slipping it on, surprise at how comfortable and loose it felt on his body compare to the dresses he normally wear. He wasn't sure if he liked it more or less compare to dresses though since he been wearing dresses for more than a year. Looking at the clock, Blake thought it would be a good idea to check on his baby girl, slowly walking towards the door when he saw the white belt. Slowly reaching for the belt, Blake stood on his eyes as he unhooked it from behind the door and wrapped it tightly around his waist, and tightening it.</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With the pants no longer sagging, Blake felt a lot more relax and comfortable being with walking, slowly making his way back downstairs into the basement to check on Meiabeau. Entering the room, Blake couldn't help but chuckle as he saw Meiabeau's head hanging down as a large wet spot was on the bouncer, “Does my baby girl want a changing?”</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perking his ears up at the voice before looking at Blake, surprise to see him dressed before nodding as he whimpered, wanting to be released. The fox slowly climbing back on top of the ledge and grabbing onto the rope that was wrapped around the leather chains and pulled on it, lifting Meiabeau up slowly until it was finally on the small cliff again. Blake panting heavily though since he wasn't use to lifting much until than his plushies and a few toys but he didn't focus on it at the moment as he slowly undid Meiabeau's shackles and helping him out of the bouncer.</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Seeing as Meiabeau was no longer running away though, Blake though he should switch into the caring daddy mode and helping Meiabeau onto the changing station where he nuzzled his white and red fur chest, “Mmm you were such a good girl. Now let's get you changed.” Blake slowly removing the diaper to see the yellow stain and a loud squish while it was being removed before he slowly grabbed a new diaper and slipped it on. He didn't however just put it on without teasing the baby girl, running his fingers around her balls and caged sheath while he grinned, “Mmm tomorrow you are in for a fun night with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lowly putting the diaper back on and lifting Meiabeau up and holding him close. “Mmm, let go to the mall and show you off as a baby girl now.” Blake slowly grabbing onto Meiabeau's hand since he couldn't carry her for very long, and running upstairs into the nursery to look for a dress to fit onto Meiabeau. Grabbing onto one of his personal favorite dresses, Blake grabbed a pink fairy princess dress that had two slots in the back of the dress for the wings. At the hem of her dress, as well as the end of her sleeves, the pink dress turned into a white ribbon pattern.</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lowly tossing it Meiabeau and looking into his blue eyes, “Put this on while I get the rest of your clothes rea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grabbing onto the pink dress wondering if it would even fit him before nodding, “Okay daddy.” Meiabeau lifting his arms up as he pushed his arms through the sleeves and lastly his head however because he was taller than Blake, the dress barely went to the middle part of his stomach. Blake didn't seem to care though since nothing else would fit the wolfmatian as he grabbed the two wings, the wand and the tiara to complete the dress. The wings were about a three feet tall and about two feet wide moving in a diagonal upwards. The wings were normally clear but they were covered in glitter to make it look like pixie dust but to prevent the glitter from falling off, they were laminated as well which made them shined a bit more because the lamination reflected off light.</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lowly moving behind Meiabeau and slipping the wings into the slides and locking them into place so they wouldn't fall off when they were exploring the mall. Next, Blake placed the golden tiara on top of Meiabeau's head and lastly the golden wand with a star at the end in her right paw. The tiara was perhaps the thing that combined the dress all together since it was faked golden color but it had fake gems all around it from red, blue, green, with lastly a giant pink gem in the center of the crown. Blake smiling at his baby girl at how cute she was before he slowly walked to grab some socks so she wasn't cold since it was still winter outside. The socks went up to her thighs and were a bright pink and white color as they were striped. Moving down to her feet, Blake slowly lifted up each of her footpaws at a time before slipping them on and grinning at her, “D'aww you look so cute baby girl.”</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s cheek's a bright red as she wasn't used to being dressed like this although he couldn't help but love it as well. Her cock was pressing hard against the clear chastity as leaking precum into her diaper slowly while she was dressed as a fairy princess. Meiabeau slowly shifting her weight from one leg to the other as she looked at Blake's bright red eyes with her own blue eyes, “Thank you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lowly moving up close to kiss her baby girl softly, “No problem baby girl. Just two more things before we go to the mall.” Blake slowly reaching for a pacifier and attaching it Meiabeau's collar for her to suckle on before grabbing a rainbow color leash and attaching it, “Now we are rea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s cheeks blushing deeper before he perked her ears up and looked down at Blake, “But daddy, how are we going to get to the mall?”</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actually stopped in his tract as he paused and thought, “Oh um.... I actually didn't think about that. I don't know how to drive and I can't let my baby girl drive... Hmm...” Blake slowly looking at the clock seeing it was three in the afternoon before looking back at Meiabeau, “Alight then let walk to the park then. It not that from here and I can still show you off as the cute and needy baby girl that you ar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s cheeks blushing deeply again as he lowered his ears against his head, “Okay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lowly leading the two of them outside of the house with Meiabeau's leash in hand as they made their way to the park. Thanks for the way Meiabeau was dressed though, the two of them got a lot of attention which made her squirmed in embarrassment however Blake couldn't help but chuckle, “You know you love it Meiabeau.”</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nodding, “I do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Once at the park, the two of them slowly waited by the water fountain that was shut off during went so as to not have the pipes freeze but there was still a bit of water in the fountain from all the rain yesterday. Blake decided to let Meiabeau play in the snow that was park grass that formed yesterday during the rain storm. Blake just watching as the wolfmatian was tossing the snow up into the air before blinking as it landed back on her head which made him chuckle loudly. Thankfully the snow was still really soft so it didn't hurt when it landed back on her head, it just was really cold and felt like mush. Meiabeau slowly shaking her to get the snow off her head before playing again in the snow for a bit.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didn't mind waiting for her though he was really happy that she was finally enjoying herself and seeing her laughing and smiling for the first time in months. The last few months when she was the daddy, Blake noticed that he wasn't as cheerful as he used to be. He used to think it was because of himself so he would try and surprise her with gifts and homemade arts and draft which she really appreciated but that was about it. Seeing Meiabeau just laughing and having so much fun really meant a lot to Blake since he really loved her and wanted to make sure that she was always happy before her own needs.</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As it was starting to get dark though, Blake slowly grabbed her leash and called for Meiabeau, “Come on girl, it getting late. Daddy going to cook us up some dinner.”</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slowly standing up and shaking her whole body, getting off any of the white powder snow off her body and hugging close to Blake for warmth, “Okay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Blake smiling and gently wrapping his arm around her body as they made their way back home from the park. Once home, Blake unattached Meiabeau's leash and let her watch cartoons in the living room while Blake walked into the kitchen wondering how to cook. He knew how to cook very basic food for when Meiabeau wasn't around however he wanted something special for the two of them. He grabbed a box of mash potatoes and slowly read the instructions before trying to copy them. Blake was thankful he still knew how to read thanks to the show </w:t>
      </w:r>
      <w:r>
        <w:rPr>
          <w:i/>
          <w:sz w:val="24"/>
          <w:szCs w:val="24"/>
          <w:lang w:val="en-US"/>
        </w:rPr>
        <w:t>Bubble Guppies</w:t>
      </w:r>
      <w:r>
        <w:rPr>
          <w:sz w:val="24"/>
          <w:szCs w:val="24"/>
          <w:lang w:val="en-US"/>
        </w:rPr>
        <w:t xml:space="preserve"> otherwise making dinner would have been impossibl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The mash potatoes were fairly easy to make but when it came to the chicken, it was much harder as Blake didn't know what half of the ingredients were but he tried his best and let it roast in the oven for half an hour, so he could watch cartoons which his baby girl on the couch and cuddle close. Once Blake heard the ding though, he slowly got off the couch and made his way into the kitchen to turn the oven off, put on the mittens and pulled the chicken out and onto the stove to cool. He left Meiabeau in the living room watching cartoons since he had to set up her high chair and get her bottle ready as well.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Walking back downstairs into the padded basement, Blake grabbed onto the chair and slowly carried it upstairs and placed it on by the table. Removing the food tray and placing it on the table, Blake called for her baby girl to come into the kitchen for dinner where he lifted her up and placed her in the pink and white high chair. Lastly, Blake put the food tray back so not have her fall while she was in the high chair eating before getting a small cartoon plate that had faces in the plates. The fox tearing up the chicken into small pieces and getting a bottle of milk where she slowly placed it on the food tray for the wolfmatian, “Eat up baby girl. You must be hungry after playing for so long.”</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lowly getting himself a plate of chicken and getting himself a cup of apple juice where he ate next to Meiabeau and slowly ate his food. It was the first time Blake got use to use a fork and a cup in a long time and he was struggling with it at first but he slowly reworked his grip and made it feel more comfortable. Meiabeau couldn't help but notice and would have told Blake how too but he didn't think he would have been good to do so when he was trying to learn. The two of them eating in peace although since Meiabeau had the small plastic fork, he was making a bit of a mess, getting chicken all over his cheeks and muzzle where Blake was making a mess just trying to use a fork.</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For it being the first time Blake cook, it wasn't bad at all, just needed more seasoning but overall they both really enjoyed themselves. Blake cleaning up the both of them and unlocking Meiabeau from the highchair, “Hey baby girl can you wait for me in the restroom, I think we both need a bath.” The wolfmatian nodding and running upstairs in the restroom, setting down the toilet set before sitting down on it, waiting for Blake. Blake, in the meantime slowly cleaned up the dishes and place them away in the dish rack to dry just like his father use to do.</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aking his way upstairs, Blake slowly walked into the restroom and saw Meiabeau on the toilet. “Alright baby girl, we need to get you undressed.”</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slowly hopping off the toilet seat and walking up to Blake with her arms raised in the air, “Can you help me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chuckling and slowly moving behind Meiabeau and first taking off the wings and tiara, placing them both on top of the sink counter. Next, he moved his hands underneath the dress and gently pulled it up and off Meiabeau's body, leaving her in pink diaper and the socks. Blake slowly moving to take off the socks next, tossing them in the corner of the room before removing the diaper last. “Alright, Meiabeau, can you get in the shower?”</w:t>
      </w:r>
    </w:p>
    <w:p>
      <w:pPr>
        <w:pStyle w:val="TextBody"/>
        <w:spacing w:before="0" w:after="0"/>
        <w:rPr>
          <w:sz w:val="24"/>
          <w:szCs w:val="24"/>
          <w:lang w:val="en-US"/>
        </w:rPr>
      </w:pPr>
      <w:r>
        <w:rPr>
          <w:sz w:val="24"/>
          <w:szCs w:val="24"/>
          <w:lang w:val="en-US"/>
        </w:rPr>
        <w:t>Meiabeau nodding as he slowly turned around and climb into the bathtub, where Blake grabbed the detachable shower head and slowly turned the warm water on, spraying all over Meiabeau's body. He knew that since she played in the snow earlier that there was a small chance she could get sick if she wasn't bathe correctly so Blake made sure rinse every part of her body and fur. Pouring a large amount of the shampoo on his hands, Blake began rubbing his fingers deeply into Meiabeau's back, loving how soft Meiabeau's fur felt around his fingers as he scrubbed her clean.</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had her eyes closed as she let out a soft moan, really enjoying the back rub as she was cleaned thoroughly. Blake didn't miss a single spot though, working on Meiabeau's legs, thighs, footpaws, arms, chest, neck and head. He even cleaned her balls as best as he could, although since she was squirming and moaning out, which Blake understood. Once Meiabeau's body was covered in soap suds, Blake slowly rinse her off with the shower head and carried her out of the bathtub. Wrapped a big and puffy towel around her body, Blake slowly helped Meiabeau dry her fur however to help finish the job, he plugged in the hair dryer and air dried her. “Alright baby girl, make sure you brush your teeth and fur. Daddy going to take a quick shower as well.”</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Meiabeau nodding as she slowly grabbed the brush and slowly starting brushing her while Blake stepped into the shower after undressing himself and rinsing himself off quickly and shampooing. He didn't take as long as he did with Meiabeau since he wasn't worried about getting sick by himself. As he was finishing, Meiabeau had just finish brushing her teeth so Blake quickly dried himself off as best as he could. “Alright let get you ready for bed.” Blake slowly grabbing onto Meiabeau and lifting him up as best as he could while walking downstairs into the nursery.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gently lowering Meiabeau into the crib before grabbing some pink mittens and placing them on Meiabeau's hands, “Just to make sure you don't play with yourself before tomorrow. I have plans for you tomorrow.” Blake grinning as he then attached the mittens to the top of the crib and locked them before grabbing a leather rope to tie his ankles to the end of the crib, “Sleep well my baby girl. Daddy loves you.” Blake leaning down to kiss Meiabeau's lips softly before making his way out of the room and upstairs to his bed.</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Meiabeau sleeping peacefully, or at least as best as he could as he was sucking on the pacifier that was attached to his collar with his hands and legs bound to the crib, unable to move. Blake on the other hand kept tossing and turning on the bed, not use to bed and worrying that he was going to wet the bed since he was had become depend on diapers. Deciding it wasn't worth the risk, Blake grabbed two pillows and walked into the restroom where he laid down on the tub and rest his head on the pillow. That way if he ended up wetting himself like he usually did, at least he wouldn't have to clean the bed sheets and the mattress.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The following morning, Blake squirmed in the cold bath tub, shivering a bit he was not use to being so cold when he woke up but he was glad he did sleep in the bath tub as he found his hips were soaking wet. He was thinking of cleaning himself off before shook it off, deciding it would be better for his plans with his baby girl tonight. Blake slowly getting out of the bath tub and wiping his fur clean with baby wipes before making his way downstairs into the nursery to unshackle Meiabeau's arms and legs. His hands gently swaying Meiabeau's chest to wake her up gently, “Baby girl, it time to wake up.”</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yawning loudly as he slowly stretched his arms and legs before turning his head to look at Blake, “Morning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miling and gently lifting her up, “Morning. Let get you upstairs so you can play with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s cheeks turning a bright red as he slowly held on tightly onto the fox while they walked upstairs into Blake's bedroom. Blake gently lowering Meiabeau onto the bed and slowly pulling the diaper off before shaking his head when he realized that it was still dry, “You didn't use your diaper.”</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Meiabeau lowering his ears, “I'm sorry Dad-” Blake quickly shoved the diaper into Meiabeau's muzzle to get him to quiet up.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grinning, a bit, “No Sorry. You are going to be punished.” Blake slowly turning Meiabeau around and grabbing the wooden paddle to smack Meiabeau's backside, using the diaper as a gag to keep her quiet. Blake smacking her backside roughly five, “Don't move.” Blake spoke confidently while he slowly made his way towards the closest to pull out the box of toys that he planned to use on her. There was lots of different toys, such as simple plugs and dildos, however there was inflatable plugs, anal beads, lubes, and vibrators.</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grabbing one of the larger toys that wasn't too thick before coating it in the first lube he could find and coating it in a thick layer. What he didn't realize that the lube he had chosen was to keep the sub virgin tight at all times. He didn't realize that Meiabeau had special lube since they haven't played in so long so he just thought it was normal water base lube. Once the toy was covered in a thick layer of lube, Blake ran the toy along Meiabeau's tailhole, the lube already kicking in and making her tailhole virgin tight just to the touch already. “Mmm, gotta get you loosen up for your daddy's cock.”</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lowly pressing the toy against her backside before pushing it in, grunting as he was surprise at how tight she was but he assume that was because she was always in charge and never had anyone play with her backside. As the toys was working its way through Meiabeau's tailhole, she couldn't help but perk her eyes wide and let out a loud muffle cry of pleasure as the toy ran hard along his prostate. His inner walls clutch tight at the toy, trying to swallow much of the length but struggling due to the lube properties.</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Once the toy was fully inside of Meiabeau he turned her around and kissed her cheek, “Good girl, I gotta get you loosen up take your daddy's cock.” He chuckled as he slowly removed the diaper from her muzzle and moved her down onto her knees when he buried her muzzle between his legs. His natural scent smelling a lot like green apples to Meiabeau as his musk was very strong due to not cumming for two months. His cock was already out and fully hard, standing at ten inches long, being two inches thick, at least until the knot where it expanded out to three. He was smaller than Meiabeau which was perfectly fine to Blake since he never imagine that he would have a chance to actually use it.</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pulling Meiabeau's muzzle back as he grinned, “Blow your daddy and if you do a good job I may remove the chastity early.” Meiabeau's cheeks a bright red as he took a deep breath of Blake's musk loving the scent before nodding as he ran his moist and warm tongue all over Blake's pink shaft. His tongue running from the knot all the way to the tip where he gave it a few kisses before parting his lips and letting it slip into his muzzl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gasping loudly and balling his hands into a fist as he tried his best to not cum too early since he wanted his two month load to be buried deep inside of Meiabeau's tailhole, not his throat and belly. The tongue work that Meiabeau had was making it hard though as his tongue licked over every spot of his cock, even wrapping around it as he bobbed his head up and down. Blake had to force Meiabeau's muzzle back as he panted heavily, his cock throbbing painfully hard as he was at the edge of cumming, a large string of precum leaking out from the tip of his cock. Meiabeau slowly leaning forward and extending his tongue to catch the precum string and licking his lips, “Mmm daddy you taste so good.”</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 xml:space="preserve">Blake smiling before slowly lifting Meiabeau up and turning him around on the bed. The fox moving his hands down to grab the dildo before pulling it out and pushing it back in, surprise that he still struggle to push it in after letting her adjust, “Wow baby girl you are so tight.” Blake slowly looking at Meiabeau, “Loosen yourself up for me, I'm gonna get some of the other toys,” </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nodding and slowly moving her hands down to grab the dildo and slowly pumping it in and out of her tailhole, crying out loudly in pleasure as the small opening at the tip of her chastity was leaking a lot of precum. The toy running hard along her prostate which was making her drool a bit as she slowly pump it in and out. Her eyes rolled up into her skull as a loud cry of pleasure escape her muzzle, “Ohhhhh daddy that feels so good.”</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chuckling before grabbing a large inflatable dildo to help lesson Meiabeau up and again coating it in lube, although he grabbed a different lube this time, this one preventing the user from cumming for the whole day, just keeping them on edge but never allowing to go passed it. Blake slowly moving Meiabeau's hands away before pulling the dildo out and pushing the new toy in, sliding in a bit ease since this lube properties was starting to cover the virgin tightness properties but not competently. The dildo was only about four inches long and about an inch wide to start with but inflatable really large and thick. Once inside, Blake turned his baby girl around and kissed her deeply while he slowly gave the dildo a few pumps, waiting for her to moan before pushing his tongue inside of her muzzle to explore. His tongue slowly wrapping along her as they kissed deeply, both of their eyes closed as the only sound escaping the both of them were of those of delight.</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giving the dildo a few more pumps until it was at it max inflation where he let go of the pump and ran his hands up and down her body to just gently explore her body from a new prospective. Normally Blake would be underneath Meiabeau but from his prospective, Blake had a lot more room to explore her body, moving his hands up and down her back, sides and gently resting them on her rump to give them a slight squeeze. When Blake slowly broke the kiss, he stared into Meiabeau's bright blue eyes where he licked her nose, “Mmm, does my baby girl want to be breed?”</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nodding her head rapidly as she turned around and wagged her tail rapidly. Blake just chuckling as slowly deflating the toy and pulling it out before grabbing some lube and coating his shaft in it. Again grabbing the virgin tightness lube since he thought all the lubes were the same before he lined himself up and tried pushing forward. A loud grunting coming from Blake as he had to work much harder than he was expecting to get inside and he had to stop for breaks a lot as well, leaning on Meiabeau's back to catch his breath. “I thought you had....loosen up for m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tried to respond but was so lose in pleasure as the warmth and thickness of Blake's cock was so intense for her. Her cock throbbing painfully hard along the chastity and she was sure that she could have cum even with the chastity but the lube was preventing him. Blake slowly bucking his hips forward harder and grunting, trying to press his knot against Meiabeau's tailhole, knowing he wasn't going to last long for going two months and with her being this tight but he at least wanted to be tied together. His fat knot pressing hard against her anal ring trying to push in but wasn't bulging a bit which made Blake grab onto the bed sheets tightly and growl dominantly. He pulled his hips back roughly before thrusting in as hard as he could, trying to get his knot in but instead a loud slap echo across the room. Blake's cum filled balls slapping hard against Meiabeau's with each slap as Blake was determined to get the knot insid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Each thrust was wearing him out though as he starting to think that he wasn't going to be able to tie her however before giving up, he placed his hands on her hips and pulled her back as he thrust forward. Blake's cock throbbing painfully hard as his balls tighten up close to his body, unable to hold it any longer as he thrust forward as hard as he could while pulling on Meiabeau's hips as hard as he could. A loud smack echoing across the room before a loud pop filled the air as Meiabeau's tailhole swallowed Blake's knot. The fox's eyes opening wide as he loud out a loud howl as his hot and thick cum started flooding Meiabeau's tailhole and pipes before collapsing on top of her exhausted while the last of his seed was milked by Meiabeau's tailhole.</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The both of them panting heavily as Blake was still resting on Meiabeau's body, limp and exhausted, unable to move. Meiabeau however was use to the feeling so he didn't feel as exhausted. His head turning back to look at Blake as best as he could, “Tired baby girl?”</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nodding weakly as she gave a weak yawn, “Yeah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smiling before slowly looking back at her, “Wrap your arms around daddy's neck.” Blake slowly doing as she was told before Meiabeau slowly crawled on top of the bed and pulled the bed sheets over the both of them, taking a tap to relax and recover from their fun. “Blake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perking her ears up and licking her daddy's cheeks as they were tied, “Yes daddy?”</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Meiabeau smiling brightly, “Thank you. You really helped daddy with this.”</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Blake smiling brightly before the warmth overtook her body as she was tied to her daddy. Her arms gently wrapped around his neck as she was spooning him, and cuddling him close. Meiabeau couldn't have been any happier at the moment though, he finally got his submissive side please and he was able to please his baby girl as well. He gently placed his hand along her before relaxing and letting the warm and gentle embrace of sleep overtake them him as well.</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t>---------------------------------</w:t>
        <w:br/>
        <w:t>The End</w:t>
        <w:br/>
        <w:t>---------------------------------</w:t>
        <w:br/>
        <w:t>Written by Blake Kyle</w:t>
        <w:br/>
        <w:t>---------------------------------</w:t>
      </w:r>
    </w:p>
    <w:p>
      <w:pPr>
        <w:pStyle w:val="TextBody"/>
        <w:spacing w:before="0" w:after="0"/>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02:00Z</dcterms:created>
  <dc:creator>Manuel Gonzalez</dc:creator>
  <dc:description/>
  <dc:language>en-US</dc:language>
  <cp:lastModifiedBy>Manuel Gonzalez</cp:lastModifiedBy>
  <dcterms:modified xsi:type="dcterms:W3CDTF">2015-02-21T22:31:25Z</dcterms:modified>
  <cp:revision>12</cp:revision>
  <dc:subject/>
  <dc:title/>
</cp:coreProperties>
</file>