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4"/>
          <w:szCs w:val="24"/>
        </w:rPr>
      </w:pPr>
      <w:r>
        <w:rPr>
          <w:i w:val="false"/>
          <w:iCs w:val="false"/>
          <w:color w:val="000000"/>
          <w:sz w:val="24"/>
          <w:szCs w:val="24"/>
        </w:rPr>
        <w:t>A Rough Night</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t>The sound of the fire crackling from the fireplace echo across the living room as everybody was on the floor just snuggling onto toys or playing with each other while on the couch was an arctic wolf, dalmatian mix just watching over everybody. He was fairly tall, standing at six feet, two inches with an average body but with a slightly tone chest and arm. He had bright white fur all over his body with warm red spots covering his body from head to toe, expect on the palm of his hands, his elbows, the tip of his tail, his cheeks and the tip of his ears were they were all red. The dalmatian mix had bright blue eyes, easily able to piece through someone eyes and tell if they were lying or telling the truth while really came in handy with his five baby girls and two pups.</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The youngest was a small mouse, just under three feet tall with a lithe body and white fur all over his body. Around her neck was a dark pink collar with a small yin yang tag attached to it, or at least attached to everyone but one pup collar. The mouse’s eyes were faded red, almost pink which really stood out along her white fur all around her body. Her tail was furless, like all mice, and was bright pink, tapering as it near the tip of his tail.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Cuddling close to her was one of the pups, the alpha pup to be exact who, was actually anthro unlike the other pup, and really loved being treated like a puppy. He </w:t>
      </w:r>
      <w:r>
        <w:rPr>
          <w:color w:val="000000"/>
          <w:sz w:val="24"/>
          <w:szCs w:val="24"/>
        </w:rPr>
        <w:t xml:space="preserve">was five feet, nine inches tall with pink and white fur, all over his body, with most of his fur was white expect for a few areas. He had pink fur on the tip of his ears, most of his tail expect for the white tip, pink chest and front of his neck and a few strips of pink fur along his chest and legs. His eyes were a bright pink, similar to his fur and the palm of his hands and the bottom of his footpaws were all pink as well, making the alpha pup stand out easily in public. Just like the mouse, he had a collar around his neck as well, although instead of pink he had a warm red and a red harness around his chest as well. </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In the center of the room was actually a small pile up on the arctic wolf dalmatian mix oldest girl, who was a donkey. She had a warm brown fur all over her body with dark gray eyes, with a gray collar around his neck. She was actually the oldest of all the family members but she wasn’t the tallest, which went to her younger sister who was on top of her. The donkey was five foot, seven inches tall where as her sister on top, an arctic wolf, was six feet, three inches tall. Just like her father, she had bright warm white fur all over her body expect no spots along her fur. Her eye color was a bright emerald green, that contrasted with his dark red hair that was fairly short but was comb back being so it look like she was growing a pony tail, since it was close to reaching her light purple collar that was secured around her neck.</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 xml:space="preserve">There was one more fur on top of the both of them, a small husky who was standing at four feet tall husky with dark red fur all over his back, neck and head while the rest of his fur was white. On top of his head he had red hair that blended perfectly with the same dark red fur all over his body. She was actually the second youngest out of all of the family although perhaps the most playful since she really loved to pounce her older sister and try nibbling on their ears or tickling them. Just like her older sister, she had a purple collar around her neck as well, although much darker </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Lastly, by themselves, was a young red fox with dark brown fur all over his body expect for the tip of his tail and a strip across both ears were they were white. Her palm and under her footpaws were a bright pink, which match her collar that was secure tightly around her neck. In front of her in her arms was a small feral corgi that her daddy gave to her and the rest of the family. Around his neck was a green collar expect instead of the yin yang tag, it had a pink paw print tag instead. He had black fur all from his hips to his neck with beige fur on his chest, and the end of his arms and hands. From his neck up he has beige fur all over his head expect for around his muzzle at the tip of his ears were they were a bright but warm white. From his hips down, he had the same beige fur all the way down towards about halfway down his calves where the white warm fur returns and coats the race of his body. His tail very puffy and fluffy and just like with his leg, was a mixture of beige and then a white fur tip.</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It was starting to get fairly late but the father let his baby girls stayed up since they were waiting for their uncle to come and visit. It was the first time they would have ever seen him, since he lived very far away but was moving closer to their father's place so they would be able to see him much more often. All of the baby girls were yawning with their eyes close, struggling to stay up since they were all use to being put to bed much earlier than this, since it an hour pass their bed time but the dalmatian mix was trying his best to keep them up although because of the warmth from the fire place filling the room, it was making each of the tired body feel relax and slowly creep closer towards the warm embrace of sleeping.</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Thankfully before any of the baby girls had fallen asleep, a loud knock could be heard coming from the front door which made everyone ears perk up. The small corgi was the first one to get up before running up to the door and barking loudly, which just made everyone chuckle a bit while their father slowly stood up and opened the door. Standing in front of them was a large dalmatian with black fur all over his body with white spots instead of it being the other way around. The dalmatian was standing up at six feet, five inches tall, taller than everyone there although it was his first time actually ever seeing his brother's daughter. “Meiabeau! It so good to see you again.” The dalmatian quickly wrapping his arms around the wolf dalmatian mix while his hands moved up and down his back.</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Meiabeau just chuckling a bit before quickly welcoming his brother inside the house and closing the door so the cold air wouldn't cause everyone to get cold, “Welcome Cameron, it really nice to see you again. Let me introduce you to my family here. My oldest baby girl is Celestia, she the donkey. Next is Nikki, the arctic wolf, and then we have little playful Treis, the husky. I'll be careful around her since she really loves to try and pounce her older sisters and I can only imagine she going to try and do that to that to you now. The small mouse, who is the youngest is Mica. Don't mind her at the moment, she just very shy so it will probably take some time of you being around the house before she comes out to try and play with you. My alpha pup, Appy who will probably try and fight with you a bit just so you know he in charge when I'm not around. Although I will make sure that he knows that you have just as much rights in this house as I do when you are visiting. The small puppy barking at you is my last baby girl's pup, Koa. He very protective of his family so he barks at the door whenever someone knocks on it, thinking it someone trying to break into the house. He really playful though, although sometimes he can be a bit ill-mannered, I swear that are times that he takes something from me but I can never find it. The last baby girl is Blake, the red fox, who is a lot like Mica, at least in shyness but she opens up faster than she does.”</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Cameron giggling a bit while he looked over at everybody before rubbing the back of his head, “Okay um... You were Appy…no that the alpha pup, um... Nikki? No... I think it going to take me some time to learn everyone now brother.”</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Meiabeau chuckling a bit, “Don't worry about it. Although it really late and pass their bedtime, would you like to help me put them to bed before we go out and welcome you to town.”</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Cameron nodding, “That sounds great.”</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 xml:space="preserve">Meiabeau slowly picking up Nikki, Celestia and Mica while Cameron got Treis and Blake in his arm before following his older brother upstairs into the nursery. Appy and Koa just following close behind on all fours into the nursery where they were all changed into fresh diapers and put into their pajamas before being put into their own crib. Meiabeau slowly learning down to kiss everyone goodnight before turning the lights off while Appy and Koa slept in the center of the room on the soft and warm carpet, curled up with each other. </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Meiabeau slowly closing the door before walking back downstairs and looking over at his younger brother and smiling, “It been so long since I've last seen you. I still can't believe it been four years since I left the house. How have you been?”</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Cameron giggling a bit, “I've actually been doing well here and it seems like you have as well since you have a family here as well. Not sure why you have your girls diapered but they are all really cute. I hope they all like their uncle Cammy.”</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Meiabeau nodding before slowly grabbing his coat and keys, “Trust me they will. They love playing with me and I know they will love playing with you as well. Why don't we go out for dinner since I'm sure you are tired after your long drive here?” The two of them slowly getting in Meiabeau's car before they went out to a wing shop and bar to relax and unwind. Although neither Meiabeau and Cameron didn't drink, Meiabeau loved to come here for a different reason, which wasn't too clear at all from just looking at it.</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Even inside, everything looked normal, as if it was just a normal restaurant which Meiabeau really wanted Cameron to believe before he was 'welcome' into town. Meiabeau knew his younger brother was a little slut, even though he tried to hide it and deny it. Although for now, Meiabeau just wanted to make sure his younger brother was calm and relaxed at the moment while they caught up on old times. The both of them getting song chicken wings, Meiabeau getting his covered in teriyaki sauce while Cameron got his covered in hot sauce.</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w:t>
      </w:r>
      <w:r>
        <w:rPr>
          <w:color w:val="000000"/>
          <w:sz w:val="24"/>
          <w:szCs w:val="24"/>
        </w:rPr>
        <w:t>So Cameron, how come you are moving into town? You never actually told me,” Meiabeau asked as he slowly whipped his lips clean.</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Cameron slowly took a bite out of his wings before gasping and quickly grabbing a drink of his soda, since he was caught off guard at how spicy the wings were. He knew they were going to be spicy but he was use to spicy being like just a small kick, not like he was just drinking a bottle of hot sauce in one going. A loud cough coming from his before he slowly punch his chest a bit to catch his breath and relax a bit, “Ohh gosh... Sorry that very spicy... as for why I'm moving here, I got a job offer to become a manager here in town. I don't have a place yet to leave so that why I asked if it was okay if I crash as your place while I find a place.”</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Meiabeau nodding, “Congrats Cameron, and if you want you can stay at my house so you don't have to worry about finding a place or paying for bills. The only thing I ask is that you help me with my baby girls. It hard to make sure everyone is happy sometimes so if you could help I would really appreciate it. Besides I'm sure they will love to play with their uncle as well.”</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Cameron nodding, “That sounds really nice brother, I would love too. Hey um.... I don't suppose you mind sharing some of your wings with me do you? This are a bit too spicy for me.”</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Meiabeau chuckling softly, “I can get you a new plate, just give me a few minutes.”</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w:t>
      </w:r>
      <w:r>
        <w:rPr>
          <w:color w:val="000000"/>
          <w:sz w:val="24"/>
          <w:szCs w:val="24"/>
        </w:rPr>
        <w:t>You don't have to pay for a new dish. I can try and eat these, they are just really hot.”</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Just as Cameron finished, Meiabeau felt someone pat his shoulder before turning his head to see the manager of the place where he smiled at him, “Hey Meiabeau, nice to see you again.”</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Cameron just blinking and looking at the tall dragon that was talking with his older brother before he asked, “Um, Meiabeau who is this?”</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The manager grinning a bit, “Is this your date?”</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Meiabeau couldn't help but just burst out in laughter and shake his head, “Haha No, this is actually my younger brother Cameron. Cameron, this is one of my oldest friends here, Drake.”</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Cameron looking up at the dragon and smiling, standing at six foot tall with a lithe body and red scales all over his body, expect for the white scales on his chest and belly. One of the first things he noticed other than the scales was the horns, seeing as they were both broken which made Cameron a bit curious as to what happened but he didn't asked from fear of being rude. “Nice to meet you Drake.”</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Drake smiling and slowly extending his hand out to shake Cameron's, “Nice to meet you too. If you don't me asking, is this your first time here?”</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The dalmatian nodding in response which made the dragon grinned a bit but he didn't say anything about what was on his mind, “Well I really hope you enjoy your stay and I hope to see you again.” Drake slowly turning around to leave when Meiabeau quickly got up to follow him, leaving Cameron at the table for a bit.</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Meiabeau speaking loudly so Cameron could hear what he wanted him to hear, “Hey Drake, is there a way we can get medium wings? My younger brother says hot is too spicy for him.”</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Drake nodding, “Sure no problem, it on the house.” Drake slowly leaning forward a bit to whisper softly to Meiabeau's ears, although not directly at it so as to not look suspicious, “You know your little brother is actually really cute.”</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Meiabeau smiling, “Thank you and he’s actually a slut as well, that why I brought him here. I was hoping you and some of your coworkers could help me set up a surprise for him in the back.”</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Drake grinning, “Is that so? Well then I have quite a few plans for the little slut then. Give me about half an hour and to get the whole area set up.” Drake slowly raising his voice a bit again, to a normal conversation level, “And your brother’s wings should be out in about five minutes. It was really nice seeing you again Meiabeau. Have fun with your brother.” Drake slowly making his way back towards the back and getting a few coworkers to start setting after having the cooks start working on Cameron's new wings.</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Meiabeau slowly sitting back down with his brother and smiling, “Sorry about that, Drake and I had a small personal talk.”</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Cameron raising his eyebrow a bit, “What about?”</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w:t>
      </w:r>
      <w:r>
        <w:rPr>
          <w:color w:val="000000"/>
          <w:sz w:val="24"/>
          <w:szCs w:val="24"/>
        </w:rPr>
        <w:t>Well Drake and I use to work here together although I quit because I found a better paying job while he became the manager of this place. It was a lot of fun working here although it wasn't enough to support myself and my baby girls and pup so I left and found a nice job.”</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Cameron nodding, “Okay, but you didn't really answer my question. I ask what you two were talking about.”</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Meiabeau letting out a soft chuckle, “I was getting to that. Well he was wondering if any of my girls would be interesting in working here, I told him I rather rot have them work here, since only Celestia and Nikki could get a job at the moment. I want my baby girl to work at all actually, I just want them to relax and be the adorable cubs they want to be.”</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Cameron nodding, “Understandable but how come you said this place? I know you gave a reason as to not wanting them to work at all but you said this place in particular.”</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w:t>
      </w:r>
      <w:r>
        <w:rPr>
          <w:color w:val="000000"/>
          <w:sz w:val="24"/>
          <w:szCs w:val="24"/>
        </w:rPr>
        <w:t>I don't think they will just enjoy it here to be honest. Work here can be pretty heretic one day and then another day it be so slow. Plus some coworkers here are the best. I had a few of them trying to get me into trouble so I get fired or lose a week of pay. I don't want to put them through that so if they ever need to get a job, I rather it be someplace else than here.”</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Drake slowly returning back to drop of Cameron's new medium wings before at Meiabeau and giving a slight nod to let him know that everything was ready. Now that Cameron was actually able to eat his food without burning his tongue off, the two of them just focused on their meal at the moment since they were both starving</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Meiabeau slowly finishing up his last wing before grabbing one of the moist towelette and looking at his younger brother while he wiped himself clean, “So what this new job you are working at?”</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w:t>
      </w:r>
      <w:r>
        <w:rPr>
          <w:color w:val="000000"/>
          <w:sz w:val="24"/>
          <w:szCs w:val="24"/>
        </w:rPr>
        <w:t>I'm not sure exactly where it at yet since I'm still slightly new to town but I'm supposed to be a supervisor at a factory here. They produce grape juice so I can probably bring whole some if any of your baby girls love grape juice.”</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Meiabeau chuckling a bit, “Oh gosh Blake loves grape juice. I'm sure she will love you forever if you kept bringing her grape juice. Also if you remember the address I can show you were it is tomorrow, although tonight I have something planned for you to help you relax.”</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Cameron's ears perking up a bit, “Oh? And what would that be?”</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Meiabeau slowly standing up, “It wouldn't be fun if I just told you now would it? Come on, I'll show you instead.”</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The both of them slowly getting up, before Meiabeau led the way towards the back, “Just give me one second, I just want to say goodbye to Drake before we leave.”</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Cameron nodded in response, “Alright.”</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 xml:space="preserve">What Meiabeau was really planning though was to catch the big dalmatian boy to let him know just how small he really was and give him an experience of his life. Once in the back, Meiabeau pretend to look for Drake, however he was really leading him towards the true nature of the building. It was something only a few people really know about but the restaurant was also famous for being one of the biggest and most extreme bathhouse, at least to those that knew. It was kept a secret to almost everyone expect for those who really got around town, and since Meiabeau use to work here, he knew about it. Those who did know about it though had a great time since unlike other bathhouses, this one allowed for a lot more options as well as the establishment always creating new things to make things a lot more interesting. </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When Meiabeau finally did find Drake, he smiled before walking up to him, “Hey Drake, just wanted to let you know we were leaving.”</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Drake nodding and waving to his friend, “Alright thanks for stopping by. Oh Meiabeau, Cameron, before you two leave can you help me with something?”</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w:t>
      </w:r>
      <w:r>
        <w:rPr>
          <w:color w:val="000000"/>
          <w:sz w:val="24"/>
          <w:szCs w:val="24"/>
        </w:rPr>
        <w:t>What is it that you need help with?”</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Drake slowly leading the both of them towards the storage room, “I need help bringing a box down, can you two help me? It quite heavy for me by myself and the employees are all busy.”</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Meiabeau looking over and Cameron and nodding, “Yeah we can help. Cameron since you are the tallest, can you try and slide the box off a bit and then we will help once the box starts to slide off.”</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 xml:space="preserve">Cameron giving a weak nod, “Alright, shouldn't be too hard.” The dalmatian slowly walking up the rack before reaching his hands up to grab onto the box while Meiabeau and Drake before grinned, waiting for the perfect time to strike. The second they saw Cameron's arm go up, the both of them quickly got to work, Drake grabbing onto Cameron's underarms and Meiabeau grabbing onto Cameron's legs where they quickly carried him and lead him around the place quickly. </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The second they had him in the air, a few of Drake's employees quickly went to help the both of them with carrying Cameron while one quickly put a blindfold on Cameron. The dalmatian gasping and struggling as he was carried while he spoke out loudly, “Meiabeau! What are you doing, let me go!”</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There was no response, as they were carrying Cameron towards the bathhouse shower's, where his wrist and ankles were shackle together and attached to the shower head and floor. Cameron struggling against the chains as he was trying to get free and remove the blindfold so he could see what he was doing, “Meiabeau this isn't funny, Let me g-” Before Cameron could finish his sentence, Drake grabbed some cum covered boxer that he found on the floor before stuffing them into Cameron's open muzzle, keeping the elastic waist band outside of his muzzle before quickly tying his muzzle shut. Cameron was just left struggling suspended in the air as his footpaws were high above the air but his rear being pulled down so anyone could still reach him.</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w:t>
      </w:r>
      <w:r>
        <w:rPr>
          <w:color w:val="000000"/>
          <w:sz w:val="24"/>
          <w:szCs w:val="24"/>
        </w:rPr>
        <w:t>Hehe, what do you think Meiabeau? Think your younger brother ready to become a cum dump here?”</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Meiabeau grinning a bit before using his claw to gently rip through Cameron's clothes until he was fully naked, “Not yet but really close. Can you do something about his hearing? I really to make sure that he has an unforgettable night.”</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The dragon grinning before slowly walking away to get noise canceling headphones and placing them on Cameron, even though he was struggling, “Alright there we go, there no way he be able to hear a thing with those things on.”</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w:t>
      </w:r>
      <w:r>
        <w:rPr>
          <w:color w:val="000000"/>
          <w:sz w:val="24"/>
          <w:szCs w:val="24"/>
        </w:rPr>
        <w:t>Good, I don't suppose you have any pink blouse and skirts do you?” The grin on Meiabeau's muzzle only growing wider, “And panties as well. So that way he doesn't make too much of a mess in my car on the way back home.”</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Drake nodding, “Yeah I have some in the back. You want them on him now or after he been worn down a bit so he doesn't fight with us.”</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The wolf dalmatian mix grinning a bit, “Good point. Would you like to break in my little brother?”</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Drake chuckling a bit, “As much as I would love too, you should since you are his older brother. Oh and I almost forget,” Drake quickly making his way out of the room before coming back with large bottles of lube.</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Meiabeau just chuckling, “Lube? You think this cum dump slut really going to want to use lube?”</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w:t>
      </w:r>
      <w:r>
        <w:rPr>
          <w:color w:val="000000"/>
          <w:sz w:val="24"/>
          <w:szCs w:val="24"/>
        </w:rPr>
        <w:t>Ah but you see that were you are mistaken.” Drake slowly grabbing one of the bottles of lube with a red cap on it before tossing it to Meiabeau, “I created these lube and each of them have a different property compare to the normal lube. That one is going to keep your brother virgin tight at all times, so he can be filled by twenty different men but to him it will feel like someone popping his cherry each time.”</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Meiabeau's eyes going wide in shock, “Really, well I would love to see that. What else do you have?” The wolf slowly pouring the lube onto his fingers before slowly running his fingers along Cameron's tailhole, to get it coated a bit before trying to push a finger inside but the lube was really fast working and he was struggling just trying to get his finger inside but once he did, Meiabeau was quite surprise at how tight his younger brother. “You really weren't kidding, I don't remember my brother ever being this time.”</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Drake chuckling a bit, “Well the other lubes have prologue orgasm, so it will just you on edge for like twenty minutes before letting you cum. Some make you thicker, or longer, and my personal one is this one.” Drake grabbing a bottle with the black top on it, “It prevents the sub from ever cumming and it really fun just hearing them beg to cum but I have no control over that even if I wanted them let them cum or not. They just have to wait for the lube to wear off or be washed out. Also what do you mean you don't remember your brother being that tight?”</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Meiabeau chuckling a bit, “I told you my younger brother was a slut didn't I? Who did you think took care of my morning wood?” The wolf chuckling a bit, “I would just be waking up and he would be riding me, begging for cum. I pop his cherry when he was in middle school and I was a junior in high school. I remember the first time he took my knot, the look on his face was priceless. He kept saying I was going to rip him in half, and then a year later he just bouncing up and down on my cock, having the knot pop in and out of his hole while he worked for his brother's cum.”</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shd w:fill="auto" w:val="clear"/>
        </w:rPr>
        <w:t>Drake just chuckling, “Hehe well then he going to love it here then. I have a few employees that really been looking for someone who loves it rough. Stallion, and twin tigers who been looking for s</w:t>
      </w:r>
      <w:r>
        <w:rPr>
          <w:color w:val="000000"/>
          <w:sz w:val="24"/>
          <w:szCs w:val="24"/>
        </w:rPr>
        <w:t>omeone who can take the both of them at once.”</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Meiabeau nodding, “That sounds like a lot of fun. I wonder how is boss is going to react though when he can't even seat at his chair because he so sore.”</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w:t>
      </w:r>
      <w:r>
        <w:rPr>
          <w:color w:val="000000"/>
          <w:sz w:val="24"/>
          <w:szCs w:val="24"/>
        </w:rPr>
        <w:t>Where he working at?”</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Meiabeau rubbing the back of his head while his cock slowly started to peak out of his sheath, “I think he said a place that produce grape juice.”</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Drake grinning, “Really, give me one minute, I can call him down here.”</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Meiabeau turning his head towards Drake, “Don't. I don't want to ruin his chances of getting his job because his manager seeing him like this.”</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 xml:space="preserve">Drake just chuckling, “Are you kidding, he one of our biggest customers. He loves it here although the most here get here is a hand job due to his size. Although I'm sure if we loosen up Cameron a bit, I'm sure his boss will happily give him a raise.” </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 xml:space="preserve">Meiabeau chuckling, “I don't think that a good idea since he virgin tight at the moment.” </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w:t>
      </w:r>
      <w:r>
        <w:rPr>
          <w:color w:val="000000"/>
          <w:sz w:val="24"/>
          <w:szCs w:val="24"/>
        </w:rPr>
        <w:t>I have a few devices that can get him really loosen up although most people beg for it to stop because it too much for them to handle. I'll show you after you fill your brother's ass.”</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A soft chuckle coming from Meiabeau before he moved his hands down to grab his cock and running it along the virgin tight tailhole while his free arm went around to gently rub Cameron's chest, “Just like old time brother.” Meiabeau slowly lining himself up before pushing forward, grunting loudly since was much tighter than the last time he used him, where just trying to get the tip inside was quite a workout for the both of them.</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When Meiabeau finally get inside a loud pop ring in his eyes as the both of them cried out loudly in pleasure, or at least Cameron doing the best he could when he felt his tailhole being broken through. He stop squirming and fighting against the shackles when he realize what was his brother intent, just eager to be fucked and used all over. Although he wasn't expecting it to be so hard to take someone, so he grunted and clawed at the shower wall when he felt his tailhole finally being broken.</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Since he was virgin tight again, his walls were squeezing, almost painfully hard on Meiabeau's cock as it slowly slide in. The lube was still a lube, making sliding in and out a bit easier but it was making it very tight so pushing in was hard but pulling out was a bit easier. A lot of Meiabeau's precum was leaking out of his tip while his knot was already swollen out to it full four inches thick. The wolf leaning forward to press his chest against his younger brother's back while he slowly caught his breath, “Ohh gosh Drake....Can you give me a bottle of this lube? I would love use this on my girls and my brother every day.”</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Drake chuckling, “Sure, I have lots of them in the back, although it doesn't look like you are going to last very long.”</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Meiabeau shaking his head, “I don't think I can...It feels like his ass is trying to suck my cock dry.”</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 xml:space="preserve">Drake chuckling, “Told you. That one is meant more for the bottom than that top, that why I created the prolong orgasm one.” </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 xml:space="preserve">Meiabeau nodding before slowly pressing his hips as hard as he can against Cameron's tailhole, trying to get his knot inside since he was so close to cumming. If it wasn't for the tightness he would have really love to tear apart his brother but he knew that Drake and his friends would do that for him. A loud pop echoing the room as Meiabeau's knot was swallowed before his hot cum quickly beginning to flood Cameron's tailhole while they were tied together. Meiabeau's eyes rolling up deeply into his skull while he let out a loud and long cry of pleasure, feeling every last drop being squeezed and milked for. </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Drake just watching the two of them before noticing that Cameron was actually quite hard as well, leaking a lot of precum. Drake slowly grabbing the black top lube bottle, “By the way don't bother waiting for your knot to swell down once you finish cumming. It going to keep squeezing onto you so just rip it out, I'm sure he won't mind at all.”</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Meiabeau nodding as he slowly catch his breath, before placing his hands tightly on Cameron's hips while waiting for his orgasm to end. His balls slowly returning to their natural state which made Meiabeau smile a bit before slowly pulling his hips back, feeling his knot tugging on Cameron's tight anal ring before it finally pop out, making Cameron's squirm and cry out a bit before a lot of Meiabeau's hot cum gushed out a bit. Or at least as much that could get out before his hole quickly tighten back up to it virgin tightness, keeping the rest of Meiabeau's seed inside. “So what was that device you said you had?”</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Drake nodding before waiting for Meiabeau to move out of the way before moving his over to the keypad on the wall and activating it. The tile on the ceiling moving out of the way before machine slowly was lowering down just behind Cameron. Drake slowly removing the belt around Cameron's muzzle since he didn't want to hurt the dalmatian since he the machine usually cause a lot of users some pain. “Here you go, if it starts to become too much, just yell bananas.” Drake chuckling a bit before slowly grabbing the hose attach to the machine and cleaning up Cameron's tailhole so it would return to its natural state instead of being virgin tight again.</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Meiabeau was just examining the machine, wondering was it was since it was unlike he has ever seen before. “Drake was is this?”</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Drake slowly putting the hose back into the machine before slowly grabbing a dildo and attaching it to the machine, “This is a fucking machine. Although this one is meant more for loosening someone up, which is going to be good if he can handle it because his boss isn't exactly small.”</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Meiabeau blinking, “Who exactly is his boss?”</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Drake grinning, “That a surprise. You will find out once here but let's just say, he puts my stallion to shame.” With that, Drake slowly moved the dildo closer to Cameron's tailhole and pouring the black lube all over it that prevented the sub from coming before rubbing his hand on Cameron's back, “Ready?”</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There was no response which Drake just took as a yes, slowly turning the machine on as it pushed it way through Cameron's slightly loose tailhole and coating his wall with that special property. His precum that was leaking from the tip of his cock was slowly disappearing before it stop dripping onto the floor as the dildo was all the way inside. Meiabeau was still confused as to how the machine work but didn't say a thing as Drake slowly activated it.</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The dildo slowly rotating while inside of Cameron, getting him nice and use while playing with his prostate. Drake slowly turning the machine up the max setting before moving away to let the machine to the work. The dildo quickly going in as deeply as it could get before rotating as fast as it, rivaling that of wheels of a car. Cameron's throwing his back as he let out a loud cry, his claws digging into the shower wall as waves of pain and pleasure soar throughout his body. Drake listening carefully for the safe board but didn't hear anything, only hearing Cameron crying out loudly and cussing out. “Huh... He lasing a lot longer than I thought he would.”</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Meiabeau chuckling a bit, “Of course he is, he doesn't know the safe word.”</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Drake turning his head towards Meiabeau, “What do you mean?”</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Meiabeau poking toward the noise canceling headphones, “He didn't hear you when you said the safe word was bananas. He fine though I can tell what my brother limit.”</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Drake nodding and just watching as the machine angle up a bit, lifting Cameron up a bit up as it rammed itself deeper into Cameron's tailhole, causing his belly to bulge out from being so deep inside of while he was really making him nice and loose. “Jesus Drake, no wonder most people can't take this.”</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Drake chuckling a bit, “Well if it wasn't for his boss I wouldn't have put it at the max setting.”</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Mirabeau nodding before looking over at his the other males staring at Cameron, “Feel free to cum all over him as well.” Meiabeau slowly looking back over at Cameron, as the machine was slowly pulling itself out and stopping, “How come it stopping?”</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w:t>
      </w:r>
      <w:r>
        <w:rPr>
          <w:color w:val="000000"/>
          <w:sz w:val="24"/>
          <w:szCs w:val="24"/>
        </w:rPr>
        <w:t>Safety measure. Even for those who can handle it, we try not to let it go pass five minutes to not cause any damage. Anyways Cameron's boss should be here soon but in the meantime,” Drake slowly rotating the machine around a bit making a large paddle slowly move out of the machine. “Let make his ass nice and red for his boss to get here since he probably won't be closing up anytime soon from how tough the machine was on him, hell he might not be able to walk home.”</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Meiabeau chuckling, “Mind helping me get him into the car and my house then?”</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Drake nodding, “That no problem at all.” The stallion and the tigers all looking over at Cameron's tailhole just wanting to be in it but quickly stopped when they heard a loud bang from the back door. Drake quickly turning the machine off and putting it away before looking over at his employees, “Ah, Cameron's boss is here. Sorry boys, you will have to cum and piss all over the cum dump tonight, I'm sure Meiabeau will probably bring him back here for more fun.”</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Meiabeau chuckling, “Oh I don't know. I think he might be too sore, maybe I'll bring a puppy instead. Haha I may bring him back but he may not be alone next time. I will need someone to watch my baby girls.”</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Drake chuckling, “Bring them too, I'm sure they would love to see their uncle being used and abused.”</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Meiabeau grinning, “That would be a good punishment for Cameron. Being embarrassed in front of his family. I'll have to think about it though.”</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Drake nodding before slowly making his way towards the back door and opening the door, letting the male inside. When Drake returned, he looked over at Meiabeau, “Remember when I said that if Cameron would take all of his boss's cock he would get a raise. Well this is why,” Drake slowly inviting the male inside before Meiabeau dropped his jaw in shock.</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Drake just chuckling a bit, “Now you see why I said he only gets hand jobs.”</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Meiabeau nodding as he looked up and down at the massive elephant, standing at seven feet tall with gray leather tough skin all around his body. The elephant looking down at Meiabeau and chuckling, “So I hear your younger brother a cum dump and is my new supervisor. Think he can handle me?”</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Meiabeau trying to respond but was just in pure shock before he slowly shook his head to regain his barring, “I um... he might. He was just warn out a bit by a machine not too long ago to get ready for you.”</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The elephant nodding before slowly taking his pants off and kicking them off to the side before looking at the chains that were holding Cameron. “I don't suppose you can take those can you? I don't want to break his body if I do fit. I much rather he just slides down onto me.”</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w:t>
      </w:r>
      <w:r>
        <w:rPr>
          <w:color w:val="000000"/>
          <w:sz w:val="24"/>
          <w:szCs w:val="24"/>
        </w:rPr>
        <w:t>One second,” Drake slowly untying the shackles that were holding Cameron up before looking back at the elephant and tossing him a large bottle of lube, “Here you go, just plain lube though since I don't think you ever manage to fit in someone.”</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The elephant nodding before using his truck to wrap around Cameron's body and lifting him up in the air as if he was lightweight before he laid down on the couches spread throughout the room. His hands moving down to play with his massive and thick limp cock, before holding it up right. “Well since you said he was loosen up, let see how true that is.” The elephant moving his hand up and shoving his finger inside Cameron's tailhole, his finger easily as long as Meiabeau's own cock, although not as thick. “Mmm, well I'm quite surprise, that went in fairly easily but let see how he takes the real deal.”</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The male slowly turning Cameron around so his back was pressing against his tough hide while his limp up was behind up right. He didn't want to try going in while fully hard since just limp he was eight inches long and two inches thick. His cock slowly sliding in with ease thanks to the machine loosen up Cameron's inside, “Mmm, let just hope he doesn't cry out too much once I grow.”</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The elephant slowly unwrapping his truck from the dalmatian's sides before pressing the opening against the large pink shaft in his truck and sucking hard. Cameron squirming and whining loudly as he was really wanting to cum but the lube that was applied on him from the machine was still inside of him and would take a while before it was gone. All the squirming though did make the elephant moan out as his shaft slowly grew thicker and longer, until it was two foot long and six inches thick.</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A large bulge on Cameron's belly as he whined loudly, only able to take the massive length from how well the machined used him. The elephant's eyes closed as he moaned out, his moans were so loud and deep that it was causing the shackles that were on the floor to shake a bit. Seeing Cameron able to take every inch, made all the males eyes open wide as their cock were all fully hard and dripping with precum. The elephant chuckling a bit, “Don't worry boys, you can cum all you want on him once I'm done with him.”</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 xml:space="preserve">His large hands quickly being placed on Cameron's hips as he was bounced up and down rapidly, causing his cock to bounce up and down and slap against the massive melon size balls and his own chest. Even though Cameron had black fur, it was still easy to see the bulge from the elephant fucking the one tight ass. His hands moving lifting Cameron up to the very tip of the two feet length before slamming him back down, over and over, making a loud slap echo across the room before a loud rumble escape the elephant's lip while his hot cum quickly began flooding Cameron's belly. </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Due to his massive melon size balls, his cum came out in pints, if not litters, making Cameron's bulge slowly disappear as his belly quickly became more round and almost pregnant looking. Drake slowly grabbing the virgin tightness lube and waiting for the elephant to pull himself out before pouring as much as he can on Cameron's tailhole so none of the cum would leave his tailhole.</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The large male just chuckling as he slowly pushed Cameron on the floor, who was just exhausted unable to do anything but just pant. The tigers and stallion quickly getting their load off, since it was the first time they ever seen anyone take the massive male and coating all over Cameron's black fur, turning it into a nice white coat all over his back. “Hey Meiabeau you should get the car and move it out back so we can put your younger brother in the back seat. I'm sure he probably going to be too tired to move.”</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The wolf nodding, “Alright, and don't forget the lube and the clothes.”</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Drake nodding, “I won't and don't worry I'll have my guys help him up and into the car.”</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Meiabeau slowly leaving out the backdoor before getting into his car and driving towards the back, not even worrying about getting dress since it was late at night and he would only be out for a few seconds. Once at the back, he saw the door opening and saw the employees lifting Cameron's limp and exhausted body as they put him in the car. Drake slowly walking around towards the passenger side with a bag in his hand, “Alright your clothes, his clothes and Cameron's new clothes are in here. Also got you three bottles of lube. Let get him home before he passes out.”</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Meiabeau nodding before he waved goodbye to everyone and rushing home, just hearing Cameron groan and moan out in the backside. He no longer had the headphone or blindfold on although it really would have mater since his body was so disoriented he couldn't make out anything at all. Once at the house, Meiabeau went to open the door before helping Drake carry Cameron inside and leaving him on the couch as his fur was now sticky from the dried up cum. “Thanks Drake, I'm sure he had an amazing time.”</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Drake chuckling, “Hehe, I'm sure he did, be sure to bring him back though. I'm sure my guys still want to take a turn on his ass.”</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Meiabeau chuckling, “Fine I'll bring him back buy probably not right away. He probably going to be on this couch for like a week or so.”</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Drake nodding, “Fair enough, see ya Meiabeau.” The dragon slowly leaving the house and accidentally slamming the door as he left. Meiabeau didn't think much of it before his ears perked up as he heard cricking coming from the nursery and then the pups barking. The five baby girls slowly walking into the living room, rubbing their eyes as they yawned out while looking at their daddy.</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Meiabeau just smiling and looking at his baby girls, “Sorry for waking you up. Want to help me give uncle Cammy a bath though, he really needs one.” The girls slowly looking at their uncle body before giving a weak nod and chuckling a bit, “Daddy, did you play with uncle Cammy while we were sleeping?” Nikki asking while he slowly help Meiabeau and his sister move Cameron upstairs towards the restroom.</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w:t>
      </w:r>
      <w:r>
        <w:rPr>
          <w:color w:val="000000"/>
          <w:sz w:val="24"/>
          <w:szCs w:val="24"/>
        </w:rPr>
        <w:t>Well not just me but yes. He probably not going to remember anything or see anything until after the bath though.” The wolf dalmatian slowly turning the hot water on before gently lowering his younger brother into the tub. “Girls can you get me the shampoo please.”</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Mica grabbing the shampoo since she was the closest before handing it to her father, “Here you go daddy.”</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Meiabeau smiling before grabbing the shampoo and pouring it all over Cameron's body and then stripping each of his baby girls diapers and putting them in the bath as well, “Be really careful with your uncle, he really sore.”</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The girls all smiling and nodding as they ran their soft and warm paws up and down Cameron's body, their fingers gently rubbing deeply into Cameron's sore while as the dalmatian was slowly regaining his barring. Cameron slowly turning his head to look over at Meiabeau and blinking a few times, “What...happened?”</w:t>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Meiabeau just chuckling a bit, “A lot, I'll tell you later but for now. Welcome to the family.”</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color w:val="000000"/>
          <w:sz w:val="24"/>
          <w:szCs w:val="24"/>
        </w:rPr>
        <w:t>---------------------------------</w:t>
        <w:br/>
        <w:t>The End</w:t>
        <w:br/>
        <w:t>---------------------------------</w:t>
        <w:br/>
        <w:t>Written by Blake Kyle</w:t>
        <w:br/>
        <w:t>---------------------------------</w:t>
        <w:br/>
      </w:r>
      <w:hyperlink r:id="rId2">
        <w:r>
          <w:rPr>
            <w:rStyle w:val="InternetLink"/>
          </w:rPr>
          <w:t>SoFurry</w:t>
        </w:r>
      </w:hyperlink>
      <w:r>
        <w:rPr>
          <w:color w:val="000000"/>
          <w:sz w:val="24"/>
          <w:szCs w:val="24"/>
        </w:rPr>
        <w:t xml:space="preserve"> </w:t>
      </w:r>
      <w:hyperlink r:id="rId3">
        <w:r>
          <w:rPr>
            <w:rStyle w:val="InternetLink"/>
          </w:rPr>
          <w:t>FA</w:t>
        </w:r>
      </w:hyperlink>
      <w:r>
        <w:rPr>
          <w:color w:val="000000"/>
          <w:sz w:val="24"/>
          <w:szCs w:val="24"/>
        </w:rPr>
        <w:t xml:space="preserve"> </w:t>
      </w:r>
      <w:hyperlink r:id="rId4">
        <w:r>
          <w:rPr>
            <w:rStyle w:val="InternetLink"/>
          </w:rPr>
          <w:t>InkBunny</w:t>
        </w:r>
      </w:hyperlink>
      <w:r>
        <w:rPr>
          <w:color w:val="000000"/>
          <w:sz w:val="24"/>
          <w:szCs w:val="24"/>
        </w:rPr>
        <w:br/>
        <w:t>---------------------------------</w:t>
      </w:r>
    </w:p>
    <w:p>
      <w:pPr>
        <w:pStyle w:val="TextBody"/>
        <w:spacing w:before="0" w:after="0"/>
        <w:rPr>
          <w:sz w:val="24"/>
          <w:szCs w:val="24"/>
        </w:rPr>
      </w:pPr>
      <w:r>
        <w:rPr>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akeredfox.sofurry.com/" TargetMode="External"/><Relationship Id="rId3" Type="http://schemas.openxmlformats.org/officeDocument/2006/relationships/hyperlink" Target="http://www.furaffinity.net/user/Blakeredfox/" TargetMode="External"/><Relationship Id="rId4" Type="http://schemas.openxmlformats.org/officeDocument/2006/relationships/hyperlink" Target="https://inkbunny.net/BlakeRedFo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0:46:03Z</dcterms:created>
  <dc:creator>Manuel Gonzalez</dc:creator>
  <dc:description/>
  <dc:language>en-US</dc:language>
  <cp:lastModifiedBy>Manuel Gonzalez</cp:lastModifiedBy>
  <dcterms:modified xsi:type="dcterms:W3CDTF">2014-12-24T04:26:49Z</dcterms:modified>
  <cp:revision>11</cp:revision>
  <dc:subject/>
  <dc:title/>
</cp:coreProperties>
</file>