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Yeah, well fuck you too!” I angrily slam my headset down, end the call and flop backward onto my bed. I growl to myself a bit as I hear a stream of notification messages, no doubt empty apologies. After three months of this drama what else would it be? I sigh and resist the urge to check my messages, continuing to lay back on my bed. </w:t>
      </w:r>
    </w:p>
    <w:p>
      <w:pPr>
        <w:pStyle w:val="Normal"/>
        <w:rPr/>
      </w:pPr>
      <w:r>
        <w:rPr/>
        <w:t>The past few months have been total hell. A close friend suddenly began to cut me out of his life and I guess I tried everything in my power to find out why, and reverse that. Which failed and backfired, as you may have noticed, it has worn thin the last threads of friendship.</w:t>
      </w:r>
    </w:p>
    <w:p>
      <w:pPr>
        <w:pStyle w:val="Normal"/>
        <w:rPr/>
      </w:pPr>
      <w:r>
        <w:rPr/>
        <w:t xml:space="preserve">I roll onto my side and curl a bit, wrapping my tail around my waist as I try to forget the past. A few friendly knocks hit at my door “Hey, Blade, buddy, are you okay? I heard you yelling… was it him again?” I told my housemate everything about what had been going on, not leaving out any detail a few weeks ago and he has been possibly the most help that I have ever had. “Yeah, it was him again.” I groan as I drag a couple of blankets over myself. </w:t>
      </w:r>
    </w:p>
    <w:p>
      <w:pPr>
        <w:pStyle w:val="Normal"/>
        <w:rPr/>
      </w:pPr>
      <w:r>
        <w:rPr/>
        <w:t>“</w:t>
      </w:r>
      <w:r>
        <w:rPr/>
        <w:t xml:space="preserve">Well, if you want to, the rest of us are going out for a bit, did you want to come?” He asks through the closed door. I drag my head fully under my blankets and sigh, “N-no, I’m not up for it today, sorry.” My housemate tried to persuade me a little, but eventually agrees with my decision and leaves. </w:t>
      </w:r>
    </w:p>
    <w:p>
      <w:pPr>
        <w:pStyle w:val="Normal"/>
        <w:rPr/>
      </w:pPr>
      <w:r>
        <w:rPr/>
        <w:t xml:space="preserve">I curl in my blankets, whimpering to myself. I shouldn’t be feeling this bad, I mean yeah I am unemployed and barely leave the house… but I have a nice, stable place to live and even though it isn’t much, I get unemployment payments each week. I poke my hand out of my cocoon of blankets and rummage about for my phone. After what seemed like an eternity of rummaging I manage to grab my phone and drag it towards my makeshift nest. </w:t>
      </w:r>
    </w:p>
    <w:p>
      <w:pPr>
        <w:pStyle w:val="Normal"/>
        <w:rPr/>
      </w:pPr>
      <w:r>
        <w:rPr/>
        <w:t xml:space="preserve">My phone begins to buzz as it makes its way under my blankets, my fingers working in my pin number and opening my messages. I read the message and switch my screen off, just another notification about needing to top my phone up. I sigh and uncurl myself, my head popping out of my blankets as I sneeze, I forget that one of my blankets set off my hayfever. I get off my bed in a small barrel roll and hit my paws on the carpet with a small thud. </w:t>
      </w:r>
    </w:p>
    <w:p>
      <w:pPr>
        <w:pStyle w:val="Normal"/>
        <w:rPr/>
      </w:pPr>
      <w:r>
        <w:rPr/>
        <w:t xml:space="preserve">After wading through empty Pepsi bottles and pizza boxes I make my way toward the bathroom. I switch the light on and grunt a little as the light blinds me slightly. I walk onto the other side of the bathroom to grab some tissues and caught a glimpse of myself in the mirror. My hair has was a mess, greasy and matted, the green tips barely noticeable. Bags lay under my bloodshot eyes, looking permanently high. The rest of my face was barely recognisable as my fur had become scruffy and speckled with pizza crumbs. </w:t>
      </w:r>
    </w:p>
    <w:p>
      <w:pPr>
        <w:pStyle w:val="Normal"/>
        <w:rPr/>
      </w:pPr>
      <w:r>
        <w:rPr/>
        <w:t xml:space="preserve">I scratch at my lower belly a bit and stare at my reflection, my bare chest was starting to look squishy and my stomach was beginning to show the damage of a diet of Pepsi and pizza, my boxers hugging at my size 32 waist. I know I am not fat, barely chubby, but every time I look in the mirror I feel worse about myself. I barely wash myself and haven’t done more than roll out my bed and turn on my PC for the past three weeks.  I stared at my reflection, the beast in the mirror. </w:t>
      </w:r>
    </w:p>
    <w:p>
      <w:pPr>
        <w:pStyle w:val="Normal"/>
        <w:rPr/>
      </w:pPr>
      <w:r>
        <w:rPr/>
        <w:t xml:space="preserve">Enough of this, I said to myself and I walked into my room and grabbed a towel, returning to the bathroom and turning on the shower. My housemates weren’t going to be home for several hours, so I had the entire house to myself.  I stripped off my boxers and walked into the shower, making sure the water was turned to hot, just how I like it. </w:t>
      </w:r>
    </w:p>
    <w:p>
      <w:pPr>
        <w:pStyle w:val="Normal"/>
        <w:rPr/>
      </w:pPr>
      <w:r>
        <w:rPr/>
        <w:t>After several minutes of just standing there and rinsing off both dirt and worry, I slowly begin to wash my body, starting with my grease caked hair and working down to my footpaws. Now clean, I walk out of the shower and dry myself off. I grab my hair gel and run it through my hair, making sure that the green dye reached the tips of my spiked up hair. I wrap my towel around my waist and walk back to my room and sit at my desk. The messages had stopped long ago, but I resisted the urge to read them, instead I opened up a couple of websites and just sat there chilling for a while.</w:t>
      </w:r>
    </w:p>
    <w:p>
      <w:pPr>
        <w:pStyle w:val="Normal"/>
        <w:rPr/>
      </w:pPr>
      <w:r>
        <w:rPr/>
        <w:t xml:space="preserve">My phone began to vibrate again, I check my messages and see that it’s a message from my friend Hiero, a large hyena I met in High School. Hiero was going out to a club and was wondering if I could come with him. I thought about it for a bit as it had been a long time since I had gone clubbing, and I was trying to get my mind off of things. I responded with an affirmative and said I would be ready in 20 minutes. </w:t>
      </w:r>
      <w:bookmarkStart w:id="0" w:name="_GoBack"/>
      <w:bookmarkEnd w:id="0"/>
    </w:p>
    <w:p>
      <w:pPr>
        <w:pStyle w:val="Normal"/>
        <w:rPr/>
      </w:pPr>
      <w:r>
        <w:rPr/>
      </w:r>
    </w:p>
    <w:p>
      <w:pPr>
        <w:pStyle w:val="Normal"/>
        <w:widowControl/>
        <w:bidi w:val="0"/>
        <w:spacing w:lineRule="auto" w:line="259" w:before="0" w:after="16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687</Words>
  <Characters>3920</Characters>
  <CharactersWithSpaces>45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0:00Z</dcterms:created>
  <dc:creator>Blade .</dc:creator>
  <dc:description/>
  <dc:language>en-US</dc:language>
  <cp:lastModifiedBy>Blade .</cp:lastModifiedBy>
  <dcterms:modified xsi:type="dcterms:W3CDTF">2014-08-19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