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BIN's Arrow</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 all started from when Skippy was seven years old and his Hero of all time, Robin Hood had come to his house on his birthday disguised as an old blind man and gave him a bow, an arrow and his own hat as a present since the Sheriff had taken the farthing his family had saved up for.</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on the same day that Skippy met Robin's bride to be, maid Marion, and he asked her.</w:t>
        <w:br/>
        <w:br/>
        <w:t>"Has he kissed you yet?"</w:t>
        <w:br/>
        <w:br/>
        <w:t>"Well no but he did carve our names into this tree."</w:t>
        <w:br/>
        <w:br/>
        <w:t>Skippy felt strange it felt a little like relief but he knew that it would only be a matter of time.</w:t>
        <w:br/>
        <w:br/>
        <w:t xml:space="preserve">The Weeks rolled on and Robin Hood had saved Nottingham from the Evil Prince John and returned, King Richard to the throne. </w:t>
        <w:br/>
        <w:br/>
        <w:t xml:space="preserve">A few days later Robin and Marion were married and moved to London along with Little John and himself.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young Rabbit sat under a tree with the arrow Robin had given him a few years ago rolling it between his two fingers.</w:t>
        <w:br/>
        <w:br/>
        <w:t xml:space="preserve">Letting out a soft sigh he cast his mind back to when he had began living with the wondrous fox in Sherwood Forest at his hideout and the number of times they had either lain on the grass or on a tree branch just looking up at the stars.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Robin let him rest his head on the fox's chest and would stroke his ears until he fell asleep. Yet these days he seemed too preoccupied with his Vixen and it made Skippy jealous some days when he felt he knew Robin better, would know how to please him and make him happy.</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kippy let out a sigh as he let his head fall back to look up at the stars that were out tonight before moving to stand up. However as he did he was quickly knocked back down to the ground as something Orange dashed past him and then up the tree he was under.</w:t>
        <w:br/>
        <w:br/>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Oh, Sorry Skippy I didn't see you there."</w:t>
        <w:br/>
        <w:br/>
        <w:t>"Clearly not." The rabbit replied picking himself up and dusting himself down.</w:t>
        <w:br/>
        <w:br/>
        <w:t>"I'm sorry I hadn't meant to knock you down."</w:t>
        <w:br/>
        <w:br/>
        <w:t xml:space="preserve">"Don't worry about....it." </w:t>
        <w:br/>
        <w:br/>
        <w:t>Skippy's tongue went into knots as he looked up to find a pair of green eyes looking back at him surrounded by Orange/Red fur as Robin jumped back down out of the tree.</w:t>
        <w:br/>
        <w:br/>
        <w:t>"Robin...it's you."</w:t>
        <w:br/>
        <w:br/>
        <w:t>The fox looked around himself and patted himself down, "Of course it's me, who else would it b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kippy blushed and turned away slightly, </w:t>
        <w:br/>
        <w:br/>
        <w:t>"What you doing out here so late?"</w:t>
        <w:br/>
        <w:br/>
        <w:t>"Just thinking, looking at the stars, you know."</w:t>
        <w:br/>
        <w:br/>
        <w:t>"Yeah, I remember you and I used to be up for hours just watching the stars when you were younger."</w:t>
        <w:br/>
        <w:br/>
        <w:t>"Yeah, good times huh?"</w:t>
        <w:br/>
        <w:br/>
        <w:t>Skippy moved forwards a little closing the distance between them.</w:t>
        <w:br/>
        <w:br/>
        <w:t>"Well...better go to bed now I guess."</w:t>
        <w:br/>
        <w:br/>
        <w:t>"Listen Skippy...we could...spend some time out here if you like, Marion isn't in the best of moods, so I'm in no real hurry to get back."</w:t>
        <w:br/>
        <w:br/>
        <w:t>"Yeah...ok." The Rabbit replied with a new smile sitting down beside the fox who rested his hands behind his head looking upwards.</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obin was the first to break the fine silence between them, as the pair gazed up at the sparkles above them </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Hey Skippy."</w:t>
        <w:br/>
        <w:br/>
        <w:t>"Hm?"</w:t>
        <w:br/>
        <w:br/>
        <w:t>"Have you ever felt like...you're not sure about what you want or that you made a bad choice?"</w:t>
        <w:br/>
        <w:br/>
        <w:t>"Not sure I understand?"</w:t>
        <w:br/>
        <w:br/>
        <w:t>"Ah... it's ok, no matter. Hey that's the arrow I gave to you on your Seventh Birthday, you've kept it this long?"</w:t>
        <w:br/>
        <w:br/>
        <w:t>"Uh... yeah." Skippy stammered as Robin reached out for it and put his other arm behind Skippy and closed his hand around the Rabbit's shoulder.</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obin smiled as he held the arrow in one hand while the other gently massaged Skippy's shoulder, </w:t>
        <w:br/>
        <w:br/>
        <w:t>"I still remember having to dress up as that old blind man to get past the sheriff."</w:t>
        <w:br/>
        <w:br/>
        <w:t>Robin chuckled while his massaging had begun to relax Skippy who started leaning against him.</w:t>
        <w:br/>
        <w:br/>
        <w:t>Skippy sighed softly and nuzzled against Robin's chest; Robin smiled and stroked the back of Skippy's head and softly toyed with his ears.</w:t>
        <w:br/>
        <w:br/>
        <w:t xml:space="preserve">Skippy sighed softly and felt a stirring in his groin, he moved around a little hoping that Robin wouldn't notice. Yet when he scooted closer to Robin and laid more of himself against Robin he felt an unusual lump pressing against his side. </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kippy looked up at the Fox as he looked down at the little Rabbit. </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Robin?"</w:t>
        <w:br/>
        <w:br/>
        <w:t>"Sshh." Robin hushed, pressing a finger against his own lips before leaning down and kissing Skippy softly on the lips, Skippy sighed softly and whimpered while Robin ran a paw down Skippy's soft chest. Leaning up Skippy pressed his lips harder against Robin's and brought himself up into Robin's lap.</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bin groaned when he felt his sheath being pressed against Skippy's. Breaking the kiss Robin looked down at Skippy and held his chin gently in one paw.</w:t>
        <w:br/>
        <w:br/>
        <w:t>"More?"</w:t>
        <w:br/>
        <w:br/>
        <w:t>"Don't....stop....please, this is all I've dreamed of for the past nine years."</w:t>
        <w:br/>
        <w:br/>
        <w:t xml:space="preserve">Robin stopped for a moment and put his paws on Skippy's shoulders, </w:t>
        <w:br/>
        <w:br/>
        <w:t>"you've dreamt of this...for this long and never said anything?"</w:t>
        <w:br/>
        <w:br/>
        <w:t>Skippy blushed and shied away from Robin, "Hey..." Robin took Skippy's chin back in his paw turning his head to face him again. "What's wrong?"</w:t>
        <w:br/>
        <w:br/>
        <w:t>"It's just...this is impossible.."</w:t>
        <w:br/>
        <w:br/>
        <w:t>"What do you mean?"</w:t>
        <w:br/>
        <w:br/>
        <w:t>"You're married Robin..."</w:t>
        <w:br/>
        <w:br/>
        <w:t>"Listen...you let me worry about that...all that is important right now...is you."</w:t>
        <w:br/>
        <w:br/>
        <w:t>Skippy sighed softly and smiled softly pressing a kiss to Robin's neck.</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Robin murred softly and stroked Skippy's ear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obin slipped his paws down to Skippy's shirt and lifted it up off his head and kissed his chest tenderly laying Skippy down on the soft grass before pulling off his own top. </w:t>
        <w:br/>
        <w:br/>
        <w:t>Skippy blushed hard when he looked up at Robin's naked body his whole physique had never really changed, strong taught muscles with a nice tuft of white fur in the centre of his chest. Raising a paw Skippy ran his fingers through the tuft before reaching up onto Robin's shoulder pulling him down atop of him.</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air of furs continued to kiss and grind their hips against one another, their sheaths drawing back, revealing their long hard cocks making both of them moan with delight. </w:t>
        <w:br/>
        <w:br/>
        <w:t>"Ugh...Robin.."</w:t>
        <w:br/>
        <w:br/>
        <w:t>Robin smiled and kissed down Skippy's chest and down his thin teenage stomach down to his teenage cock and lapped at it with his long tongue before slipping it into his maw.</w:t>
        <w:br/>
        <w:br/>
        <w:t>Skippy's breath hitched in his throat and his paws clamped down on Robin's head. His maw was so warm and wet, his tongue lapping around his cock as Robin began bobbing his head up and down the length of Skippy's cock.</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R...Ro..bin.."</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kippy lost all train of thought lost in the pleasure Robin was giving to him, nine years he had waited and now he was getting what he had dreamed of ever since Robin gave him the arrow. Robin, that was all he had ever truly wanted.</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eeling his end coming Skippy nipped Robin's ear making him look up sharply, </w:t>
        <w:br/>
        <w:br/>
        <w:t>"What's wrong?"</w:t>
        <w:br/>
        <w:br/>
        <w:t>"Dont want to cum just yet." Skippy replied with a grin.</w:t>
        <w:br/>
        <w:br/>
        <w:t>"What do you want then little Bunny?" Robin asked returning the smile.</w:t>
        <w:br/>
        <w:br/>
        <w:t xml:space="preserve">Leaning forwards Skippy gripped Robin's hard cock, </w:t>
        <w:br/>
        <w:br/>
        <w:t>"I want this...inside of me."</w:t>
        <w:br/>
        <w:br/>
        <w:t>Sitting up, Robin put his paw on Skippy's,</w:t>
        <w:br/>
        <w:br/>
        <w:t>"You sure?"</w:t>
        <w:br/>
        <w:br/>
        <w:t>Skippy batted Robin's aw away playfully,</w:t>
        <w:br/>
        <w:br/>
        <w:t>"I've never been so sure of anything in my whole life."</w:t>
        <w:br/>
        <w:br/>
        <w:t>The pair smiled and shared another hard kiss, Skippy then trailed those kisses down Robin's chest and put his smaller mouth over the tip of Robin's cock and took it straight into his mouth. "Oh god...Skippy..."</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kippy smirked around Robin's cock and began bobbing his head up and down the long hard shaft making it wet and slick. As he sucked Robin began leaking pre and Skippy lapped it up savouring the taste. Robin then pushed Skippy off his cock and pushed him back down taking hold of Skippy's hind legs and holding them over his shoulders as he started licking at Skippy's tail hole making the Rabbit squeak and squirm. </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Ready?" Robin asked finally looking up at Skippy. Skippy didn't answer he just looked at Robin with a glazed look in his eyes and his tongue hanging out.</w:t>
        <w:br/>
        <w:br/>
        <w:t xml:space="preserve">Robin smirked knowing he had Skippy at the height of pleasure and would feel little to no pain.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bin rubbed his cock against Skippy's tail hole before carefully pressing the tip against him. Skippy just moaned and rolled around slightly his head tossing back and forth with pleasure as Robin slipped up deep inside him.</w:t>
        <w:br/>
        <w:br/>
        <w:t>"Agh...ah..huh..." Skippy panted as Robin began sliding in and out of the teenager. Reaching down between his legs Skippy took hold of his own cock and began pounding on it for all he was worth desperate to feel release now, he had already stopped Robin from making him cum already and all the work Robin had been doing on him was just making him all the more desperate now.</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bin...please...I...gotta cum...please."</w:t>
        <w:br/>
        <w:br/>
        <w:t>Robin kept up the pace getting harder and faster with each thrust, his knot hammering against Skippy's rump each time he thrust forwards.</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Ugh...Rob...in....tie...me....please."</w:t>
        <w:br/>
        <w:br/>
        <w:t>Robin smiled and readily complied pushing his knot harder against Skippy's hole, they both got a bit of a shock when it went in."</w:t>
        <w:br/>
        <w:br/>
        <w:t>"Oh god Robin..n.n." Skippy couldn't hold back anymore and cum shot forth from his teen cock and plastered both of them in cum.</w:t>
        <w:br/>
        <w:br/>
        <w:t>"Oh Skip..." Robin's knot swelled inside the rabbit and within seconds cum rushed from his cock spilling load after load of cum into the Rabbit's as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bin fell onto Skippy as the furs embraced panting wildly, "Skip....that....wa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gusting!"</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wo furs looked up and around to see Marion standing in her night gown starring at them both, her eyes hard with anger.</w:t>
        <w:br/>
        <w:br/>
        <w:t>"Ah...hunnie...I can explain."</w:t>
        <w:br/>
        <w:br/>
        <w:t>Robin started as he tried to pull out of Skippy but his knot was still too swollen.</w:t>
        <w:br/>
        <w:br/>
        <w:t>"Don't bother...I can see now why you never touched me in bed..the marriage is off.."</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ZTopofFormChar" w:customStyle="1">
    <w:name w:val="z-Top of Form Char"/>
    <w:basedOn w:val="DefaultParagraphFont"/>
    <w:link w:val="HTMLTopofForm"/>
    <w:uiPriority w:val="99"/>
    <w:semiHidden/>
    <w:qFormat/>
    <w:rsid w:val="009839a3"/>
    <w:rPr>
      <w:rFonts w:ascii="Arial" w:hAnsi="Arial" w:eastAsia="Times New Roman" w:cs="Arial"/>
      <w:vanish/>
      <w:sz w:val="16"/>
      <w:szCs w:val="16"/>
      <w:lang w:eastAsia="en-GB"/>
    </w:rPr>
  </w:style>
  <w:style w:type="character" w:styleId="ZBottomofFormChar" w:customStyle="1">
    <w:name w:val="z-Bottom of Form Char"/>
    <w:basedOn w:val="DefaultParagraphFont"/>
    <w:link w:val="HTMLBottomofForm"/>
    <w:uiPriority w:val="99"/>
    <w:semiHidden/>
    <w:qFormat/>
    <w:rsid w:val="009839a3"/>
    <w:rPr>
      <w:rFonts w:ascii="Arial" w:hAnsi="Arial" w:eastAsia="Times New Roman" w:cs="Arial"/>
      <w:vanish/>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39a3"/>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9839a3"/>
    <w:pPr>
      <w:pBdr>
        <w:bottom w:val="single" w:sz="6" w:space="1" w:color="000000"/>
      </w:pBdr>
      <w:spacing w:lineRule="auto" w:line="240" w:before="0" w:after="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9839a3"/>
    <w:pPr>
      <w:pBdr>
        <w:top w:val="single" w:sz="6" w:space="1" w:color="000000"/>
      </w:pBdr>
      <w:spacing w:lineRule="auto" w:line="240" w:before="0" w:after="0"/>
      <w:jc w:val="center"/>
    </w:pPr>
    <w:rPr>
      <w:rFonts w:ascii="Arial" w:hAnsi="Arial" w:eastAsia="Times New Roman" w:cs="Arial"/>
      <w:vanish/>
      <w:sz w:val="16"/>
      <w:szCs w:val="16"/>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53</Words>
  <Characters>8283</Characters>
  <CharactersWithSpaces>971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2:45:00Z</dcterms:created>
  <dc:creator>Chris</dc:creator>
  <dc:description/>
  <dc:language>en-US</dc:language>
  <cp:lastModifiedBy>Chris</cp:lastModifiedBy>
  <dcterms:modified xsi:type="dcterms:W3CDTF">2014-10-06T2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