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D0D0D"/>
  <w:body>
    <w:p>
      <w:pPr>
        <w:pStyle w:val="Normal"/>
        <w:rPr>
          <w:rFonts w:ascii="Calibri" w:hAnsi="Calibri" w:cs="Calibri"/>
          <w:color w:val="4F6228"/>
        </w:rPr>
      </w:pPr>
      <w:r>
        <w:rPr>
          <w:rFonts w:cs="Calibri"/>
          <w:color w:val="4F6228"/>
        </w:rPr>
        <w:t>''Oh come on! Everyone knows I'm the fastest pony in Ponyville.'' Dash shouts arrogantly, ''Not everything is 'bout speed, Rainbow Dash'' Applejack replies. ''Then what? Kicking fruit of trees is where it’s at? Get real, Applejack. There's nothing to it.. It would fall by itself if you waited long enough'' she grumbles hovering in the air with her arms crossed tightly. ''Ah'm sure you're fast, Rainbow, but yah ain't the most capable athlete 'round here. I thought we had settled this last time..'' she says trying to consort her friend.</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Rainbow Dash descends onto the ground and stares angrily into Applejack's eyes. ''Don't patronize me. I know you still think you're a better athlete than me.'' Applejack looks off to the side with a smile on her face, leaning to the side slightly ''Well, Ah don't like to brag.. but I was in first place more than you..''. ''I knew it! You do think you're better!'' 'Dash replies. The outburst and callous attitude causes Applejack to become frustrated. They both stare at each other fiercely, foreheads pressed against each other. ''Ah'm gettin' real tired of that big mouth ah'yours. How 'bout you put your bits where your mouth is?'' she whispers angrily.</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Alright, I'm game. What do you have in mind'' she whispers back, still tightly locked in each other's gaze. ''Another hoof race, just you an’ me this time. One winner, one loser. And non’a that Iron Pony business neither. No tricks, no cheatin’..''</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The blue Pegasus leaps back into the air and assumes a self assured pose. ''A race? Ha! You might as well declare me the winner right here and now.. I'm light as a feather. As for you, you look.. well.. a little heavy on the hooves. Been enjoying your apple candy a bit much, have yah, Applejack?''</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Nice try.'' Applejack replies all the while laughing ''Yah ain't gettin' in my head that easy. No cheatin' or tricks. Agreed?'' she continues. ''Okay, fine. But under one condition.'' 'Dash demands with a devious look upon her face. ''..Alright. Name it.'' ''When I win, you have to be my personal maid for the day. My house is a pig stein and I don't feel like cleaning it. I'm sure you'd feel right at home..'' she elaborates with a condescending tone of voice. Applejack looks up at her winged friend, whom is smugly awaiting her response. ''Alright, fine..'' AJ replies. ''But if Ah win, you have’tha be nice all day, an' kiss my flank somethin’ fierce, yah hear? Yah think the ‘awesome miss Rainbow Dash’ can handle that?''.</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Rainbow Dash descends onto the floor and firmly shakes Applejack's hoof. ''You're on. There's no way I'll lose this time.'' they smile at each other, both self assured and convinced they will win. ''Don't be so sure, sugar cube. Yah won't win by schemein' this time, and there’s no eggheads to blame your defeat on neither''</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Later that day the path of the race is planned out and all assorted props are in place. It's nice and sunny out. A perfect day, merely disrupted by the thunder of their competitive spirit. ''You can still back out, AJ.. I would never let you forget it, of course''. ''Not a chance, partner. We're doin' this.'', ''Alright, suit yourself''.</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Their eager hooves mark dimples in the soft dirt, as they brace for take off. Applejack looks to her side; ''You ready?'' she asks ''You bet. Start the count down.'' Rainbow replies, excited to start the race. Applejack turns her gaze straight ahead and focuses on the furthest point she can see. Their heads lower in anticipation.</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5.. 4.. 3.. 2.. 1..'' A gentle audible gust passes by, almost signifying the calm before the storm.</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Go!''. The strong Applejack and swift Rainbow Dash take off like panicking cattle, alongside them trees and bushes pass by in a blur. Accompanied by the sound of eight trampling hooves, they make their way along the set out path. With their pride and dignity on the line, neither of them allows the other to by pass them by much, whenever one pulls ahead, the other kicks into overdrive. Concentrated and swiftly they dance around each other to try and gain the upper hand in the bends. A rock formation down the road forces them to prove their worth as true athletes as they jump them while still maintaining their momentum. Applejack almost trips over an unexpected rock, but manages to save her hoofing. It causes her to fall behind quite a bit. Using her powerful hind legs, she boosts herself back into her rightful position.</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Up and down hill, bend after bend, jump after jump, they remain perfectly synchronized in both first and second place. With honour on the line, and cheating off the table all they can do is give it all they got. Aching muscles soothed by the adrenaline that rushes through their bodies forces them to become lost in the joy of competition.</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It becomes apparent that their ego had got the better of them. The race they had planned together was designed to wear the other out, in their arrogance, they never considered it would wear themselves out too. Applejack and Rainbow Dash noticeably slow down, as they pant and groan. But pain be damned, they are determined on getting to the finish line first. It seemed to never come, but there, at last, the finish lined emerges from behind the hill. Two poles, and in between a rainbow ribbon of Rainbow Dash's designed was spanned.</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Tired and distracted by their aching legs and hooves, they manage to summon the last bit of their strength. While it's not much at this point, they both give it their all. Rainbow Dash pulls ahead, and in turn Applejack does too. Step by step they get closer. But then, suddenly, disaster strikes for Rainbow Dash. Tired and unfocused, awkward hoofing causes her to trip on her own hooves. Applejack takes this opportunity and rushes ahead with her last bit of energy. Almost in slow motion, the ribbon snaps on her puffing chest. The race has concluded.</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Dash walks past the finish line with a slight limp in her step. ''Dang it, I only lost because of this stupid loose dirt!'' she explains, panting heavily. ''Now, now. Don’t'cha be a sore loser.. I won fair and square.'' AJ replies. ''Fine! You win.'' Rainbow snarls condescendingly due to her damaged ego. ''Ain't you forgetting somethin'? You have'tha be nice to me all day.''. The annoyed Pegasus groans in agreement as she rolls her eyes. ''Fine, I'll be nice to you..''</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She gulps, clears her throat and takes a deep breath; ''Oh, Applejack. You're the greatest pony in Ponyville..'' she says with a sarcastic tone of voice ''..You are the strongest athlete around. All the stallions want to be with you, and all the mares want to be like you.'' she continues. ''Your hat defies fashion and is the pinnacle of beauty.. I guess. And your hooves aren't quite as beat up as you'd expect from a farmer.'' Upon finishing her sentence she sighs and angrily stares into the distance.</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Oh, that's mighty nice of yah.. But Ah'm afraid you misunderstood.'' Applejack replies. Surprised and confused Rainbow Dash can't help but further inquire; ''What do you mean? You won, I have to suck up to you all day. That was the deal''. An odd smile appears on Applejack's freckled face. Excited and satisfied, but oddly nervous. ''Nah, not quite. If ya'll recall, the bet was you bein' nice to me and KISSIN' mah flank.'' 'Dash's eyebrow lifts and a confused frown appears. ''I don't understand the difference''.</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Applejack chuckles and walks around Rainbow Dash. When she comes full circle, she walks ahead of 'Dash and stops in front of her. She bends through her front legs slightly and looks over her shoulder. ''C'mon, Rainbow. You belong to the readin'  crowd now.. Ah'm sure ya'll can figure it out''.</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You're not making any sense, Apple-'' she turns silent for a few seconds as she contemplates on what is going on. ''..Unless you mean.. that I.. kiss your.. fl-''.</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Her eyes shoot wide open and she steps backward. ''Oh man, no way! I'm not doing that! That's unfair, Applejack! Gross!''. Rainbow's sudden outburst cracks up her voice in the most adorable fashion. ''It's perfectly fair. A deal is a deal. Ah clean your house, you clean mah plot'' AJ explains. ''I didn't know you meant -that-, what kind of mare do you think I am?'' 'Dash yells. ''The kind'a mare that honours her bets..'' AJ rebuttals. Rainbow looks at the ground with a dormant and embarrassed expression on her face. ''I don't know.. Isn’t it.. kinda.. you know, weird?'' ''C'mon, a bet's a bet. Don't be such a sore loser. B’sides, there ain’t nothing to it. It’ll be over in a second.''. ''Oh alright.. B-but nopony can know about this, okay? Like, ever.'' she asks with a stutter in her voice. ''Mha lips are sealed.''</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Rainbow Dash looks off to the side as she inches closer to Applejack's orange flaunting flank. When in place, she musters some encouraging words to herself in hopes it will defuse the awkwardness somewhat. But AJ is getting impatient; ''Go on, stop stallin'!''. The embarrassed blue mare is broken out of her concentration and is abruptly brought back to reality. ''O-okay here goes''. She pouts her lips and squints her eyes in an almost comical fashion, and with surgical precision lands her mouth on AJ's rear, making as little contact as she possibly can. After half a second she abruptly pulls her head away.</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Whoa, whoa, whoa! What was that? Yah barely even touched it.. Stop tryin' to get outa the bet. You're better than that.''. Rainbow sighs deeply and shakes her head. ''Darn it, Applejack. Okay fine. You want me to kiss your flank?! I'll kiss your flank!..''</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Honour bound and deeply embarrassed by being called out as a coward she buries her face in the Apple-marked ample cheek and whops out an assortment of kissing, sucking and licking. ''Whoa nelly! Easy there, girl.. Oh my..'' The kiss is so vigorous that the strong orange mare has trouble staying on her hooves. She steps forward. ''By Celestia, Rainbow Dash, Ah take back what Ah said.. You're a mare of yah word.. Ya'll can stop now.''</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Dash has no intention of stopping however. Angry and frustrated she is prepared to make Applejack as embarrassed and uncomfortable as she is forced to be. But what starts out as an improvised attempt at revenge, soon turns to pleasure. The mix of love and hatred combined with the breaking down of a physical barrier, unlocks a desire neither of them knew existed. Confused and excited she becomes increasingly more adventurous with her laps and suckles as she moves closer and closer to the center of Applejack's firm buttocks.</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Ah. What are y- you doin'.. Oh my..''. Aroused but still angry, Rainbow Dash ignores Applejack's minor whispers of confusion. Before long her face is well and truly stationary between her cheeks lapping away with enthusiasm that is reminiscent of their recent competition. With her friend's warm tongue buried on the bordering edges of her marehood, Applejack cannot contain her arousal. ''..Yah like that, huh? Ah didn’t knew yah were such'a naughty filly, Rainbow.''</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w:t>
      </w:r>
      <w:r>
        <w:rPr>
          <w:rFonts w:cs="Calibri"/>
          <w:color w:val="4F6228"/>
        </w:rPr>
        <w:t xml:space="preserve">Just shut up and stand still’’ she snarls in response. ‘’You’ll see just how good an athlete I am when I’m done with you.’’ she brags under the influence of her new found attraction. ‘’Ooh, talkin’ dirty now are yah, sugar cube? Ah like that.’’ 'Dash looks at her friend with a frown. ‘’ ‘Sugar cube’ this!’’ she yells. Rainbow plows her head back into AJ’s rear and gives an most unexpected orifice the non-verbal tongue lashing of a lifetime. Chuckles, groans and moans escape Applejack as she is engulfed in this odd tickling pleasure she has never experienced before. Rainbow presses her face hard in between the firm inviting cheeks to gain sufficient depth. Between the forward push and the merciless blue pony working her backside, Applejack feels her legs starting to tremble. </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w:t>
      </w:r>
      <w:r>
        <w:rPr>
          <w:rFonts w:cs="Calibri"/>
          <w:color w:val="4F6228"/>
        </w:rPr>
        <w:t>..W-where in tarnation d-did you learn all this.’’ she asks, unable to hide how much she is enjoying herself. Rainbow Dash further ignores her friend’s ever present curiosity and suddenly presses her tongue deep inside her ticklish hole. In response Applejack gasps and squeals at the same time and instinctively steps forward. ‘’Mha word.. What’cha you doin’ back there..? This ain’t like anything I’ve done before..’’ she says flustered, shocked and intrigued. ‘’You said ‘be nice’, Applejack. I’m going to be nice ’Rainbow Dash’-style’’</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AJ gets mere moments to catch her breath as Rainbow’s strong arms are already tugging and pulling her back into position by her hips. ‘’Pft, and you call yourself a tough mare..’’ she mocks. ‘’What do yah mean?’’ Applejack asks. ‘’Tough girls don’t become soaking wet from a teensy weensy little lick..’’ Rainbow replies. She teasingly runs one of her hooves along the edge of AJ’s marehood, to collect the moisture dripping from it. Rainbow smirks and takes a deep breath through her nostrils ‘’I got to admit, AJ. When you asked me to kiss your flank, I was pretty upset.. But this isn’t half bad.’’</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w:t>
      </w:r>
      <w:r>
        <w:rPr>
          <w:rFonts w:cs="Calibri"/>
          <w:color w:val="4F6228"/>
        </w:rPr>
        <w:t>Aw shucks, it ain’t that wet..’’ she replies. ‘’Yeah, actually it’s pretty darn wet back here - let’s see if we can make it worse..’’. Rainbow Dash opens her mouth fully and latches on to her friend’s excited marehood. She opens and closes her mouth over and over again, pressing her face hard into it, causing her lips to rub over the inside edges of AJ’s genitals. Applejack’s back legs grow weaker, as her front legs seem to grow ever stiffer. She bites her lip and raises her head into the air. ‘’Geez, Rainbow, you greedy mare. Leave some for the rest of the village.’’ she jokes, referring to her genitals as a food commodity.</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Rainbow’s tongue joins the rest of her mouth in its little dance of pleasure. Unable to speak without stuttering, or even think clearly all the flustered orange mare can do is mutter some ego preserving friendly slander towards Rainbow Dash. She doesn’t take too kindly to this, and slaps Applejack on the flank with her hoof, all the while increasing speed and pressure on AJ’s increasingly sensitive clitoris. What is meant to be a punishment however proves itself to be not a mood killer, but a pleasure enhancement.</w:t>
      </w:r>
    </w:p>
    <w:p>
      <w:pPr>
        <w:pStyle w:val="Normal"/>
        <w:rPr>
          <w:rFonts w:ascii="Calibri" w:hAnsi="Calibri" w:cs="Calibri"/>
          <w:color w:val="4F6228"/>
        </w:rPr>
      </w:pPr>
      <w:r>
        <w:rPr>
          <w:rFonts w:cs="Calibri"/>
          <w:color w:val="4F6228"/>
        </w:rPr>
        <w:t>Whenever 'Dash slaps her flank, Applejack responds with great ecstasy. ‘’..Ah, Rainbow.. Ah don’t think Ah can take much more of this..’’ Applejack moans in a demeanor not quite her own. Rainbow presses her open mouth against the whole of Applejacks marehood and slurps as she pulls away her face. ‘’Hey, what’cha doin’ I was almost th-..’’ before AJ can finish her sentence, Rainbow Dash slaps her on the rear end again, seemingly much to AJ’s liking. Almost pushing her over the edge. It leaves a redder mark where a red mark already exists. 'Dash strokes it gently afterward in a loving manner.</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w:t>
      </w:r>
      <w:r>
        <w:rPr>
          <w:rFonts w:cs="Calibri"/>
          <w:color w:val="4F6228"/>
        </w:rPr>
        <w:t>You like this, don’t you?’’ she asks teasingly.  ‘’Don’t be ridiculous, Ah don-‘’ 'Dash slaps her again, and the normally strong and independent farm mare moans submissively in response, confirming her lie. ‘’Ha! I knew it. Tough ‘ol Applejack likes to be pushed around like a little filly..’’. Applejack blushes and smiles from cheek to cheek. ‘’Aw, just shut it and do it again’’. With one hoof teasing her now hyper sensitive lady bits, and the other firmly slapping her apple-bottom with short pauses in between, AJ’s body pulses in bursts of pleasure. Panting, moans and shivering escape her mouth once again. Rainbow Dash is relentless, reading AJ’s body like the new Daring Do, never letting up, never giving her any time to rest.</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 xml:space="preserve">Before long, the panting, moaning and shivering turn to strong nostril intakes of air. Pleasure and concentration silence AJ’s voice almost completely. ‘’Somepony’s getting close, huh?’’ Rainbow asks calmly, basking in the moment almost as much as her friend does. Nearing climax, she can merely mumble and nod, almost terrified of her voice coming out silly and broken; ‘’Uh huh.’’ </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w:t>
      </w:r>
      <w:r>
        <w:rPr>
          <w:rFonts w:cs="Calibri"/>
          <w:color w:val="4F6228"/>
        </w:rPr>
        <w:t>What was that? No?..’’ 'Dash gets no response. ‘’Oh well, then I’m sure you won’t mind if we kick up the heat a little, huh?’’ Again, little more than mere grunts of ambiguous consent are muttered. 'Dash wastes no time and dives face first into her friend’s ticklish little zone and works it like Equestria depends on it, all the while still relentlessly rubbing her skillful hoof over AJ's soaking loins. Her body reacts energetically. The poor mare is running on mere fumes of resistance and can no longer fight the blue tease.</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It takes one last firm slap on the flank, and then almost on que, 'Dash feels an odd sensation on her tongue. It’s being massaged by the enthusiastically opening and closing orifice of her friend. Within a split second, AJ’s body explodes with energy and a loud southern accented scream-moan follows. 'Dash notices a generous amount of musky scented moisture splash on her chest, and instinctively grabs onto the big bouncing flank in front of her to help guide it through this most exhilarating sensation. After the loud outburst, vocal expression is only heard in forms of emotion revealing grunts and jittering gasps. Build up tension becomes apparent in the sheer duration of the display, for a brief moment it never seems to end.</w:t>
      </w:r>
    </w:p>
    <w:p>
      <w:pPr>
        <w:pStyle w:val="Normal"/>
        <w:rPr>
          <w:rFonts w:ascii="Calibri" w:hAnsi="Calibri" w:cs="Calibri"/>
          <w:color w:val="4F6228"/>
        </w:rPr>
      </w:pPr>
      <w:r>
        <w:rPr>
          <w:rFonts w:cs="Calibri"/>
          <w:color w:val="4F6228"/>
        </w:rPr>
        <w:t>But then as abrupt as it started, it also disappears. Still tensed up, and spend far beyond any regular physical task, AJ stands there panting, with 'Dash still holding on to her flank. ‘’Hey, Applejack.. you alright?’’ 'Dash asks curiously. It takes her a few seconds to collect the oxygen to talk; ‘’..Yeah. I’m good’’ she replies. They collapse and rest on the ground, one pony stacked on top of the other, riding out the afterglow of this unorthodox bonding experience. ‘’Hey. Still think you’re the better athlete?’’ 'Dash asks. ‘’I stood up to you as long as Ah did, didn’t Ah?’’ Applejack replies, with a mellow tone of voice. ‘’Pft, you’re full of it.. Okay, c’mon, on your hooves.’’ Dash gets up and walks back in the direction of the finish line.</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w:t>
      </w:r>
      <w:r>
        <w:rPr>
          <w:rFonts w:cs="Calibri"/>
          <w:color w:val="4F6228"/>
        </w:rPr>
        <w:t>Hey, where yah goin’?’’</w:t>
      </w:r>
    </w:p>
    <w:p>
      <w:pPr>
        <w:pStyle w:val="Normal"/>
        <w:rPr>
          <w:rFonts w:ascii="Calibri" w:hAnsi="Calibri" w:cs="Calibri"/>
          <w:color w:val="4F6228"/>
        </w:rPr>
      </w:pPr>
      <w:r>
        <w:rPr>
          <w:rFonts w:cs="Calibri"/>
          <w:color w:val="4F6228"/>
        </w:rPr>
        <w:t>‘’</w:t>
      </w:r>
      <w:r>
        <w:rPr>
          <w:rFonts w:cs="Calibri"/>
          <w:color w:val="4F6228"/>
        </w:rPr>
        <w:t xml:space="preserve">We’re racing back, of course!’’ </w:t>
      </w:r>
    </w:p>
    <w:p>
      <w:pPr>
        <w:pStyle w:val="Normal"/>
        <w:rPr>
          <w:rFonts w:ascii="Calibri" w:hAnsi="Calibri" w:cs="Calibri"/>
          <w:color w:val="4F6228"/>
        </w:rPr>
      </w:pPr>
      <w:r>
        <w:rPr>
          <w:rFonts w:cs="Calibri"/>
          <w:color w:val="4F6228"/>
        </w:rPr>
        <w:t>‘’</w:t>
      </w:r>
      <w:r>
        <w:rPr>
          <w:rFonts w:cs="Calibri"/>
          <w:color w:val="4F6228"/>
        </w:rPr>
        <w:t xml:space="preserve">What?! I can barely walk.’’ </w:t>
      </w:r>
    </w:p>
    <w:p>
      <w:pPr>
        <w:pStyle w:val="Normal"/>
        <w:rPr>
          <w:rFonts w:ascii="Calibri" w:hAnsi="Calibri" w:cs="Calibri"/>
          <w:color w:val="4F6228"/>
        </w:rPr>
      </w:pPr>
      <w:r>
        <w:rPr>
          <w:rFonts w:cs="Calibri"/>
          <w:color w:val="4F6228"/>
        </w:rPr>
        <w:t>‘’</w:t>
      </w:r>
      <w:r>
        <w:rPr>
          <w:rFonts w:cs="Calibri"/>
          <w:color w:val="4F6228"/>
        </w:rPr>
        <w:t>Well, then walk quickly. Duh!’’</w:t>
      </w:r>
    </w:p>
    <w:p>
      <w:pPr>
        <w:pStyle w:val="Normal"/>
        <w:rPr>
          <w:rFonts w:ascii="Calibri" w:hAnsi="Calibri" w:cs="Calibri"/>
          <w:color w:val="4F6228"/>
        </w:rPr>
      </w:pPr>
      <w:r>
        <w:rPr>
          <w:rFonts w:cs="Calibri"/>
          <w:color w:val="4F6228"/>
        </w:rPr>
        <w:t>‘’</w:t>
      </w:r>
      <w:r>
        <w:rPr>
          <w:rFonts w:cs="Calibri"/>
          <w:color w:val="4F6228"/>
        </w:rPr>
        <w:t>That ain’t fair, you’ll win for sure now..’’</w:t>
      </w:r>
    </w:p>
    <w:p>
      <w:pPr>
        <w:pStyle w:val="Normal"/>
        <w:rPr>
          <w:rFonts w:ascii="Calibri" w:hAnsi="Calibri" w:cs="Calibri"/>
          <w:color w:val="4F6228"/>
        </w:rPr>
      </w:pPr>
      <w:r>
        <w:rPr>
          <w:rFonts w:cs="Calibri"/>
          <w:color w:val="4F6228"/>
        </w:rPr>
        <w:t>‘’</w:t>
      </w:r>
      <w:r>
        <w:rPr>
          <w:rFonts w:cs="Calibri"/>
          <w:color w:val="4F6228"/>
        </w:rPr>
        <w:t>Oh, quit your bickering, I’m sure we can come up with a wager we’ll both be happy with.’’</w:t>
      </w:r>
    </w:p>
    <w:p>
      <w:pPr>
        <w:pStyle w:val="Normal"/>
        <w:rPr>
          <w:rFonts w:ascii="Calibri" w:hAnsi="Calibri" w:cs="Calibri"/>
          <w:color w:val="4F6228"/>
        </w:rPr>
      </w:pPr>
      <w:r>
        <w:rPr>
          <w:rFonts w:cs="Calibri"/>
          <w:color w:val="4F6228"/>
        </w:rPr>
        <w:t>‘’</w:t>
      </w:r>
      <w:r>
        <w:rPr>
          <w:rFonts w:cs="Calibri"/>
          <w:color w:val="4F6228"/>
        </w:rPr>
        <w:t>I seriously doubt t.. Oooh! Got’cha.. What did yah have in mind..?’’</w:t>
      </w:r>
    </w:p>
    <w:p>
      <w:pPr>
        <w:pStyle w:val="Normal"/>
        <w:rPr>
          <w:rFonts w:ascii="Calibri" w:hAnsi="Calibri" w:cs="Calibri"/>
          <w:color w:val="4F6228"/>
        </w:rPr>
      </w:pPr>
      <w:r>
        <w:rPr>
          <w:rFonts w:cs="Calibri"/>
          <w:color w:val="4F6228"/>
        </w:rPr>
        <w:t>‘’</w:t>
      </w:r>
      <w:r>
        <w:rPr>
          <w:rFonts w:cs="Calibri"/>
          <w:color w:val="4F6228"/>
        </w:rPr>
        <w:t>Come on, I’ll tell you on the way.. You’ll love it.”</w:t>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r>
    </w:p>
    <w:p>
      <w:pPr>
        <w:pStyle w:val="Normal"/>
        <w:rPr>
          <w:rFonts w:ascii="Calibri" w:hAnsi="Calibri" w:cs="Calibri"/>
          <w:color w:val="4F6228"/>
        </w:rPr>
      </w:pPr>
      <w:r>
        <w:rPr>
          <w:rFonts w:cs="Calibri"/>
          <w:color w:val="4F6228"/>
        </w:rPr>
        <w:t>THE END</w:t>
      </w:r>
    </w:p>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9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A7DDDA-64D6-4D4E-91B9-D57124A73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1</Pages>
  <Words>2718</Words>
  <Characters>15495</Characters>
  <CharactersWithSpaces>181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56:00Z</dcterms:created>
  <dc:creator>Gebruiker</dc:creator>
  <dc:description/>
  <dc:language>en-US</dc:language>
  <cp:lastModifiedBy>Gebruiker</cp:lastModifiedBy>
  <dcterms:modified xsi:type="dcterms:W3CDTF">2013-09-25T00: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