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ocky! Rocky! Come on out pup!”</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 was that time of again, Ryder would plan to have every pup groomed properly. Their fur combed, their teeth cleaned, nails trimmed. The pups in the paw patrol always looked forward to seeing Katie at her spa and enjoyed being pampered by her. Every pup except Rocky. It wasn’t so much the combing or teeth cleaning that bothered the pup, but anything to do with water was a no go. Rocky always put up some sort of hassle if it meant he didn’t have to take bath. Ryder walked along the paved path of the lookout and scanned the yard. Keeping a close eye out for the grey furred recycle pup. He noticed some discarded toys near the toy chest, a large hole which Rubble dug up, and the pup’s favorite tire swing attached to a tree. Ryder moved towards it, thinking that Rocky could be sleeping under it. The sun was out shining, and he would occasionally find him lying there. Unbeknownst to Ryder, the recycle pup was keeping a close eye on him. He sat cautiously in the toy chest and poked his snout up from under the lid. Noticing Ryder walking towards the swing. As quick and quietly as he could, He lifted himself out of the chest before tiptoeing in the other direction of the boy.</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 knew every other pup had gotten their bath and it was only a matter of time before it was his turn. Rocky was a clever boy though, and he would do whatever he could to avoid getting wet. It started off with small excuses. From being busy with missions to helping fix something at the lookout as soon as he could. Though usually whatever needed to be fixed would only take a few minutes, Rocky made it seem like it would take a few hours. He could only keep up the act for so long though. His excuses began to run dry and Rocky found himself actively avoiding the ten-year-old boy. </w:t>
      </w:r>
    </w:p>
    <w:p>
      <w:pPr>
        <w:pStyle w:val="Normal"/>
        <w:jc w:val="center"/>
        <w:rPr>
          <w:rFonts w:ascii="Calibri" w:hAnsi="Calibri" w:cs="Calibri"/>
          <w:sz w:val="22"/>
          <w:szCs w:val="22"/>
        </w:rPr>
      </w:pPr>
      <w:r>
        <w:rPr>
          <w:rFonts w:cs="Calibri" w:ascii="Calibri" w:hAnsi="Calibri"/>
          <w:sz w:val="22"/>
          <w:szCs w:val="22"/>
        </w:rPr>
        <w:t xml:space="preserve">He quickly walked along the edge of lookout; He couldn’t simply hide in his pup house. That was the first place Ryder would look. Marshall’s home was occupied by the dalmatian and Chase, both pups sleeping the day away, While Skye and Rubble were out in the bay right now doing who knows what. The pup decided to take his chances and trot into the only pup house he could, A bright orange one home to a currently dosing brown lab. He hoped the occupant inside would provide him with some coverage. Long as Rocky did his best to be persuasive. Considering the pup was also his lover. He figured it wouldn’t be too hard to convince him.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uma? Zuma…”</w:t>
      </w:r>
    </w:p>
    <w:p>
      <w:pPr>
        <w:pStyle w:val="Normal"/>
        <w:jc w:val="center"/>
        <w:rPr>
          <w:rFonts w:ascii="Calibri" w:hAnsi="Calibri" w:cs="Calibri"/>
          <w:sz w:val="22"/>
          <w:szCs w:val="22"/>
        </w:rPr>
      </w:pPr>
      <w:r>
        <w:rPr>
          <w:rFonts w:cs="Calibri" w:ascii="Calibri" w:hAnsi="Calibri"/>
          <w:sz w:val="22"/>
          <w:szCs w:val="22"/>
        </w:rPr>
        <w:t>Rocky crept over the sleeping boy, Planting a small lick against his nose. This stirred the lab awake and he looked at him with a gentle smil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ll good morning to you too dud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eya, Sorry to wake you up but…Can we talk insid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Sure Hun. Is there something…”</w:t>
      </w:r>
    </w:p>
    <w:p>
      <w:pPr>
        <w:pStyle w:val="Normal"/>
        <w:jc w:val="center"/>
        <w:rPr>
          <w:rFonts w:ascii="Calibri" w:hAnsi="Calibri" w:cs="Calibri"/>
          <w:sz w:val="22"/>
          <w:szCs w:val="22"/>
        </w:rPr>
      </w:pPr>
      <w:r>
        <w:rPr>
          <w:rFonts w:cs="Calibri" w:ascii="Calibri" w:hAnsi="Calibri"/>
          <w:sz w:val="22"/>
          <w:szCs w:val="22"/>
        </w:rPr>
        <w:t xml:space="preserve">Before he could continue, Rockys pressed his forehead against him. Pushing forward and pulling them both inside the pup house. He quickly stuck his head out the entrance, Looking both ways for any sign of Ryder. Zuma knew instantly what this was about, shaking his head in amusement. He had to talk some sense into his boyfriend, though he was distracted by the view in front of him. The recycle pups rump gently rocked from side to side. Zuma leaned forward to sniff at the base of his tail. He could pick up Rockys scent with no issue. Always finding It pleasant, if a little too strong lately.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ude, come on. You can’t avoid getting a bath forever.”</w:t>
      </w:r>
    </w:p>
    <w:p>
      <w:pPr>
        <w:pStyle w:val="Normal"/>
        <w:jc w:val="center"/>
        <w:rPr>
          <w:rFonts w:ascii="Calibri" w:hAnsi="Calibri" w:cs="Calibri"/>
          <w:sz w:val="22"/>
          <w:szCs w:val="22"/>
        </w:rPr>
      </w:pPr>
      <w:r>
        <w:rPr>
          <w:rFonts w:cs="Calibri" w:ascii="Calibri" w:hAnsi="Calibri"/>
          <w:sz w:val="22"/>
          <w:szCs w:val="22"/>
        </w:rPr>
        <w:t>Rocky turned back to him.</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Not forever! Just till Ryder gives up!”</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nd when will that be? You haven’t been able to avoid it befor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his time will be different, because I have the most adorable and cutest boyfriend in the whole world!”’</w:t>
      </w:r>
    </w:p>
    <w:p>
      <w:pPr>
        <w:pStyle w:val="Normal"/>
        <w:jc w:val="center"/>
        <w:rPr>
          <w:rFonts w:ascii="Calibri" w:hAnsi="Calibri" w:cs="Calibri"/>
          <w:sz w:val="22"/>
          <w:szCs w:val="22"/>
        </w:rPr>
      </w:pPr>
      <w:r>
        <w:rPr>
          <w:rFonts w:cs="Calibri" w:ascii="Calibri" w:hAnsi="Calibri"/>
          <w:sz w:val="22"/>
          <w:szCs w:val="22"/>
        </w:rPr>
        <w:t>Rocky leaned in close to the lab, Nuzzling into his shoulder.</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One who definitely wouldn’t mind if I hid in his pup house for a little while.”</w:t>
      </w:r>
    </w:p>
    <w:p>
      <w:pPr>
        <w:pStyle w:val="Normal"/>
        <w:jc w:val="center"/>
        <w:rPr>
          <w:rFonts w:ascii="Calibri" w:hAnsi="Calibri" w:cs="Calibri"/>
          <w:sz w:val="22"/>
          <w:szCs w:val="22"/>
        </w:rPr>
      </w:pPr>
      <w:r>
        <w:rPr>
          <w:rFonts w:cs="Calibri" w:ascii="Calibri" w:hAnsi="Calibri"/>
          <w:sz w:val="22"/>
          <w:szCs w:val="22"/>
        </w:rPr>
        <w:t>He flashed a wide toothy grin at Zuma, but the water pup wasn’t biting.</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ocky, you know I love you, but you can’t not bathe. You don’t want to be smelly all the tim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ut…but I thought you liked how I smelled.”</w:t>
      </w:r>
    </w:p>
    <w:p>
      <w:pPr>
        <w:pStyle w:val="Normal"/>
        <w:jc w:val="center"/>
        <w:rPr>
          <w:rFonts w:ascii="Calibri" w:hAnsi="Calibri" w:cs="Calibri"/>
          <w:sz w:val="22"/>
          <w:szCs w:val="22"/>
        </w:rPr>
      </w:pPr>
      <w:r>
        <w:rPr>
          <w:rFonts w:cs="Calibri" w:ascii="Calibri" w:hAnsi="Calibri"/>
          <w:sz w:val="22"/>
          <w:szCs w:val="22"/>
        </w:rPr>
        <w:t>Rocky let a sad whine escape his mouth. Pouting at the lab. Zuma bit his lip and quivered at the sad sound his lover made. He hated to admit it, but he was right. Zuma loved a lot of things about Rocky but one of his all-time favorite things was his distinct smell. The brown lab always felt comfortable whenever he buried his nose against his fur. His scent encapsulates the salt of the earth. Dirt, grass, lavender, Dirt, mostly dirt. However, over the last few months, the smell has become overwhelming. Zuma noticed it and so did the other pups. Zuma could love Rocky no matter what he smelled like, but he worried his friends would be far less understanding.</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ww Rocky dude, you know I do bu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lease? Pretty please with pup treats and whipped cream on top?” </w:t>
      </w:r>
    </w:p>
    <w:p>
      <w:pPr>
        <w:pStyle w:val="Normal"/>
        <w:jc w:val="center"/>
        <w:rPr>
          <w:rFonts w:ascii="Calibri" w:hAnsi="Calibri" w:cs="Calibri"/>
          <w:sz w:val="22"/>
          <w:szCs w:val="22"/>
        </w:rPr>
      </w:pPr>
      <w:r>
        <w:rPr>
          <w:rFonts w:cs="Calibri" w:ascii="Calibri" w:hAnsi="Calibri"/>
          <w:sz w:val="22"/>
          <w:szCs w:val="22"/>
        </w:rPr>
        <w:t>Rocky leaned down and placed both paws under his chin. He gave the biggest, saddest puppy eyes he could up at him. Letting out several whines. Zuma tried to look away from the sad display, but the act Rocky put on was getting to him. He signed low and shook his head.</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Ugh, Ryder won’t be happy about this but…ok.”</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es! Thank you! Thank you!”</w:t>
      </w:r>
    </w:p>
    <w:p>
      <w:pPr>
        <w:pStyle w:val="Normal"/>
        <w:jc w:val="center"/>
        <w:rPr>
          <w:rFonts w:ascii="Calibri" w:hAnsi="Calibri" w:cs="Calibri"/>
          <w:sz w:val="22"/>
          <w:szCs w:val="22"/>
        </w:rPr>
      </w:pPr>
      <w:r>
        <w:rPr>
          <w:rFonts w:cs="Calibri" w:ascii="Calibri" w:hAnsi="Calibri"/>
          <w:sz w:val="22"/>
          <w:szCs w:val="22"/>
        </w:rPr>
        <w:t>The recycle pup quickly lifted himself up and ran a torrent of licks against the lab’s snou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ey hey! Not so fast, you owe me big time for covering for you Rock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h? Should I lick you a hundred times then? Maybe two hundred times while I’m at i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hat’s a start but I was thinking something a little more thrilling, maybe that snout can be put to use somewhere else?”</w:t>
      </w:r>
    </w:p>
    <w:p>
      <w:pPr>
        <w:pStyle w:val="Normal"/>
        <w:jc w:val="center"/>
        <w:rPr>
          <w:rFonts w:ascii="Calibri" w:hAnsi="Calibri" w:cs="Calibri"/>
          <w:sz w:val="22"/>
          <w:szCs w:val="22"/>
        </w:rPr>
      </w:pPr>
      <w:r>
        <w:rPr>
          <w:rFonts w:cs="Calibri" w:ascii="Calibri" w:hAnsi="Calibri"/>
          <w:sz w:val="22"/>
          <w:szCs w:val="22"/>
        </w:rPr>
        <w:t>Zuma winked at the mixed breed. Rocky blushed and immediately picked up what he was putting down. Giving a shy smile at him. It had been a little while since the pups were intimate. They had the occasion cuddle and grinding session here and there but nothing further than that. Not since that first night together.</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 mean, I certainly wouldn’t complain about tha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hat’s a good boy Wocky, Now bring that scruffy face over here and kiss me.”</w:t>
      </w:r>
    </w:p>
    <w:p>
      <w:pPr>
        <w:pStyle w:val="Normal"/>
        <w:jc w:val="center"/>
        <w:rPr>
          <w:rFonts w:ascii="Calibri" w:hAnsi="Calibri" w:cs="Calibri"/>
          <w:sz w:val="22"/>
          <w:szCs w:val="22"/>
        </w:rPr>
      </w:pPr>
      <w:r>
        <w:rPr>
          <w:rFonts w:cs="Calibri" w:ascii="Calibri" w:hAnsi="Calibri"/>
          <w:sz w:val="22"/>
          <w:szCs w:val="22"/>
        </w:rPr>
        <w:t>Zuma let his lisp slip and that was all he needed to make Rocky puddy in his paws. The pup leaning in to press his snout into the lab. The boys carefully moved their lips together, enjoying the tenderness they provided to one another. A slight moan escaping Rockys throat as he felt Zuma drag his tongue against his front teeth.</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Gotcha!”</w:t>
      </w:r>
    </w:p>
    <w:p>
      <w:pPr>
        <w:pStyle w:val="Normal"/>
        <w:jc w:val="center"/>
        <w:rPr>
          <w:rFonts w:ascii="Calibri" w:hAnsi="Calibri" w:cs="Calibri"/>
          <w:sz w:val="22"/>
          <w:szCs w:val="22"/>
        </w:rPr>
      </w:pPr>
      <w:r>
        <w:rPr>
          <w:rFonts w:cs="Calibri" w:ascii="Calibri" w:hAnsi="Calibri"/>
          <w:sz w:val="22"/>
          <w:szCs w:val="22"/>
        </w:rPr>
        <w:t>The pups were caught off guard, Rocky felt two hands grab at his hind paws, pulling him back out of the pup house. He panicked, reaching his paws forward to lock them around Zuma.</w:t>
      </w:r>
    </w:p>
    <w:p>
      <w:pPr>
        <w:pStyle w:val="Normal"/>
        <w:jc w:val="center"/>
        <w:rPr>
          <w:rFonts w:ascii="Calibri" w:hAnsi="Calibri" w:cs="Calibri"/>
          <w:sz w:val="22"/>
          <w:szCs w:val="22"/>
        </w:rPr>
      </w:pPr>
      <w:r>
        <w:rPr>
          <w:rFonts w:cs="Calibri" w:ascii="Calibri" w:hAnsi="Calibri"/>
          <w:sz w:val="22"/>
          <w:szCs w:val="22"/>
        </w:rPr>
        <w:t>Help! Help! AHHH! Zum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ocky! Hahah! Dude Chill!”</w:t>
      </w:r>
    </w:p>
    <w:p>
      <w:pPr>
        <w:pStyle w:val="Normal"/>
        <w:jc w:val="center"/>
        <w:rPr>
          <w:rFonts w:ascii="Calibri" w:hAnsi="Calibri" w:cs="Calibri"/>
          <w:sz w:val="22"/>
          <w:szCs w:val="22"/>
        </w:rPr>
      </w:pPr>
      <w:r>
        <w:rPr>
          <w:rFonts w:cs="Calibri" w:ascii="Calibri" w:hAnsi="Calibri"/>
          <w:sz w:val="22"/>
          <w:szCs w:val="22"/>
        </w:rPr>
        <w:t>The brown lab did his best not to laugh at how dramatic his boyfriend was being. The pup gripped Zuma while Ryder continued to pull.</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won’t survive! This is the end!!!”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ocky! Heheh! Let go of me! hahah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emember meeeee!”</w:t>
      </w:r>
    </w:p>
    <w:p>
      <w:pPr>
        <w:pStyle w:val="Normal"/>
        <w:jc w:val="center"/>
        <w:rPr>
          <w:rFonts w:ascii="Calibri" w:hAnsi="Calibri" w:cs="Calibri"/>
          <w:sz w:val="22"/>
          <w:szCs w:val="22"/>
        </w:rPr>
      </w:pPr>
      <w:r>
        <w:rPr>
          <w:rFonts w:cs="Calibri" w:ascii="Calibri" w:hAnsi="Calibri"/>
          <w:sz w:val="22"/>
          <w:szCs w:val="22"/>
        </w:rPr>
        <w:t xml:space="preserve">With one final tug from Ryder, the recycle pup let his grip go and resigned to his fate as he was pulled up and out of the pup house. Zuma giggled at the sight and gave a wave to them both. Undoubtedly on their way to Katies pet parlor.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ove you too Rocky bab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A few hours later and another nap, Zuma awoke to the sound of an ATV on its way back from Katies. The lab excitedly rushed outside and was greeted by Ryder. Rocky leapt off the back of the vehicle. His fur looked silky smooth, the patch on top of his head had been brushed back. He gave a bright smile to Zuma.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ll well, look at you! Not so bad now, was i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No…it was totally fin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spent a good fifteen minutes trying to get him in the tub.” Ryder added. Getting a giggle out of Zuma. </w:t>
      </w:r>
    </w:p>
    <w:p>
      <w:pPr>
        <w:pStyle w:val="Normal"/>
        <w:jc w:val="center"/>
        <w:rPr>
          <w:rFonts w:ascii="Calibri" w:hAnsi="Calibri" w:cs="Calibri"/>
          <w:sz w:val="22"/>
          <w:szCs w:val="22"/>
        </w:rPr>
      </w:pPr>
      <w:r>
        <w:rPr>
          <w:rFonts w:cs="Calibri" w:ascii="Calibri" w:hAnsi="Calibri"/>
          <w:sz w:val="22"/>
          <w:szCs w:val="22"/>
        </w:rPr>
        <w:t xml:space="preserve">The pup eagerly nuzzled his face into his partner’s neck. His fur was super soft and comfortable, but something felt odd. The usual scent he enjoyed off Rockys fur had been washed away. He smelled like an artificial blueberry fragrance. It was pleasant, but Zuma might have preferred his partner’s usual scent. Their moment was interrupted by a call from Farmer Al, reporting to Ryder that his tractor was out of control and running amok on the farm.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re on our way Farmer Al! No tractor is too crazy, no pup is too small! Paw Patrol! To the look out!”</w:t>
      </w:r>
    </w:p>
    <w:p>
      <w:pPr>
        <w:pStyle w:val="Normal"/>
        <w:jc w:val="center"/>
        <w:rPr>
          <w:rFonts w:ascii="Calibri" w:hAnsi="Calibri" w:cs="Calibri"/>
          <w:sz w:val="22"/>
          <w:szCs w:val="22"/>
        </w:rPr>
      </w:pPr>
      <w:r>
        <w:rPr>
          <w:rFonts w:cs="Calibri" w:ascii="Calibri" w:hAnsi="Calibri"/>
          <w:sz w:val="22"/>
          <w:szCs w:val="22"/>
        </w:rPr>
        <w:t xml:space="preserve">Rocky barked and quickly shook his body. Ruffling up his kempt fur to its usual shaggy self before taking off towards the lookout. Zuma laughed and followed close behind, that’s when he noticed something. A certain smell that quietly lingered near Rocky. He couldn’t tell exactly what it was, but it smelt familiar. Kind of like his fur before the bath but far stronger. Zuma found it a little arousing for him.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pup’s day involved Rocky and Zuma trying to corral Farmer Al’s tractor back to the farm. It had sped through the woods with Garby somehow in the driver’s seat. After successfully saving the goat and repairing the tractor, the pups had a typical day of fun back home. Through their time together, Zuma kept on picking up that unusual scent coming from Rocky. He couldn’t put together where it was exactly coming from. Even as the gang shared dinner together, Zuma kept his eyes on his partner. Curious if the pup bathed properly today. Soon enough, it was bedtime. With each pup greeting each other goodnight, Zuma decided to spend the night with his boy. Not only to get some much-needed cuddles but to inquire Rocky about his grooming today. He caught the recycling pup moving what looked to be an old steel wash tub into his pup hous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h wow, you sure that’s going to fit in there dud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ost definitely! I just got to…push!”</w:t>
      </w:r>
    </w:p>
    <w:p>
      <w:pPr>
        <w:pStyle w:val="Normal"/>
        <w:jc w:val="center"/>
        <w:rPr>
          <w:rFonts w:ascii="Calibri" w:hAnsi="Calibri" w:cs="Calibri"/>
          <w:sz w:val="22"/>
          <w:szCs w:val="22"/>
        </w:rPr>
      </w:pPr>
      <w:r>
        <w:rPr>
          <w:rFonts w:cs="Calibri" w:ascii="Calibri" w:hAnsi="Calibri"/>
          <w:sz w:val="22"/>
          <w:szCs w:val="22"/>
        </w:rPr>
        <w:t xml:space="preserve">Rocky pushed with all his might and managed to wedge it directly into the entrance of his hom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here, Mr. porter didn’t have any use for it so I thought I might take it back to my garage or something later.”</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ol, I don’t think I could fit something that big in my pup house, but there’s plenty of room for cute boy, if you’re interested” Zuma teased.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lways.”</w:t>
      </w:r>
    </w:p>
    <w:p>
      <w:pPr>
        <w:pStyle w:val="Normal"/>
        <w:jc w:val="center"/>
        <w:rPr>
          <w:rFonts w:ascii="Calibri" w:hAnsi="Calibri" w:cs="Calibri"/>
          <w:sz w:val="22"/>
          <w:szCs w:val="22"/>
        </w:rPr>
      </w:pPr>
      <w:r>
        <w:rPr>
          <w:rFonts w:cs="Calibri" w:ascii="Calibri" w:hAnsi="Calibri"/>
          <w:sz w:val="22"/>
          <w:szCs w:val="22"/>
        </w:rPr>
        <w:t>The recycle pup walked up to Zuma before quickly planting a long lick against his face. Zuma was about to reciprocate when he caught the scent again. Stronger than befor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hoa Dude! Ach!”</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hat? What’s wrong Zum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h no, don’t you Zumy me mister. Come on you!”</w:t>
      </w:r>
    </w:p>
    <w:p>
      <w:pPr>
        <w:pStyle w:val="Normal"/>
        <w:jc w:val="center"/>
        <w:rPr>
          <w:rFonts w:ascii="Calibri" w:hAnsi="Calibri" w:cs="Calibri"/>
          <w:sz w:val="22"/>
          <w:szCs w:val="22"/>
        </w:rPr>
      </w:pPr>
      <w:r>
        <w:rPr>
          <w:rFonts w:cs="Calibri" w:ascii="Calibri" w:hAnsi="Calibri"/>
          <w:sz w:val="22"/>
          <w:szCs w:val="22"/>
        </w:rPr>
        <w:t>Zuma quickly slid behind Rocky, pressing his head into the pup’s back. Pushing him towards his pup house. Rocky tried to inquire further but Zuma was hearing none of it till they were both by themselves. Once they entered the orange structure, Zuma sat and stared at him.</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ude, did you take a bath today or no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hat? Of course I did. You saw Ryder drag me awa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ou sure about that?” Zuma questioned, worried that Rocky wasn’t being honest with him.</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uma, I would never lie to you. I took a bath. Soap and all. You can check for yourself if you want.”</w:t>
      </w:r>
    </w:p>
    <w:p>
      <w:pPr>
        <w:pStyle w:val="Normal"/>
        <w:jc w:val="center"/>
        <w:rPr>
          <w:rFonts w:ascii="Calibri" w:hAnsi="Calibri" w:cs="Calibri"/>
          <w:sz w:val="22"/>
          <w:szCs w:val="22"/>
        </w:rPr>
      </w:pPr>
      <w:r>
        <w:rPr>
          <w:rFonts w:cs="Calibri" w:ascii="Calibri" w:hAnsi="Calibri"/>
          <w:sz w:val="22"/>
          <w:szCs w:val="22"/>
        </w:rPr>
        <w:t>He looked up and down at the grey pup before shrugging.</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ll, I’m not going to say no to exploring my boyfriend.”</w:t>
      </w:r>
    </w:p>
    <w:p>
      <w:pPr>
        <w:pStyle w:val="Normal"/>
        <w:jc w:val="center"/>
        <w:rPr>
          <w:rFonts w:ascii="Calibri" w:hAnsi="Calibri" w:cs="Calibri"/>
          <w:sz w:val="22"/>
          <w:szCs w:val="22"/>
        </w:rPr>
      </w:pPr>
      <w:r>
        <w:rPr>
          <w:rFonts w:cs="Calibri" w:ascii="Calibri" w:hAnsi="Calibri"/>
          <w:sz w:val="22"/>
          <w:szCs w:val="22"/>
        </w:rPr>
        <w:t>Zuma quickly began to sniff at Rockys fur, His nose wasn’t as strong as Chases, but he’d do his best to pick up the familiar scent. Rocky giggled as Zumas nose pressed and sniffed down his neck and towards his back. He blushed as Zuma reached his backside and felt his back legs shake nervousl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ail up Rock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uma…I swear it’s clean….”</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ou know I would never do anything back here you weren’t ok with. Please baby?”</w:t>
      </w:r>
    </w:p>
    <w:p>
      <w:pPr>
        <w:pStyle w:val="Normal"/>
        <w:jc w:val="center"/>
        <w:rPr>
          <w:rFonts w:ascii="Calibri" w:hAnsi="Calibri" w:cs="Calibri"/>
          <w:sz w:val="22"/>
          <w:szCs w:val="22"/>
        </w:rPr>
      </w:pPr>
      <w:r>
        <w:rPr>
          <w:rFonts w:cs="Calibri" w:ascii="Calibri" w:hAnsi="Calibri"/>
          <w:sz w:val="22"/>
          <w:szCs w:val="22"/>
        </w:rPr>
        <w:t>The lab gave a reassuring pat to his rump, before Rocky slowly raised his tail. Zuma was face to face with the pup’s pink tail hole. The boys had talked about Rocky being a little sensitive to things being near his butt and Zuma had respected that during their more sensual activities. The pup leaned in and took a quick whiff of his butt. He gave a pause, as the familiar musk he was accustomed to came back to him, it was pleasant but faint. Not exactly what he was looking for. Zuma wanted to indulge it more, but this wasn’t where the smell was coming from. Zuma pulled his head down and pressed his nose near the Rockys grey sack.</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hoa! Hehehe, that tickles!”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orry! Just trying too…” </w:t>
      </w:r>
    </w:p>
    <w:p>
      <w:pPr>
        <w:pStyle w:val="Normal"/>
        <w:jc w:val="center"/>
        <w:rPr>
          <w:rFonts w:ascii="Calibri" w:hAnsi="Calibri" w:cs="Calibri"/>
          <w:sz w:val="22"/>
          <w:szCs w:val="22"/>
        </w:rPr>
      </w:pPr>
      <w:r>
        <w:rPr>
          <w:rFonts w:cs="Calibri" w:ascii="Calibri" w:hAnsi="Calibri"/>
          <w:sz w:val="22"/>
          <w:szCs w:val="22"/>
        </w:rPr>
        <w:t xml:space="preserve">That’s when Zuma caught it again. It was stronger than ever now. The pup awkwardly moved past his balls and moved to Rockys side, leaning his head closer to the pups sheath.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ch! Whooooa!” </w:t>
      </w:r>
    </w:p>
    <w:p>
      <w:pPr>
        <w:pStyle w:val="Normal"/>
        <w:jc w:val="center"/>
        <w:rPr>
          <w:rFonts w:ascii="Calibri" w:hAnsi="Calibri" w:cs="Calibri"/>
          <w:sz w:val="22"/>
          <w:szCs w:val="22"/>
        </w:rPr>
      </w:pPr>
      <w:r>
        <w:rPr>
          <w:rFonts w:cs="Calibri" w:ascii="Calibri" w:hAnsi="Calibri"/>
          <w:sz w:val="22"/>
          <w:szCs w:val="22"/>
        </w:rPr>
        <w:t>Zuma fell back on his butt, Covering his nos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up! Found i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uh? What do you mean?”</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ude, when you go to Katies…Do you clean your…. ya know.”</w:t>
      </w:r>
    </w:p>
    <w:p>
      <w:pPr>
        <w:pStyle w:val="Normal"/>
        <w:jc w:val="center"/>
        <w:rPr>
          <w:rFonts w:ascii="Calibri" w:hAnsi="Calibri" w:cs="Calibri"/>
          <w:sz w:val="22"/>
          <w:szCs w:val="22"/>
        </w:rPr>
      </w:pPr>
      <w:r>
        <w:rPr>
          <w:rFonts w:cs="Calibri" w:ascii="Calibri" w:hAnsi="Calibri"/>
          <w:sz w:val="22"/>
          <w:szCs w:val="22"/>
        </w:rPr>
        <w:t>Zuma pointed a paw between Rockys legs. Rocky took a second but understood, His tail quickly tucking and blocking his sheath.</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hat? No! That’s weird!”</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ude! How is it weird?”</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 already get nervous with Katie scrubbing my backside! You think I’m gonna say Oh Katie! Can you also scrub my ding dong? No way. It’s bad enough that I’m we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ocky, you’re supposed to clean it yourself.”</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 know, I just…don’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hy though dude?”</w:t>
      </w:r>
    </w:p>
    <w:p>
      <w:pPr>
        <w:pStyle w:val="Normal"/>
        <w:jc w:val="center"/>
        <w:rPr>
          <w:rFonts w:ascii="Calibri" w:hAnsi="Calibri" w:cs="Calibri"/>
          <w:sz w:val="22"/>
          <w:szCs w:val="22"/>
        </w:rPr>
      </w:pPr>
      <w:r>
        <w:rPr>
          <w:rFonts w:cs="Calibri" w:ascii="Calibri" w:hAnsi="Calibri"/>
          <w:sz w:val="22"/>
          <w:szCs w:val="22"/>
        </w:rPr>
        <w:t xml:space="preserve">The recycle pup sat down nervously. Trying his best to figure out what to say.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like how it smells. Like the way you like how I smell. I think that’s part of the reason why I don’t like water so much. It doesn’t just wash away my smell. All that work I do, the adventures I have, the stuff I get into. I accumulate all that with my scent. When I bathe, it feels like I’m losing all those memories.”</w:t>
      </w:r>
    </w:p>
    <w:p>
      <w:pPr>
        <w:pStyle w:val="Normal"/>
        <w:jc w:val="center"/>
        <w:rPr>
          <w:rFonts w:ascii="Calibri" w:hAnsi="Calibri" w:cs="Calibri"/>
          <w:sz w:val="22"/>
          <w:szCs w:val="22"/>
        </w:rPr>
      </w:pPr>
      <w:r>
        <w:rPr>
          <w:rFonts w:cs="Calibri" w:ascii="Calibri" w:hAnsi="Calibri"/>
          <w:sz w:val="22"/>
          <w:szCs w:val="22"/>
        </w:rPr>
        <w:t>Zuma stared curiously at the red-faced recycle pup.</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eck, I’m being weird, aren’t I? Sorry, I promise I’ll go back tomorrow to Katies and…”</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No! No dude, I get it.”</w:t>
      </w:r>
    </w:p>
    <w:p>
      <w:pPr>
        <w:pStyle w:val="Normal"/>
        <w:jc w:val="center"/>
        <w:rPr>
          <w:rFonts w:ascii="Calibri" w:hAnsi="Calibri" w:cs="Calibri"/>
          <w:sz w:val="22"/>
          <w:szCs w:val="22"/>
        </w:rPr>
      </w:pPr>
      <w:r>
        <w:rPr>
          <w:rFonts w:cs="Calibri" w:ascii="Calibri" w:hAnsi="Calibri"/>
          <w:sz w:val="22"/>
          <w:szCs w:val="22"/>
        </w:rPr>
        <w:t xml:space="preserve">Zuma quickly leaned forward to nuzzle his snout into Rockys.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re pups. We smell a lot of things that people can’t. We get attached to those scents sometimes. It’s why I love yours so much. Cause no matter where I smell it, I know you’re always close by.”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www Zuma.”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onestly, I was a little disappointed when your usual scent was gon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ll get it back, just got to find the right dirt to roll in.”</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ight hehe. I got to ask, why out all the places on that scruffy body of yours, do you value the scent of your junk the most?”</w:t>
      </w:r>
    </w:p>
    <w:p>
      <w:pPr>
        <w:pStyle w:val="Normal"/>
        <w:jc w:val="center"/>
        <w:rPr>
          <w:rFonts w:ascii="Calibri" w:hAnsi="Calibri" w:cs="Calibri"/>
          <w:sz w:val="22"/>
          <w:szCs w:val="22"/>
        </w:rPr>
      </w:pPr>
      <w:r>
        <w:rPr>
          <w:rFonts w:cs="Calibri" w:ascii="Calibri" w:hAnsi="Calibri"/>
          <w:sz w:val="22"/>
          <w:szCs w:val="22"/>
        </w:rPr>
        <w:t>Rockys red face only deepened, and he quickly turned his head awa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ll, it was somewhere very special recently and I just want that scent near me often.”</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h? Where was that huh?” </w:t>
      </w:r>
    </w:p>
    <w:p>
      <w:pPr>
        <w:pStyle w:val="Normal"/>
        <w:jc w:val="center"/>
        <w:rPr>
          <w:rFonts w:ascii="Calibri" w:hAnsi="Calibri" w:cs="Calibri"/>
          <w:sz w:val="22"/>
          <w:szCs w:val="22"/>
        </w:rPr>
      </w:pPr>
      <w:r>
        <w:rPr>
          <w:rFonts w:cs="Calibri" w:ascii="Calibri" w:hAnsi="Calibri"/>
          <w:sz w:val="22"/>
          <w:szCs w:val="22"/>
        </w:rPr>
        <w:t>Zuma continued to egg on the embarrassed pup. He uttered a small murmur that the water pup barely caugh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 didn’t hear ya Wocky bab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n your…but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ud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 haven’t properly washed it since we went to the beach to look for shells. That night, the first time we…made love.”</w:t>
      </w:r>
    </w:p>
    <w:p>
      <w:pPr>
        <w:pStyle w:val="Normal"/>
        <w:jc w:val="center"/>
        <w:rPr>
          <w:rFonts w:ascii="Calibri" w:hAnsi="Calibri" w:cs="Calibri"/>
          <w:sz w:val="22"/>
          <w:szCs w:val="22"/>
        </w:rPr>
      </w:pPr>
      <w:r>
        <w:rPr>
          <w:rFonts w:cs="Calibri" w:ascii="Calibri" w:hAnsi="Calibri"/>
          <w:sz w:val="22"/>
          <w:szCs w:val="22"/>
        </w:rPr>
        <w:t>Rocky felt like he could bury his face in some sand right now at how embarrassed he was. Zuma looked at him in surprise and smiled. Remembering the first night he and Rocky made love on the beach. Zuma had briefly encountered the scent Rockys sheath gave off. It had knocked Zuma off his paws then too. He couldn’t explore it any further as the recycle pup took it upon himself to please Zuma before finally mounting the lab for the first time. The thoughts of their romantic and lewd escapades started to stir something in the brown lab. He quickly leaned in and licked Rockys Cheek.</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w Rocky dude, don’t be embarrassed. That’s so swee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 think other pups would think it’s kind of weird.”</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aybe but I think it’s sweet…and kink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h?”</w:t>
      </w:r>
    </w:p>
    <w:p>
      <w:pPr>
        <w:pStyle w:val="Normal"/>
        <w:jc w:val="center"/>
        <w:rPr>
          <w:rFonts w:ascii="Calibri" w:hAnsi="Calibri" w:cs="Calibri"/>
          <w:sz w:val="22"/>
          <w:szCs w:val="22"/>
        </w:rPr>
      </w:pPr>
      <w:r>
        <w:rPr>
          <w:rFonts w:cs="Calibri" w:ascii="Calibri" w:hAnsi="Calibri"/>
          <w:sz w:val="22"/>
          <w:szCs w:val="22"/>
        </w:rPr>
        <w:t xml:space="preserve">Rocky felt Zuma put one paw on his chest before pushing him on his back.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Soooo, You just like the smell of your own junk that much? Even after where it’s been?”</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e…Yeah. It smells good to m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ll, you’ve always smelled good to me. No matter how dirty you get. I already like how your fur smells normally, I bet this might be even better.”</w:t>
      </w:r>
    </w:p>
    <w:p>
      <w:pPr>
        <w:pStyle w:val="Normal"/>
        <w:jc w:val="center"/>
        <w:rPr>
          <w:rFonts w:ascii="Calibri" w:hAnsi="Calibri" w:cs="Calibri"/>
          <w:sz w:val="22"/>
          <w:szCs w:val="22"/>
        </w:rPr>
      </w:pPr>
      <w:r>
        <w:rPr>
          <w:rFonts w:cs="Calibri" w:ascii="Calibri" w:hAnsi="Calibri"/>
          <w:sz w:val="22"/>
          <w:szCs w:val="22"/>
        </w:rPr>
        <w:t xml:space="preserve">Zuma planted a few small kisses against the mixed breeds chest. Rocky shuttered as the brown lab made his way down. Giving his gray belly a playful rub, making the boy kick his leg in happiness. Zuma felt his nose slightly wrinkled as his face got closer to Rockys sheath. Noticing the pups rocket start to peak. The tip slightly poked out of the opening.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s it…Is it bad?”</w:t>
      </w:r>
    </w:p>
    <w:p>
      <w:pPr>
        <w:pStyle w:val="Normal"/>
        <w:jc w:val="center"/>
        <w:rPr>
          <w:rFonts w:ascii="Calibri" w:hAnsi="Calibri" w:cs="Calibri"/>
          <w:sz w:val="22"/>
          <w:szCs w:val="22"/>
        </w:rPr>
      </w:pPr>
      <w:r>
        <w:rPr>
          <w:rFonts w:cs="Calibri" w:ascii="Calibri" w:hAnsi="Calibri"/>
          <w:sz w:val="22"/>
          <w:szCs w:val="22"/>
        </w:rPr>
        <w:t xml:space="preserve">Zuma kept a smile on his face, slowly making his way down. The smell was proving a little overwhelming for him, but he persisted.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Nah, I think I can manage it.”</w:t>
      </w:r>
    </w:p>
    <w:p>
      <w:pPr>
        <w:pStyle w:val="Normal"/>
        <w:jc w:val="center"/>
        <w:rPr>
          <w:rFonts w:ascii="Calibri" w:hAnsi="Calibri" w:cs="Calibri"/>
          <w:sz w:val="22"/>
          <w:szCs w:val="22"/>
        </w:rPr>
      </w:pPr>
      <w:r>
        <w:rPr>
          <w:rFonts w:cs="Calibri" w:ascii="Calibri" w:hAnsi="Calibri"/>
          <w:sz w:val="22"/>
          <w:szCs w:val="22"/>
        </w:rPr>
        <w:t xml:space="preserve">Zuma exhaled and quickly pressed his nose against the opening of Rockys sheath. Taking as deep of a whiff as he possibly could. The musk was overpowering, it was familiar like Rockys usual smell, but this had a variety of scents to go along with it. Zuma felt his belly stir and was surprised to feel his own rocket begin to slip out of his sheath. Whatever type of musk this was, it was getting him going. He dug his nose into the sheath, inhaling deeply. Rocky yipped at the cold nose pressing into him.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uma~ahhh. That feels…weird.” </w:t>
      </w:r>
    </w:p>
    <w:p>
      <w:pPr>
        <w:pStyle w:val="Normal"/>
        <w:jc w:val="center"/>
        <w:rPr>
          <w:rFonts w:ascii="Calibri" w:hAnsi="Calibri" w:cs="Calibri"/>
          <w:sz w:val="22"/>
          <w:szCs w:val="22"/>
        </w:rPr>
      </w:pPr>
      <w:r>
        <w:rPr>
          <w:rFonts w:cs="Calibri" w:ascii="Calibri" w:hAnsi="Calibri"/>
          <w:sz w:val="22"/>
          <w:szCs w:val="22"/>
        </w:rPr>
        <w:t>He began to pant, letting his pup hood creep out. Zuma leaned his head back, Letting the slick organ rise and slowly slick across the bridge of his snout. Zuma held his breath as the rocket oozed its pre along his nostrils. The water pup could pick up so much. Sea salty air, Motor oil, Wet dirt, urine…which was a given. It all clouded his mind and made him beg for more. He let out a few soft whines, squishing his nose right into it. If it smelled this good, he could only imagen how it tasted. With that, Zuma ran the length of his tongue up the base of the sheath and to the very tip of the rocket. Enjoying the musky taste on his palle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hoa…Zuma…hahhh!”</w:t>
      </w:r>
    </w:p>
    <w:p>
      <w:pPr>
        <w:pStyle w:val="Normal"/>
        <w:jc w:val="center"/>
        <w:rPr>
          <w:rFonts w:ascii="Calibri" w:hAnsi="Calibri" w:cs="Calibri"/>
          <w:sz w:val="22"/>
          <w:szCs w:val="22"/>
        </w:rPr>
      </w:pPr>
      <w:r>
        <w:rPr>
          <w:rFonts w:cs="Calibri" w:ascii="Calibri" w:hAnsi="Calibri"/>
          <w:sz w:val="22"/>
          <w:szCs w:val="22"/>
        </w:rPr>
        <w:t xml:space="preserve">Rocky whimpered and felt the sting of his knot forcing its way out of him. The bulb caught the lab by surpris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mm, there you are dude.” </w:t>
      </w:r>
    </w:p>
    <w:p>
      <w:pPr>
        <w:pStyle w:val="Normal"/>
        <w:jc w:val="center"/>
        <w:rPr>
          <w:rFonts w:ascii="Calibri" w:hAnsi="Calibri" w:cs="Calibri"/>
          <w:sz w:val="22"/>
          <w:szCs w:val="22"/>
        </w:rPr>
      </w:pPr>
      <w:r>
        <w:rPr>
          <w:rFonts w:cs="Calibri" w:ascii="Calibri" w:hAnsi="Calibri"/>
          <w:sz w:val="22"/>
          <w:szCs w:val="22"/>
        </w:rPr>
        <w:t xml:space="preserve">The pup quickly dragged his nose against it, catching scents of sweat and saliva. He wondered how often Rockys licked this dirty thing. Self-pleasuring himself before they were together. Zuma lapped his tongue against the knot, savoring the flavor of it as it pulsed against his mouth. Rocky continued to squirm and whine as he was teased.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ow…Hmm! Right there…Ahhh…” </w:t>
      </w:r>
    </w:p>
    <w:p>
      <w:pPr>
        <w:pStyle w:val="Normal"/>
        <w:jc w:val="center"/>
        <w:rPr>
          <w:rFonts w:ascii="Calibri" w:hAnsi="Calibri" w:cs="Calibri"/>
          <w:sz w:val="22"/>
          <w:szCs w:val="22"/>
        </w:rPr>
      </w:pPr>
      <w:r>
        <w:rPr>
          <w:rFonts w:cs="Calibri" w:ascii="Calibri" w:hAnsi="Calibri"/>
          <w:sz w:val="22"/>
          <w:szCs w:val="22"/>
        </w:rPr>
        <w:t xml:space="preserve">Curiosity caught the musk driven puppy. The lab began sniffing at Rockys nuts before flicking them against his tongue. Carefully pulling one of them into his maw and suckling it gently. At this point, Zumas member was all the way out and throbbing. He was drunk with the scent of his partner and loving all of it. Zuma dragged his wet nose further down, setting it directly against Rockys tail hol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Yip! Wait wait! </w:t>
      </w:r>
    </w:p>
    <w:p>
      <w:pPr>
        <w:pStyle w:val="Normal"/>
        <w:jc w:val="center"/>
        <w:rPr>
          <w:rFonts w:ascii="Calibri" w:hAnsi="Calibri" w:cs="Calibri"/>
          <w:sz w:val="22"/>
          <w:szCs w:val="22"/>
        </w:rPr>
      </w:pPr>
      <w:r>
        <w:rPr>
          <w:rFonts w:cs="Calibri" w:ascii="Calibri" w:hAnsi="Calibri"/>
          <w:sz w:val="22"/>
          <w:szCs w:val="22"/>
        </w:rPr>
        <w:t>The pup snapped out of it and looked up.</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hoot! Sorrwy…I’m sorry Rocky.” Zuma let his lisp slip again. Seeming to have trouble keeping his composure at what he was experiencing.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t’s ok, just warn me next time. Are…Are you ok?” </w:t>
      </w:r>
    </w:p>
    <w:p>
      <w:pPr>
        <w:pStyle w:val="Normal"/>
        <w:jc w:val="center"/>
        <w:rPr>
          <w:rFonts w:ascii="Calibri" w:hAnsi="Calibri" w:cs="Calibri"/>
          <w:sz w:val="22"/>
          <w:szCs w:val="22"/>
        </w:rPr>
      </w:pPr>
      <w:r>
        <w:rPr>
          <w:rFonts w:cs="Calibri" w:ascii="Calibri" w:hAnsi="Calibri"/>
          <w:sz w:val="22"/>
          <w:szCs w:val="22"/>
        </w:rPr>
        <w:t>The grey pup noticed how heavy the lab was breathing. His tail wagged uncontrollably, and he was panting hard. Rocky eyes widened at the sight of Zumas member. Looking like it throbbed painfully under him. Squirting pre onto the floor.</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eah! I’m good it’s just…I loved your usual smell but this…wow.”</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eah? Is it too much?”</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ude…. You reek!”</w:t>
      </w:r>
    </w:p>
    <w:p>
      <w:pPr>
        <w:pStyle w:val="Normal"/>
        <w:jc w:val="center"/>
        <w:rPr>
          <w:rFonts w:ascii="Calibri" w:hAnsi="Calibri" w:cs="Calibri"/>
          <w:sz w:val="22"/>
          <w:szCs w:val="22"/>
        </w:rPr>
      </w:pPr>
      <w:r>
        <w:rPr>
          <w:rFonts w:cs="Calibri" w:ascii="Calibri" w:hAnsi="Calibri"/>
          <w:sz w:val="22"/>
          <w:szCs w:val="22"/>
        </w:rPr>
        <w:t xml:space="preserve">Rocky tilted his head in both delight and slight embarrassment. Having no idea if that was a compliment.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hhh thanks?”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can smell everything you been near, every little thing. Except on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uh? What…what do you mean...ohhh.”</w:t>
      </w:r>
    </w:p>
    <w:p>
      <w:pPr>
        <w:pStyle w:val="Normal"/>
        <w:jc w:val="center"/>
        <w:rPr>
          <w:rFonts w:ascii="Calibri" w:hAnsi="Calibri" w:cs="Calibri"/>
          <w:sz w:val="22"/>
          <w:szCs w:val="22"/>
        </w:rPr>
      </w:pPr>
      <w:r>
        <w:rPr>
          <w:rFonts w:cs="Calibri" w:ascii="Calibri" w:hAnsi="Calibri"/>
          <w:sz w:val="22"/>
          <w:szCs w:val="22"/>
        </w:rPr>
        <w:t>The water pup quickly moved forward, letting his paws rest of Rockys chest. His nose pressing into his snout. Their dicks grinding and touching one another. Rocky moaned into Zumas mouth as he locked lips with him. He got a taste of how musky he was down there and indulged it with his boyfriend. Zuma broke the kiss.</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ou’ve put that tool to use properwly the first time we did it, but it doesn’t smell like one thing you weally wan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hat’s that baby?” Rocky growled. </w:t>
      </w:r>
    </w:p>
    <w:p>
      <w:pPr>
        <w:pStyle w:val="Normal"/>
        <w:jc w:val="center"/>
        <w:rPr>
          <w:rFonts w:ascii="Calibri" w:hAnsi="Calibri" w:cs="Calibri"/>
          <w:sz w:val="22"/>
          <w:szCs w:val="22"/>
        </w:rPr>
      </w:pPr>
      <w:r>
        <w:rPr>
          <w:rFonts w:cs="Calibri" w:ascii="Calibri" w:hAnsi="Calibri"/>
          <w:sz w:val="22"/>
          <w:szCs w:val="22"/>
        </w:rPr>
        <w:t>Zuma pulled himself up, Lifting his rump directly against Rockys rocket. Grinding hard into it before finding his mark.</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uppy butt.” </w:t>
      </w:r>
    </w:p>
    <w:p>
      <w:pPr>
        <w:pStyle w:val="Normal"/>
        <w:jc w:val="center"/>
        <w:rPr>
          <w:rFonts w:ascii="Calibri" w:hAnsi="Calibri" w:cs="Calibri"/>
          <w:sz w:val="22"/>
          <w:szCs w:val="22"/>
        </w:rPr>
      </w:pPr>
      <w:r>
        <w:rPr>
          <w:rFonts w:cs="Calibri" w:ascii="Calibri" w:hAnsi="Calibri"/>
          <w:sz w:val="22"/>
          <w:szCs w:val="22"/>
        </w:rPr>
        <w:t xml:space="preserve">Zumas licking had made the organ slick and ready for a proper entrance. With a quick thrust downwards, he felt the tip of it press into his tail hole. Letting out a soft moan as the length of it slipped inch by inch into him. Rocky panted loudly, his legs kicked, and he instantly bucked upwards. Encouraging more of his dick to pump into the lab.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hhh Zum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ump me Wocky, hump me with your dirty rocket” He practically begged. </w:t>
      </w:r>
    </w:p>
    <w:p>
      <w:pPr>
        <w:pStyle w:val="Normal"/>
        <w:jc w:val="center"/>
        <w:rPr>
          <w:rFonts w:ascii="Calibri" w:hAnsi="Calibri" w:cs="Calibri"/>
          <w:sz w:val="22"/>
          <w:szCs w:val="22"/>
        </w:rPr>
      </w:pPr>
      <w:r>
        <w:rPr>
          <w:rFonts w:cs="Calibri" w:ascii="Calibri" w:hAnsi="Calibri"/>
          <w:sz w:val="22"/>
          <w:szCs w:val="22"/>
        </w:rPr>
        <w:t xml:space="preserve">Rocky did as he was told. Keeping both front paws on Zumas waist as he thrusted up. The lab cooed and panted with every pump he felt in his ass. Rocky was steady in his motion, bucking up and down. Letting his fluffy balls slap against his boyfriend’s rear end.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h Hah! MMM! Wocky!”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hhhh yeah, take it Zumy.”</w:t>
      </w:r>
    </w:p>
    <w:p>
      <w:pPr>
        <w:pStyle w:val="Normal"/>
        <w:jc w:val="center"/>
        <w:rPr>
          <w:rFonts w:ascii="Calibri" w:hAnsi="Calibri" w:cs="Calibri"/>
          <w:sz w:val="22"/>
          <w:szCs w:val="22"/>
        </w:rPr>
      </w:pPr>
      <w:r>
        <w:rPr>
          <w:rFonts w:cs="Calibri" w:ascii="Calibri" w:hAnsi="Calibri"/>
          <w:sz w:val="22"/>
          <w:szCs w:val="22"/>
        </w:rPr>
        <w:t xml:space="preserve">Rocky kept it up, with Zuma practically bouncing off his hips as the pup plowed his butt. He could feel his knot press into him. The lab whined and did his best to accommodate the large blub, Pressing down as hard as he could. With a loud pop, the knot slipped in.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hhh!”</w:t>
      </w:r>
      <w:r>
        <w:rPr/>
        <w:t xml:space="preserve"> </w:t>
      </w:r>
      <w:r>
        <w:rPr>
          <w:rFonts w:cs="Calibri" w:ascii="Calibri" w:hAnsi="Calibri"/>
          <w:sz w:val="22"/>
          <w:szCs w:val="22"/>
        </w:rPr>
        <w:t xml:space="preserve">Rocky gasped. He felt so snug inside the brown lab, but his pleasure was cut short when a few painful grunts came from Zuma.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w! Owww! Ruff!” </w:t>
      </w:r>
    </w:p>
    <w:p>
      <w:pPr>
        <w:pStyle w:val="Normal"/>
        <w:jc w:val="center"/>
        <w:rPr>
          <w:rFonts w:ascii="Calibri" w:hAnsi="Calibri" w:cs="Calibri"/>
          <w:sz w:val="22"/>
          <w:szCs w:val="22"/>
        </w:rPr>
      </w:pPr>
      <w:r>
        <w:rPr>
          <w:rFonts w:cs="Calibri" w:ascii="Calibri" w:hAnsi="Calibri"/>
          <w:sz w:val="22"/>
          <w:szCs w:val="22"/>
        </w:rPr>
        <w:t xml:space="preserve">Zuma quickly lifted, Pulling the knot out of him and resting on the rest of the shaft. Rocky settled down his humping. Gently licking at Zuma’s belly.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re you ok Bab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m good, Got a little too eager there. Keep going Wock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h Zuma…Zuma…”</w:t>
      </w:r>
    </w:p>
    <w:p>
      <w:pPr>
        <w:pStyle w:val="Normal"/>
        <w:jc w:val="center"/>
        <w:rPr>
          <w:rFonts w:ascii="Calibri" w:hAnsi="Calibri" w:cs="Calibri"/>
          <w:sz w:val="22"/>
          <w:szCs w:val="22"/>
        </w:rPr>
      </w:pPr>
      <w:r>
        <w:rPr>
          <w:rFonts w:cs="Calibri" w:ascii="Calibri" w:hAnsi="Calibri"/>
          <w:sz w:val="22"/>
          <w:szCs w:val="22"/>
        </w:rPr>
        <w:t xml:space="preserve">Ensuring Zuma was ok before continuing, Rocky kept his pace. He ran his paws up the pups belly and against his red rocket. It bobbed up and down with every thrust he gave. Flinging pre every which way. He settled his paws against Zumas snout. The lab took the opportunity to softly nip and nom his teeth against his soft digits.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ocky baby! I love you! I love you so much!”</w:t>
      </w:r>
    </w:p>
    <w:p>
      <w:pPr>
        <w:pStyle w:val="Normal"/>
        <w:jc w:val="center"/>
        <w:rPr>
          <w:rFonts w:ascii="Calibri" w:hAnsi="Calibri" w:cs="Calibri"/>
          <w:sz w:val="22"/>
          <w:szCs w:val="22"/>
        </w:rPr>
      </w:pPr>
      <w:r>
        <w:rPr>
          <w:rFonts w:cs="Calibri" w:ascii="Calibri" w:hAnsi="Calibri"/>
          <w:sz w:val="22"/>
          <w:szCs w:val="22"/>
        </w:rPr>
        <w:t>The mixed breed felt his tummy begin to tighten and his balls being pulled inside him.</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uma! Im close…Im gonn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hoa! Wait Wait!” </w:t>
      </w:r>
    </w:p>
    <w:p>
      <w:pPr>
        <w:pStyle w:val="Normal"/>
        <w:jc w:val="center"/>
        <w:rPr>
          <w:rFonts w:ascii="Calibri" w:hAnsi="Calibri" w:cs="Calibri"/>
          <w:sz w:val="22"/>
          <w:szCs w:val="22"/>
        </w:rPr>
      </w:pPr>
      <w:r>
        <w:rPr>
          <w:rFonts w:cs="Calibri" w:ascii="Calibri" w:hAnsi="Calibri"/>
          <w:sz w:val="22"/>
          <w:szCs w:val="22"/>
        </w:rPr>
        <w:t>To his surprise, He watched as Zuma lifted completely off him. Exposing his soaked dick to the sticky air. The brown lab turned around, Planting his wet rear against Rockys face. The grey pup picking up the scent of Zuma tail musk and indulging it with his nose and tongue. Zuma occupied himself with his boyfriend’s dripping member. Shoving his nose back against it. Getting more excited at the new smell of his butthole which permeated the entire thing. The perverted puppy dragged his tongue up and down it before engulfing the tip back into his maw. He eagerly pumped the knot and base with his two paws. Wanting his boyfriend’s hot spunk so bad. He let go of the organ and shouted out loud.</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Give it to me Rocky, Give me that musky load.”</w:t>
      </w:r>
    </w:p>
    <w:p>
      <w:pPr>
        <w:pStyle w:val="Normal"/>
        <w:jc w:val="center"/>
        <w:rPr>
          <w:rFonts w:ascii="Calibri" w:hAnsi="Calibri" w:cs="Calibri"/>
          <w:sz w:val="22"/>
          <w:szCs w:val="22"/>
        </w:rPr>
      </w:pPr>
      <w:r>
        <w:rPr>
          <w:rFonts w:cs="Calibri" w:ascii="Calibri" w:hAnsi="Calibri"/>
          <w:sz w:val="22"/>
          <w:szCs w:val="22"/>
        </w:rPr>
        <w:t xml:space="preserve">Rocky could only take so much, With Zuma’s butt pressed against his snout and his dick being played with. Rocky let lose a sharp howl into the rump before feeling his balls pull and his knot pulse. Groaning as his load shot up and out. Coating Zumas face and snout in his cream. Zuma panted low and grinded hard against his boyfriend’s chest. The smell overtaking his senses and driving him past the edge. He groaned low, his rocket squirting into Rockys chest fur. Soaking and matting it with every thrust the lab gave. The pups squirmed in delight at their shared orgasm. Combined with the strong smell of puppy musk that now filled the pup house. Zuma rolled off the mixed breed and onto his back. They laid there for a few minutes. Panting hard and basking in the afterglow of their love making. Rocky was the first to pick himself up, Leaning his head down to lap at his shrinking dick. Giving it a quick sniff. </w:t>
      </w:r>
    </w:p>
    <w:p>
      <w:pPr>
        <w:pStyle w:val="Normal"/>
        <w:jc w:val="center"/>
        <w:rPr/>
      </w:pPr>
      <w:r>
        <w:rPr>
          <w:rFonts w:cs="Calibri" w:ascii="Calibri" w:hAnsi="Calibri"/>
          <w:sz w:val="22"/>
          <w:szCs w:val="22"/>
        </w:rPr>
        <w:t>“</w:t>
      </w:r>
      <w:r>
        <w:rPr>
          <w:rFonts w:cs="Calibri" w:ascii="Calibri" w:hAnsi="Calibri"/>
          <w:sz w:val="22"/>
          <w:szCs w:val="22"/>
        </w:rPr>
        <w:t xml:space="preserve">Yup, that smelled like Zumas tailhole” He thought.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 turned towards his soaked lover. The brown pup’s eyes were fixed on him, his entire snout, face and ears covered in his load.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um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e…Yeah dud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ou are a dirty pupp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Haha…I guess I am…Maybe I like smells a little too much.</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No such thing. Plus, you missed a spot anyway.”</w:t>
      </w:r>
    </w:p>
    <w:p>
      <w:pPr>
        <w:pStyle w:val="Normal"/>
        <w:jc w:val="center"/>
        <w:rPr>
          <w:rFonts w:ascii="Calibri" w:hAnsi="Calibri" w:cs="Calibri"/>
          <w:sz w:val="22"/>
          <w:szCs w:val="22"/>
        </w:rPr>
      </w:pPr>
      <w:r>
        <w:rPr>
          <w:rFonts w:cs="Calibri" w:ascii="Calibri" w:hAnsi="Calibri"/>
          <w:sz w:val="22"/>
          <w:szCs w:val="22"/>
        </w:rPr>
        <w:t xml:space="preserve">Rocky leaned down and planted a wet and long kiss against his boy. Not caring about the musk and cum that stringed onto his lips as they parted.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uma~”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ocky~”</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Looks like you are going to need a bath now.”</w:t>
      </w:r>
    </w:p>
    <w:p>
      <w:pPr>
        <w:pStyle w:val="Normal"/>
        <w:jc w:val="center"/>
        <w:rPr>
          <w:rFonts w:ascii="Calibri" w:hAnsi="Calibri" w:cs="Calibri"/>
          <w:sz w:val="22"/>
          <w:szCs w:val="22"/>
        </w:rPr>
      </w:pPr>
      <w:r>
        <w:rPr>
          <w:rFonts w:cs="Calibri" w:ascii="Calibri" w:hAnsi="Calibri"/>
          <w:sz w:val="22"/>
          <w:szCs w:val="22"/>
        </w:rPr>
        <w:t xml:space="preserve">The water pup stood up, observing the mess he had on his face and belly. Before pointing to Rockys chest.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Look who’s taking, I might have squirted on you…Sorry.”</w:t>
      </w:r>
    </w:p>
    <w:p>
      <w:pPr>
        <w:pStyle w:val="Normal"/>
        <w:jc w:val="center"/>
        <w:rPr>
          <w:rFonts w:ascii="Calibri" w:hAnsi="Calibri" w:cs="Calibri"/>
          <w:sz w:val="22"/>
          <w:szCs w:val="22"/>
        </w:rPr>
      </w:pPr>
      <w:r>
        <w:rPr>
          <w:rFonts w:cs="Calibri" w:ascii="Calibri" w:hAnsi="Calibri"/>
          <w:sz w:val="22"/>
          <w:szCs w:val="22"/>
        </w:rPr>
        <w:t>Rocky looked down and quickly tried not to notic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here? I see nothing ther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ome on dude, we don’t have to wait for Katie. You still have that steel tub, righ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eah?”</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 can use that as a makeshift bathtub!”</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eah but…wet” Rocky said sadly.</w:t>
      </w:r>
    </w:p>
    <w:p>
      <w:pPr>
        <w:pStyle w:val="Normal"/>
        <w:jc w:val="center"/>
        <w:rPr>
          <w:rFonts w:ascii="Calibri" w:hAnsi="Calibri" w:cs="Calibri"/>
          <w:sz w:val="22"/>
          <w:szCs w:val="22"/>
        </w:rPr>
      </w:pPr>
      <w:r>
        <w:rPr>
          <w:rFonts w:cs="Calibri" w:ascii="Calibri" w:hAnsi="Calibri"/>
          <w:sz w:val="22"/>
          <w:szCs w:val="22"/>
        </w:rPr>
        <w:t>Zuma would love nothing more than to indulge his boyfriend forever, but he couldn’t let them have bad hygien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ll get your musk back in no time. It’s like you said. You just need the right dir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 guess so…”</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r maybe you need the right place to bury your bone.” The brown lab said seductively. Rockys ears perked up.</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Ya know, if you liked how much my butt smelled so much. You could just always ask to sniff i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rue, but I’d rather have it with me. Safe and sound.”</w:t>
      </w:r>
    </w:p>
    <w:p>
      <w:pPr>
        <w:pStyle w:val="Normal"/>
        <w:jc w:val="center"/>
        <w:rPr>
          <w:rFonts w:ascii="Calibri" w:hAnsi="Calibri" w:cs="Calibri"/>
          <w:sz w:val="22"/>
          <w:szCs w:val="22"/>
        </w:rPr>
      </w:pPr>
      <w:r>
        <w:rPr>
          <w:rFonts w:cs="Calibri" w:ascii="Calibri" w:hAnsi="Calibri"/>
          <w:sz w:val="22"/>
          <w:szCs w:val="22"/>
        </w:rPr>
        <w:t>Despite already squirting once, Rocky could already feel his loins begin to stir again.</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 haven’t bathed together in so long dude. I feel like I might need a paw in those hard-to-reach places. Like the back of my paws, my ears, my butt.”</w:t>
      </w:r>
    </w:p>
    <w:p>
      <w:pPr>
        <w:pStyle w:val="Normal"/>
        <w:jc w:val="center"/>
        <w:rPr>
          <w:rFonts w:ascii="Calibri" w:hAnsi="Calibri" w:cs="Calibri"/>
          <w:sz w:val="22"/>
          <w:szCs w:val="22"/>
        </w:rPr>
      </w:pPr>
      <w:r>
        <w:rPr>
          <w:rFonts w:cs="Calibri" w:ascii="Calibri" w:hAnsi="Calibri"/>
          <w:sz w:val="22"/>
          <w:szCs w:val="22"/>
        </w:rPr>
        <w:t>Zuma let his tongue flick out and lick his lips. He could go on forever, but he knew Rocky was already on board. He’d soak himself in the ocean if it meant spending time with the pup he loved. Clean or no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ll grab a spong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before="0" w:after="160"/>
        <w:jc w:val="center"/>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43:00Z</dcterms:created>
  <dc:creator>Brandon Guerrero</dc:creator>
  <dc:description/>
  <cp:keywords/>
  <dc:language>en-US</dc:language>
  <cp:lastModifiedBy>Brandon Guerrero</cp:lastModifiedBy>
  <dcterms:modified xsi:type="dcterms:W3CDTF">2024-05-19T21:19:00Z</dcterms:modified>
  <cp:revision>4</cp:revision>
  <dc:subject/>
  <dc:title/>
</cp:coreProperties>
</file>