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s still in there?" Yakko looked at the door concerned.</w:t>
      </w:r>
    </w:p>
    <w:p>
      <w:pPr>
        <w:pStyle w:val="Normal"/>
        <w:rPr/>
      </w:pPr>
      <w:r>
        <w:rPr/>
      </w:r>
    </w:p>
    <w:p>
      <w:pPr>
        <w:pStyle w:val="Normal"/>
        <w:rPr/>
      </w:pPr>
      <w:r>
        <w:rPr/>
        <w:t>"Still in there." Psykko replied, applying yet another band aid to his tender fingertips.</w:t>
      </w:r>
    </w:p>
    <w:p>
      <w:pPr>
        <w:pStyle w:val="Normal"/>
        <w:rPr/>
      </w:pPr>
      <w:r>
        <w:rPr/>
      </w:r>
    </w:p>
    <w:p>
      <w:pPr>
        <w:pStyle w:val="Normal"/>
        <w:rPr/>
      </w:pPr>
      <w:r>
        <w:rPr/>
        <w:t>Two days and counting since Dee and his siblings ensconced themselves in the sound stage, venting frustration, immersing themselves in the only release they had on the studio lot. Six months and counting since David’s contingency failed in spectacular fashion, exposing, to anyone there to see it, the three new siblings for what David had created them to be. The rumors and whispers grew in frequency till the studio had been forced to step in and silence them before rumors turned into something more dangerous.</w:t>
      </w:r>
    </w:p>
    <w:p>
      <w:pPr>
        <w:pStyle w:val="Normal"/>
        <w:rPr/>
      </w:pPr>
      <w:r>
        <w:rPr/>
      </w:r>
    </w:p>
    <w:p>
      <w:pPr>
        <w:pStyle w:val="Normal"/>
        <w:rPr/>
      </w:pPr>
      <w:r>
        <w:rPr/>
        <w:t>That kind of stress doesn’t just vanish though. Where he and his sibs would simply dig up some trouble or look for adventure to blow off steam and diffuse the more serious incidents they experienced with humor and disarming wit, the others still lacked the ability to express those impulses so natural to any other toon.</w:t>
      </w:r>
    </w:p>
    <w:p>
      <w:pPr>
        <w:pStyle w:val="Normal"/>
        <w:rPr/>
      </w:pPr>
      <w:r>
        <w:rPr/>
      </w:r>
    </w:p>
    <w:p>
      <w:pPr>
        <w:pStyle w:val="Normal"/>
        <w:rPr/>
      </w:pPr>
      <w:r>
        <w:rPr/>
        <w:t xml:space="preserve">Television offered no refuge, the internet couldn't help them forget the past years trauma, though no one would ever accuse the internet of being calming. No, their only recourse had been in the catharsis of creation. For weeks they had spent days at a time in the sound stage, creating entire operas, albums, concertos, and singles. Dee especially threw himself heart and soul into everything they did, playing till his fingers bled, neglecting food and drink or bed rest of any sort till he simply collapsed in exhaustion. </w:t>
      </w:r>
    </w:p>
    <w:p>
      <w:pPr>
        <w:pStyle w:val="Normal"/>
        <w:rPr/>
      </w:pPr>
      <w:r>
        <w:rPr/>
      </w:r>
    </w:p>
    <w:p>
      <w:pPr>
        <w:pStyle w:val="Normal"/>
        <w:rPr/>
      </w:pPr>
      <w:r>
        <w:rPr/>
        <w:t>Yakko got the sinking feeling he would be spending another night hauling Dee's heavy ass up to the tower again and once again forcing food and water on the stubborn clod, just to see him go back to it the next day. He couldn't keep doing this, he had always been a thin toon, but he had dropped twenty pounds, his eyes were sunken and hollow, he was stretching himself far to thin. Something drastic was required.</w:t>
      </w:r>
    </w:p>
    <w:p>
      <w:pPr>
        <w:pStyle w:val="Normal"/>
        <w:rPr/>
      </w:pPr>
      <w:r>
        <w:rPr/>
      </w:r>
    </w:p>
    <w:p>
      <w:pPr>
        <w:pStyle w:val="Normal"/>
        <w:rPr/>
      </w:pPr>
      <w:r>
        <w:rPr/>
        <w:t xml:space="preserve">"It's locked." Psykko interrupted his thoughts as he reached for the knob. </w:t>
      </w:r>
    </w:p>
    <w:p>
      <w:pPr>
        <w:pStyle w:val="Normal"/>
        <w:rPr/>
      </w:pPr>
      <w:r>
        <w:rPr/>
      </w:r>
    </w:p>
    <w:p>
      <w:pPr>
        <w:pStyle w:val="Normal"/>
        <w:rPr/>
      </w:pPr>
      <w:r>
        <w:rPr/>
        <w:t>"That's never stopped me before." Yakko grinned masking the concern on his face if only thinly.</w:t>
      </w:r>
    </w:p>
    <w:p>
      <w:pPr>
        <w:pStyle w:val="Normal"/>
        <w:rPr/>
      </w:pPr>
      <w:r>
        <w:rPr/>
      </w:r>
    </w:p>
    <w:p>
      <w:pPr>
        <w:pStyle w:val="Normal"/>
        <w:rPr/>
      </w:pPr>
      <w:r>
        <w:rPr/>
        <w:t>Psykko grinned weakly as Yakko produced a lock pick set, making short work of the simple mechanism. Hearing the telltale click he grinned to his little cousin and turned the knob, stepping face first into an immobile door. Psykko's high unhinged giggle lilted softly, while Yakko rubbed his nose, looking to his cousin.</w:t>
      </w:r>
    </w:p>
    <w:p>
      <w:pPr>
        <w:pStyle w:val="Normal"/>
        <w:rPr/>
      </w:pPr>
      <w:r>
        <w:rPr/>
      </w:r>
    </w:p>
    <w:p>
      <w:pPr>
        <w:pStyle w:val="Normal"/>
        <w:rPr/>
      </w:pPr>
      <w:r>
        <w:rPr/>
        <w:t>"We tried to get him out earlier. He barricaded himself in." He explained examining his bandage covered fingertips. Even Psykko was in rough shape and he was neigh inexhaustible. Fatigue was written all over him. Every movement caused him to wince as sore muscles protested. Nether he or Peg were in any shape to wrestle Dee out of a paper bag, let alone his favorite sanctuary.</w:t>
      </w:r>
    </w:p>
    <w:p>
      <w:pPr>
        <w:pStyle w:val="Normal"/>
        <w:rPr/>
      </w:pPr>
      <w:r>
        <w:rPr/>
      </w:r>
    </w:p>
    <w:p>
      <w:pPr>
        <w:pStyle w:val="Normal"/>
        <w:rPr/>
      </w:pPr>
      <w:r>
        <w:rPr/>
        <w:t xml:space="preserve">"Ok, he wants to do this the hard way, we do it the hard way."  Yakko never had many problems with destruction of public property when it suited him before. Why should he care now? Reaching behind his back, he produced a suitably sized mallet and cocked back, his little cousin watching him with the keen interest only his warped destructive little mind could summon. </w:t>
      </w:r>
    </w:p>
    <w:p>
      <w:pPr>
        <w:pStyle w:val="Normal"/>
        <w:rPr/>
      </w:pPr>
      <w:r>
        <w:rPr/>
      </w:r>
    </w:p>
    <w:p>
      <w:pPr>
        <w:pStyle w:val="Normal"/>
        <w:rPr/>
      </w:pPr>
      <w:r>
        <w:rPr/>
        <w:t>Never had Yakko known any toon that so desired to see things, anything, smashed asunder. Putting it out of his mind he swung forward with as much force as he could gather, the door shattering to splinters with a loud crash. Psykko clapped, giggling like an unhinged gremlin at the impromptu show, at least as much as his overworked vocal cords could manage. Cousin satisfactorily impressed, it was time to get on with the real sucky part. Physical labor. Yakko shuddered at the thought.</w:t>
      </w:r>
    </w:p>
    <w:p>
      <w:pPr>
        <w:pStyle w:val="Normal"/>
        <w:rPr/>
      </w:pPr>
      <w:r>
        <w:rPr/>
      </w:r>
    </w:p>
    <w:p>
      <w:pPr>
        <w:pStyle w:val="Normal"/>
        <w:rPr/>
      </w:pPr>
      <w:r>
        <w:rPr/>
        <w:t>---------</w:t>
      </w:r>
    </w:p>
    <w:p>
      <w:pPr>
        <w:pStyle w:val="Normal"/>
        <w:rPr/>
      </w:pPr>
      <w:r>
        <w:rPr/>
      </w:r>
    </w:p>
    <w:p>
      <w:pPr>
        <w:pStyle w:val="Normal"/>
        <w:rPr/>
      </w:pPr>
      <w:r>
        <w:rPr/>
        <w:t>Yakko grunted and heaved as he half carried, half drug his idiot cousin across the lot to their tower. There was no way he was doing this again any time soon. Just as he thought, Dee lay on the small couch in the mixing room, motionless, music sheets in hand, pencil still braced between his fingers. Dragging him even this far was no easy task. A job made harder each time by his increasing inability to help share the load. This self flagellation was going to stop if it killed him. Preferably before it killed Yakko’s back.</w:t>
      </w:r>
    </w:p>
    <w:p>
      <w:pPr>
        <w:pStyle w:val="Normal"/>
        <w:rPr/>
      </w:pPr>
      <w:r>
        <w:rPr/>
      </w:r>
    </w:p>
    <w:p>
      <w:pPr>
        <w:pStyle w:val="Normal"/>
        <w:rPr/>
      </w:pPr>
      <w:r>
        <w:rPr/>
        <w:t xml:space="preserve">"Ok ready, now." Yakko heaved, grunting in exertion as they finally hauled Dee's heavy ass to bed, Wakko and Dot straining under the weight. </w:t>
      </w:r>
    </w:p>
    <w:p>
      <w:pPr>
        <w:pStyle w:val="Normal"/>
        <w:rPr/>
      </w:pPr>
      <w:r>
        <w:rPr/>
      </w:r>
    </w:p>
    <w:p>
      <w:pPr>
        <w:pStyle w:val="Normal"/>
        <w:rPr/>
      </w:pPr>
      <w:r>
        <w:rPr/>
        <w:t>"Did you have to give us the heavy half?" Dot whined.</w:t>
      </w:r>
    </w:p>
    <w:p>
      <w:pPr>
        <w:pStyle w:val="Normal"/>
        <w:rPr/>
      </w:pPr>
      <w:r>
        <w:rPr/>
      </w:r>
    </w:p>
    <w:p>
      <w:pPr>
        <w:pStyle w:val="Normal"/>
        <w:rPr/>
      </w:pPr>
      <w:r>
        <w:rPr/>
        <w:t>"Hey I had to drag him all the way here, how do you think I feel?" Yakko replied rubbing his shoulder.</w:t>
      </w:r>
    </w:p>
    <w:p>
      <w:pPr>
        <w:pStyle w:val="Normal"/>
        <w:rPr/>
      </w:pPr>
      <w:r>
        <w:rPr/>
      </w:r>
    </w:p>
    <w:p>
      <w:pPr>
        <w:pStyle w:val="Normal"/>
        <w:rPr/>
      </w:pPr>
      <w:r>
        <w:rPr/>
        <w:t>"He looks so pale." Wakko sounded concerned, examining his cousins face closely. Maybe it was something he ate. That was usually what made him sick.</w:t>
      </w:r>
    </w:p>
    <w:p>
      <w:pPr>
        <w:pStyle w:val="Normal"/>
        <w:rPr/>
      </w:pPr>
      <w:r>
        <w:rPr/>
      </w:r>
    </w:p>
    <w:p>
      <w:pPr>
        <w:pStyle w:val="Normal"/>
        <w:rPr/>
      </w:pPr>
      <w:r>
        <w:rPr/>
        <w:t>"He just needs some sleep right now sibs, not to mention food and water." Yakko smiled pulling a blanket over Dee's unconscious body.</w:t>
      </w:r>
    </w:p>
    <w:p>
      <w:pPr>
        <w:pStyle w:val="Normal"/>
        <w:rPr/>
      </w:pPr>
      <w:r>
        <w:rPr/>
      </w:r>
    </w:p>
    <w:p>
      <w:pPr>
        <w:pStyle w:val="Normal"/>
        <w:rPr/>
      </w:pPr>
      <w:r>
        <w:rPr/>
        <w:t>"And a bath." Dot replied holding her nose. "He smells like Wakko."</w:t>
      </w:r>
    </w:p>
    <w:p>
      <w:pPr>
        <w:pStyle w:val="Normal"/>
        <w:rPr/>
      </w:pPr>
      <w:r>
        <w:rPr/>
      </w:r>
    </w:p>
    <w:p>
      <w:pPr>
        <w:pStyle w:val="Normal"/>
        <w:rPr/>
      </w:pPr>
      <w:r>
        <w:rPr/>
        <w:t>"Hey! I bathed last week! Yakko make her stop!" Wakko whined plaintively.</w:t>
      </w:r>
    </w:p>
    <w:p>
      <w:pPr>
        <w:pStyle w:val="Normal"/>
        <w:rPr/>
      </w:pPr>
      <w:r>
        <w:rPr/>
      </w:r>
    </w:p>
    <w:p>
      <w:pPr>
        <w:pStyle w:val="Normal"/>
        <w:rPr/>
      </w:pPr>
      <w:r>
        <w:rPr/>
        <w:t xml:space="preserve">"Enough you two. We all need to get some rest if we're gonna keep this one from running off again tomorrow. Come on, bed, now." Yakko shooed his whining siblings out the door, closing it slowly behind him with a backward glance to Dee. </w:t>
      </w:r>
    </w:p>
    <w:p>
      <w:pPr>
        <w:pStyle w:val="Normal"/>
        <w:rPr/>
      </w:pPr>
      <w:r>
        <w:rPr/>
      </w:r>
    </w:p>
    <w:p>
      <w:pPr>
        <w:pStyle w:val="Normal"/>
        <w:rPr/>
      </w:pPr>
      <w:r>
        <w:rPr/>
        <w:t>---------</w:t>
      </w:r>
    </w:p>
    <w:p>
      <w:pPr>
        <w:pStyle w:val="Normal"/>
        <w:rPr/>
      </w:pPr>
      <w:r>
        <w:rPr/>
      </w:r>
    </w:p>
    <w:p>
      <w:pPr>
        <w:pStyle w:val="Normal"/>
        <w:rPr/>
      </w:pPr>
      <w:r>
        <w:rPr/>
        <w:t>Yakko awoke with a start as Wakko burst into his room in his typical over enthusiastic fashion.</w:t>
      </w:r>
    </w:p>
    <w:p>
      <w:pPr>
        <w:pStyle w:val="Normal"/>
        <w:rPr/>
      </w:pPr>
      <w:r>
        <w:rPr/>
      </w:r>
    </w:p>
    <w:p>
      <w:pPr>
        <w:pStyle w:val="Normal"/>
        <w:rPr/>
      </w:pPr>
      <w:r>
        <w:rPr/>
        <w:t>"Wakko how many times have I-"</w:t>
      </w:r>
    </w:p>
    <w:p>
      <w:pPr>
        <w:pStyle w:val="Normal"/>
        <w:rPr/>
      </w:pPr>
      <w:r>
        <w:rPr/>
      </w:r>
    </w:p>
    <w:p>
      <w:pPr>
        <w:pStyle w:val="Normal"/>
        <w:rPr/>
      </w:pPr>
      <w:r>
        <w:rPr/>
        <w:t>"He's awake!" Wakko beamed. He's eating right now. Eating alot actually. I guess it wasn't something he ate after all. And you told me to wake you up if anything happened, and I figured this counted so I'm here now waking you up cause that's what you asked me to do so I'm doin it." Wakko rambled, fidgeting and looking about Yakko's room for anything interesting as he spoke, his gaze lingering on his collections of forties era pinups a generous USO sergeant gifted Yakko with a wink and a nod at an aluminum drive they hosted at the time. Yakko still missed the girls from that time. There was a grace and class to them that had regrettably been supplanted with crass manners and cynicism. It wasn’t all bad though. He did appreciate the advent of femboys.</w:t>
      </w:r>
    </w:p>
    <w:p>
      <w:pPr>
        <w:pStyle w:val="Normal"/>
        <w:rPr/>
      </w:pPr>
      <w:r>
        <w:rPr/>
      </w:r>
    </w:p>
    <w:p>
      <w:pPr>
        <w:pStyle w:val="Normal"/>
        <w:rPr/>
      </w:pPr>
      <w:r>
        <w:rPr/>
        <w:t>"Ok, ok I'm comin. You mind stepping out? I'm naked here." Yakko shooed his hyper active brother clutching his blanket to his chest as he sat up.</w:t>
      </w:r>
    </w:p>
    <w:p>
      <w:pPr>
        <w:pStyle w:val="Normal"/>
        <w:rPr/>
      </w:pPr>
      <w:r>
        <w:rPr/>
      </w:r>
    </w:p>
    <w:p>
      <w:pPr>
        <w:pStyle w:val="Normal"/>
        <w:rPr/>
      </w:pPr>
      <w:r>
        <w:rPr/>
        <w:t xml:space="preserve">"Why? It's not like I haven't seen it before. You're naked alot you know. Especially since you and Dee...you know." Wakko replied tilting his head at his older brother quizzically and playing with his glove finger. </w:t>
      </w:r>
    </w:p>
    <w:p>
      <w:pPr>
        <w:pStyle w:val="Normal"/>
        <w:rPr/>
      </w:pPr>
      <w:r>
        <w:rPr/>
      </w:r>
    </w:p>
    <w:p>
      <w:pPr>
        <w:pStyle w:val="Normal"/>
        <w:rPr/>
      </w:pPr>
      <w:r>
        <w:rPr/>
        <w:t xml:space="preserve">'He must have had a lot of sugar already.' "Suit yourself, but don't complain to me when you need therapy later." Yakko sighed hauling himself out of bed and fishing through his drawers for something decent to wear, while behind his back Wakko secretly appraised his brothers soft curves, making comparisons to their relative anatomies. Wakko still thought he had a nicer ass, but Yakko was bigger up front. He wished his own was big enough to sway so lazily, as the smallest gesture set it in motion. </w:t>
      </w:r>
    </w:p>
    <w:p>
      <w:pPr>
        <w:pStyle w:val="Normal"/>
        <w:rPr/>
      </w:pPr>
      <w:r>
        <w:rPr/>
      </w:r>
    </w:p>
    <w:p>
      <w:pPr>
        <w:pStyle w:val="Normal"/>
        <w:rPr/>
      </w:pPr>
      <w:r>
        <w:rPr/>
        <w:t>"Soon" Yakko would say whenever Wakko complained about being so short. He hated not being able to reach anything without stretching his limbs, or climbing up on things and sending the adults around him into a panic. But there were upsides. The girls on the lot cooed and called him "adorable" and let him sit in their laps which he had always appreciated. And it was much easier to look up skirts or sneak in the occasional grope. Most of the human girls would giggle and lightly chide him. The toon girls knew better though. He wasn’t quite where Yakko was on boys though. Oh they weren’t bad, there were even a few of the new security guards that caught his attention. But those were rare and he found his standards far higher in those instances.</w:t>
      </w:r>
    </w:p>
    <w:p>
      <w:pPr>
        <w:pStyle w:val="Normal"/>
        <w:rPr/>
      </w:pPr>
      <w:r>
        <w:rPr/>
      </w:r>
    </w:p>
    <w:p>
      <w:pPr>
        <w:pStyle w:val="Normal"/>
        <w:rPr/>
      </w:pPr>
      <w:r>
        <w:rPr/>
        <w:t>---------</w:t>
      </w:r>
    </w:p>
    <w:p>
      <w:pPr>
        <w:pStyle w:val="Normal"/>
        <w:rPr/>
      </w:pPr>
      <w:r>
        <w:rPr/>
      </w:r>
    </w:p>
    <w:p>
      <w:pPr>
        <w:pStyle w:val="Normal"/>
        <w:rPr/>
      </w:pPr>
      <w:r>
        <w:rPr/>
        <w:t>"Yakko, come on chief move. I got work to do, songs to write, bills to pay-" Dee whined as Yakko blocked his passage.</w:t>
      </w:r>
    </w:p>
    <w:p>
      <w:pPr>
        <w:pStyle w:val="Normal"/>
        <w:rPr/>
      </w:pPr>
      <w:r>
        <w:rPr/>
      </w:r>
    </w:p>
    <w:p>
      <w:pPr>
        <w:pStyle w:val="Normal"/>
        <w:rPr/>
      </w:pPr>
      <w:r>
        <w:rPr/>
        <w:t>"No! Fuck the bills, I've already told you no more sound stage. Not till you've recovered." Yakko insisted, crossing his arms.</w:t>
      </w:r>
    </w:p>
    <w:p>
      <w:pPr>
        <w:pStyle w:val="Normal"/>
        <w:rPr/>
      </w:pPr>
      <w:r>
        <w:rPr/>
      </w:r>
    </w:p>
    <w:p>
      <w:pPr>
        <w:pStyle w:val="Normal"/>
        <w:rPr/>
      </w:pPr>
      <w:r>
        <w:rPr/>
        <w:t>"But I am! I've eaten like you asked, I slept like you asked-" Dee began.</w:t>
      </w:r>
    </w:p>
    <w:p>
      <w:pPr>
        <w:pStyle w:val="Normal"/>
        <w:rPr/>
      </w:pPr>
      <w:r>
        <w:rPr/>
      </w:r>
    </w:p>
    <w:p>
      <w:pPr>
        <w:pStyle w:val="Normal"/>
        <w:rPr/>
      </w:pPr>
      <w:r>
        <w:rPr/>
        <w:t>"And you still haven't bathed, you're still weak as a baby, and you're fingers are covered in blisters, your hands are shaky, and no! You're not goin anywhere until you heal!" Yakko was getting irritated. Seriously, it was like dealing with a five year old that didn't understand what sick meant.</w:t>
      </w:r>
    </w:p>
    <w:p>
      <w:pPr>
        <w:pStyle w:val="Normal"/>
        <w:rPr/>
      </w:pPr>
      <w:r>
        <w:rPr/>
      </w:r>
    </w:p>
    <w:p>
      <w:pPr>
        <w:pStyle w:val="Normal"/>
        <w:rPr/>
      </w:pPr>
      <w:r>
        <w:rPr/>
        <w:t>"But I-" Dee whined.</w:t>
      </w:r>
    </w:p>
    <w:p>
      <w:pPr>
        <w:pStyle w:val="Normal"/>
        <w:rPr/>
      </w:pPr>
      <w:r>
        <w:rPr/>
      </w:r>
    </w:p>
    <w:p>
      <w:pPr>
        <w:pStyle w:val="Normal"/>
        <w:rPr/>
      </w:pPr>
      <w:r>
        <w:rPr/>
        <w:t xml:space="preserve">"Bath! Now! Don't make me drag you in there myself, I'm stronger than you are right now, and that won't change until you rest!" Yakko's hands went to his hips glaring at his cousin. </w:t>
      </w:r>
    </w:p>
    <w:p>
      <w:pPr>
        <w:pStyle w:val="Normal"/>
        <w:rPr/>
      </w:pPr>
      <w:r>
        <w:rPr/>
      </w:r>
    </w:p>
    <w:p>
      <w:pPr>
        <w:pStyle w:val="Normal"/>
        <w:rPr/>
      </w:pPr>
      <w:r>
        <w:rPr/>
        <w:t>He wasn't joking in the least, he would beat Dee naked and drag him kicking and screaming to the tub if he had to. He spent ninety years raising two pseudo children, he wasn't about to take any more crap from yet another one, no matter how overgrown he</w:t>
      </w:r>
    </w:p>
    <w:p>
      <w:pPr>
        <w:pStyle w:val="Normal"/>
        <w:rPr/>
      </w:pPr>
      <w:r>
        <w:rPr/>
        <w:t>was.</w:t>
      </w:r>
    </w:p>
    <w:p>
      <w:pPr>
        <w:pStyle w:val="Normal"/>
        <w:rPr/>
      </w:pPr>
      <w:r>
        <w:rPr/>
      </w:r>
    </w:p>
    <w:p>
      <w:pPr>
        <w:pStyle w:val="Normal"/>
        <w:rPr/>
      </w:pPr>
      <w:r>
        <w:rPr/>
        <w:t>"But-" The taller Warner slumped and turned toward the bathroom taking three slow steps before bolting for the door. Still to weak to make it, Yakko caught him easily and wrestled Dee to the ground, doing exactly as promised. Throwing his dirty clothes to the four winds, he drug him by the tail to the bathroom, Dee screaming and clawing fruitlessly at the floor the whole way, cousins and siblings looking on.</w:t>
      </w:r>
    </w:p>
    <w:p>
      <w:pPr>
        <w:pStyle w:val="Normal"/>
        <w:rPr/>
      </w:pPr>
      <w:r>
        <w:rPr/>
      </w:r>
    </w:p>
    <w:p>
      <w:pPr>
        <w:pStyle w:val="Normal"/>
        <w:rPr/>
      </w:pPr>
      <w:r>
        <w:rPr/>
        <w:t xml:space="preserve">Eventually Dee just gave in, further protests muffled by the floor and a simple lack of energy to keep going. He felt out of breath already, though he would never mention that to his captor. Thankfully it was a short trip to the bathroom and no audience pursued. Psykko was still too tired and Peg, aside from a quick bark of laughter simply gave no fucks, she was not moving from her spot to mock him. That would come later. </w:t>
      </w:r>
    </w:p>
    <w:p>
      <w:pPr>
        <w:pStyle w:val="Normal"/>
        <w:rPr/>
      </w:pPr>
      <w:r>
        <w:rPr/>
      </w:r>
    </w:p>
    <w:p>
      <w:pPr>
        <w:pStyle w:val="Normal"/>
        <w:rPr/>
      </w:pPr>
      <w:r>
        <w:rPr/>
        <w:t>---------</w:t>
      </w:r>
    </w:p>
    <w:p>
      <w:pPr>
        <w:pStyle w:val="Normal"/>
        <w:rPr/>
      </w:pPr>
      <w:r>
        <w:rPr/>
      </w:r>
    </w:p>
    <w:p>
      <w:pPr>
        <w:pStyle w:val="Normal"/>
        <w:rPr/>
      </w:pPr>
      <w:r>
        <w:rPr/>
        <w:t>"Now get in." Yakko pointed to the bubbly steaming water, fixing his cousin with a stern gaze.</w:t>
      </w:r>
    </w:p>
    <w:p>
      <w:pPr>
        <w:pStyle w:val="Normal"/>
        <w:rPr/>
      </w:pPr>
      <w:r>
        <w:rPr/>
      </w:r>
    </w:p>
    <w:p>
      <w:pPr>
        <w:pStyle w:val="Normal"/>
        <w:rPr/>
      </w:pPr>
      <w:r>
        <w:rPr/>
        <w:t>"Stupid Yakko always telling me what to do." Dee mumbled under his breath as he slipped his gloves off and tossed them testily to the floor.</w:t>
      </w:r>
    </w:p>
    <w:p>
      <w:pPr>
        <w:pStyle w:val="Normal"/>
        <w:rPr/>
      </w:pPr>
      <w:r>
        <w:rPr/>
      </w:r>
    </w:p>
    <w:p>
      <w:pPr>
        <w:pStyle w:val="Normal"/>
        <w:rPr/>
      </w:pPr>
      <w:r>
        <w:rPr/>
        <w:t>"What was that?" Yakko menaced, leaning toward his taller cousin.</w:t>
      </w:r>
    </w:p>
    <w:p>
      <w:pPr>
        <w:pStyle w:val="Normal"/>
        <w:rPr/>
      </w:pPr>
      <w:r>
        <w:rPr/>
      </w:r>
    </w:p>
    <w:p>
      <w:pPr>
        <w:pStyle w:val="Normal"/>
        <w:rPr/>
      </w:pPr>
      <w:r>
        <w:rPr/>
        <w:t xml:space="preserve">"I'm goin, I'm goin!" Dee stepped gingerly into the tub hissing as the hot water enveloped his quivering muscles, his tenuous footing threatening to abandon him till Yakko rushed over to help him into the massive claw foot tub. </w:t>
      </w:r>
    </w:p>
    <w:p>
      <w:pPr>
        <w:pStyle w:val="Normal"/>
        <w:rPr/>
      </w:pPr>
      <w:r>
        <w:rPr/>
      </w:r>
    </w:p>
    <w:p>
      <w:pPr>
        <w:pStyle w:val="Normal"/>
        <w:rPr/>
      </w:pPr>
      <w:r>
        <w:rPr/>
        <w:t>Curiously it hurt like hell and felt like heaven at the same time. He sighed as the aromatic water finally settled around his neck squeezing his eyes shut against the conflicting sensation, only to open them again as he felt hands moving through his hair.</w:t>
      </w:r>
    </w:p>
    <w:p>
      <w:pPr>
        <w:pStyle w:val="Normal"/>
        <w:rPr/>
      </w:pPr>
      <w:r>
        <w:rPr/>
      </w:r>
    </w:p>
    <w:p>
      <w:pPr>
        <w:pStyle w:val="Normal"/>
        <w:rPr/>
      </w:pPr>
      <w:r>
        <w:rPr/>
        <w:t>"Y-Yakko I can wash my own damn hair! I'm not an invalid!" He complained, but really he was unable to do much about it. His limbs felt leaden and slow. Every gesture took concerted effort, and Yakko was as fast as a house fly and persistent as a gnat in his face.</w:t>
      </w:r>
    </w:p>
    <w:p>
      <w:pPr>
        <w:pStyle w:val="Normal"/>
        <w:rPr/>
      </w:pPr>
      <w:r>
        <w:rPr/>
      </w:r>
    </w:p>
    <w:p>
      <w:pPr>
        <w:pStyle w:val="Normal"/>
        <w:rPr/>
      </w:pPr>
      <w:r>
        <w:rPr/>
        <w:t>"Nuh uh. You couldn't even get in the tub without help, you think I'm going to watch you drown trying to wash yourself?" Yakko  gently massaged the suds into Dee's scalp as he continued. "Anyway you need to learn to relax for a bit. Calm down and breath. Let someone take care of you for once."</w:t>
      </w:r>
    </w:p>
    <w:p>
      <w:pPr>
        <w:pStyle w:val="Normal"/>
        <w:rPr/>
      </w:pPr>
      <w:r>
        <w:rPr/>
      </w:r>
    </w:p>
    <w:p>
      <w:pPr>
        <w:pStyle w:val="Normal"/>
        <w:rPr/>
      </w:pPr>
      <w:r>
        <w:rPr/>
        <w:t>"I'm not one to be taken care of." Dee mumbled as warm water was poured slowly over him, forcing him to close his eyes and sit still.</w:t>
      </w:r>
    </w:p>
    <w:p>
      <w:pPr>
        <w:pStyle w:val="Normal"/>
        <w:rPr/>
      </w:pPr>
      <w:r>
        <w:rPr/>
      </w:r>
    </w:p>
    <w:p>
      <w:pPr>
        <w:pStyle w:val="Normal"/>
        <w:rPr/>
      </w:pPr>
      <w:r>
        <w:rPr/>
        <w:t>"Yet you need it more than anyone." Yakko replied. Dee's usual unruly hair actually looked half decent when wet. One would never know when dry he looked like he had never seen a comb in his life even when he had one run through it not minutes before.</w:t>
      </w:r>
    </w:p>
    <w:p>
      <w:pPr>
        <w:pStyle w:val="Normal"/>
        <w:rPr/>
      </w:pPr>
      <w:r>
        <w:rPr/>
      </w:r>
    </w:p>
    <w:p>
      <w:pPr>
        <w:pStyle w:val="Normal"/>
        <w:rPr/>
      </w:pPr>
      <w:r>
        <w:rPr/>
        <w:t>"You got a mean way of bein charitable Yakko." Dee mumbled, finally slowly letting the tension drain from his body. Even the knot in his back that had been plaguing him for the past week stopped hurting as much once he allowed himself to sit still.</w:t>
      </w:r>
    </w:p>
    <w:p>
      <w:pPr>
        <w:pStyle w:val="Normal"/>
        <w:rPr/>
      </w:pPr>
      <w:r>
        <w:rPr/>
      </w:r>
    </w:p>
    <w:p>
      <w:pPr>
        <w:pStyle w:val="Normal"/>
        <w:rPr/>
      </w:pPr>
      <w:r>
        <w:rPr/>
        <w:t>"It isn't charity to take care of family." Yakko spoke softly, the edge in his voice gone, gently brushing the hair out of Dee's eyes. "You hair is getting long. It's been over a year since you came here now. Insane asylums, shady politicians, assassination attempts... We've all been through a lot, no one more than you. You would be a fool to think we haven't noticed what you put yourself through, and why. An even bigger fool to think that once you've grown on us we will ever let any of you go hurting yourself in penance for something that wasn’t your fault. We're quite persistent."</w:t>
      </w:r>
    </w:p>
    <w:p>
      <w:pPr>
        <w:pStyle w:val="Normal"/>
        <w:rPr/>
      </w:pPr>
      <w:r>
        <w:rPr/>
      </w:r>
    </w:p>
    <w:p>
      <w:pPr>
        <w:pStyle w:val="Normal"/>
        <w:rPr/>
      </w:pPr>
      <w:r>
        <w:rPr/>
        <w:t>"What do you want me to do Yakko?" Dee sighed a scowl on his face staring blankly at the water. "It's my fault. Every bit of it."</w:t>
      </w:r>
    </w:p>
    <w:p>
      <w:pPr>
        <w:pStyle w:val="Normal"/>
        <w:rPr/>
      </w:pPr>
      <w:r>
        <w:rPr/>
      </w:r>
    </w:p>
    <w:p>
      <w:pPr>
        <w:pStyle w:val="Normal"/>
        <w:rPr/>
      </w:pPr>
      <w:r>
        <w:rPr/>
        <w:t>"Bullshit. David chose his fate. You offered him a way out, you did everything in your power to be a good son, and it is not your fault he spit on everything anyone tried to do for him. How would you feel if it were Psykko instead? I know how much you worry about him. Or Peg for that matter. Let someone else worry about you to."</w:t>
      </w:r>
    </w:p>
    <w:p>
      <w:pPr>
        <w:pStyle w:val="Normal"/>
        <w:rPr/>
      </w:pPr>
      <w:r>
        <w:rPr/>
      </w:r>
    </w:p>
    <w:p>
      <w:pPr>
        <w:pStyle w:val="Normal"/>
        <w:rPr/>
      </w:pPr>
      <w:r>
        <w:rPr/>
        <w:t xml:space="preserve">Dee sighed, rubbing the bridge of his muzzle. He had always been the responsible one, the strong one, the rational one. He always made sure his siblings had enough to eat, got to bed on time, finished their projects on deadline. He didn't want anyone else to have to carry his burdens, his problems, or his pain. But Yakko was always there, hovering right behind him, taking care of him, talking things through with him, picking him up off the floor, literally at times. It was frustrating, and comforting at the same time. </w:t>
      </w:r>
    </w:p>
    <w:p>
      <w:pPr>
        <w:pStyle w:val="Normal"/>
        <w:rPr/>
      </w:pPr>
      <w:r>
        <w:rPr/>
        <w:t>He had an annoying way of seeing through Dee's bullshit and calling him on it, never allowing him to just brood and yield to depression. It was incredibly aggravating at times. But he also saw the necessity of it. He loved him for it.</w:t>
      </w:r>
    </w:p>
    <w:p>
      <w:pPr>
        <w:pStyle w:val="Normal"/>
        <w:rPr/>
      </w:pPr>
      <w:r>
        <w:rPr/>
      </w:r>
    </w:p>
    <w:p>
      <w:pPr>
        <w:pStyle w:val="Normal"/>
        <w:rPr/>
      </w:pPr>
      <w:r>
        <w:rPr/>
        <w:t>Toweling off hadn't been easy. He ran on adrenaline so long Dee simply had nothing left. He was so weak he could barely hold it, leaving the task embarrassingly to Yakko to complete. Dee’s nude form, so familiar to Yakko now, was gently rubbed down. He simultaneously dried Dee's short fur and massaged spent muscles that shuddered with the effort of simply staying upright. His touch was a warm and tender comfort, gentle as ever. He had missed his touch since his self inflicted isolation left him unable and frankly unwilling to think about any manner of comfort. As kneading fingers slid down his leg, it made his skin tingle and warmth build in his stomach and spread to his-</w:t>
      </w:r>
    </w:p>
    <w:p>
      <w:pPr>
        <w:pStyle w:val="Normal"/>
        <w:rPr/>
      </w:pPr>
      <w:r>
        <w:rPr/>
      </w:r>
    </w:p>
    <w:p>
      <w:pPr>
        <w:pStyle w:val="Normal"/>
        <w:rPr/>
      </w:pPr>
      <w:r>
        <w:rPr/>
        <w:t>Dee's face flushed red as he looked down to see Yakko at face level with his crotch, his erection bobbing inches from his cousins nose. He froze. Why now of all times did his body pick to respond? It hadn't for much of the past week. He was utterly exhausted, and yet at the first contact with this man long ignored instincts sprang to life.</w:t>
      </w:r>
    </w:p>
    <w:p>
      <w:pPr>
        <w:pStyle w:val="Normal"/>
        <w:rPr/>
      </w:pPr>
      <w:r>
        <w:rPr/>
      </w:r>
    </w:p>
    <w:p>
      <w:pPr>
        <w:pStyle w:val="Normal"/>
        <w:rPr/>
      </w:pPr>
      <w:r>
        <w:rPr/>
        <w:t>"I'm sorry it’s been a while I guess but-" Dee started.</w:t>
      </w:r>
    </w:p>
    <w:p>
      <w:pPr>
        <w:pStyle w:val="Normal"/>
        <w:rPr/>
      </w:pPr>
      <w:r>
        <w:rPr/>
      </w:r>
    </w:p>
    <w:p>
      <w:pPr>
        <w:pStyle w:val="Normal"/>
        <w:rPr/>
      </w:pPr>
      <w:r>
        <w:rPr/>
        <w:t>Yakko looked up at him from his spot on the floor, his expression softening as his cheeks flushed, taking Dee’s hand as he rose. "Hush. Come with me."</w:t>
      </w:r>
    </w:p>
    <w:p>
      <w:pPr>
        <w:pStyle w:val="Normal"/>
        <w:rPr/>
      </w:pPr>
      <w:r>
        <w:rPr/>
      </w:r>
    </w:p>
    <w:p>
      <w:pPr>
        <w:pStyle w:val="Normal"/>
        <w:rPr/>
      </w:pPr>
      <w:r>
        <w:rPr/>
        <w:t>---------</w:t>
      </w:r>
    </w:p>
    <w:p>
      <w:pPr>
        <w:pStyle w:val="Normal"/>
        <w:rPr/>
      </w:pPr>
      <w:r>
        <w:rPr/>
      </w:r>
    </w:p>
    <w:p>
      <w:pPr>
        <w:pStyle w:val="Normal"/>
        <w:rPr/>
      </w:pPr>
      <w:r>
        <w:rPr/>
        <w:t xml:space="preserve">Dee was nearly in tears with how much the short walk past the living room hurt, thankful at least that the others had gone to their rooms or left the tower entirely lest they see the shape he had allowed his self to get in. He was sure what Yakko wanted, but he as he wobbled to Yakko's room he wasn’t to certain he could deliver. He groaned as he was pushed gently onto Yakko’s full sized  bed. </w:t>
      </w:r>
    </w:p>
    <w:p>
      <w:pPr>
        <w:pStyle w:val="Normal"/>
        <w:rPr/>
      </w:pPr>
      <w:r>
        <w:rPr/>
      </w:r>
    </w:p>
    <w:p>
      <w:pPr>
        <w:pStyle w:val="Normal"/>
        <w:rPr/>
      </w:pPr>
      <w:r>
        <w:rPr/>
        <w:t xml:space="preserve">Yakko sat gently beside him, his nude cousin attempting feebly to prop his self up. "I know I can't fix everything that passed between you and him." He began resting his hand on Dee's leg, butterflies in his stomach as he spoke. "I can't really fix much of anything honestly. But that won’t stop me from trying.” </w:t>
      </w:r>
    </w:p>
    <w:p>
      <w:pPr>
        <w:pStyle w:val="Normal"/>
        <w:rPr/>
      </w:pPr>
      <w:r>
        <w:rPr/>
      </w:r>
    </w:p>
    <w:p>
      <w:pPr>
        <w:pStyle w:val="Normal"/>
        <w:rPr/>
      </w:pPr>
      <w:r>
        <w:rPr/>
        <w:t>Yakko swallowed hard as he placed his hand on Dee's thigh, the heat from his long neglected body radiating through his glove. ‘Oh hello lovely. I have missed you. Looks like you missed me too.’ He thought as his mouth watered. Slowly his hand slid up, caressing heavy dark gray balls as he leaned over, lips meeting Dee’s softly.</w:t>
      </w:r>
    </w:p>
    <w:p>
      <w:pPr>
        <w:pStyle w:val="Normal"/>
        <w:rPr/>
      </w:pPr>
      <w:r>
        <w:rPr/>
      </w:r>
    </w:p>
    <w:p>
      <w:pPr>
        <w:pStyle w:val="Normal"/>
        <w:rPr/>
      </w:pPr>
      <w:r>
        <w:rPr/>
        <w:t>Dee’s lips parted eagerly as tongues entwined, both moaning softly into the too long deferred kiss. Yakko always had been a fantastic kisser. He supposed ninety years of practice would do that, but it still never failed to blow his mind and make his toes curl. Fingers found their way inevitably to his shaft, slowly stroking from base to tip as they kissed, making his whole body shiver. ‘Oh yeah, talented hands too.’</w:t>
      </w:r>
    </w:p>
    <w:p>
      <w:pPr>
        <w:pStyle w:val="Normal"/>
        <w:rPr/>
      </w:pPr>
      <w:r>
        <w:rPr/>
        <w:t>‘</w:t>
      </w:r>
      <w:r>
        <w:rPr/>
        <w:t>I will never get used to how thick he is.’ Yakko mused as they continued kissing. The hot flesh in his hand was more than a little familiar at this point, but he always marveled at how full and aesthetically beautiful it was. Everything was in proportion despite his large size, not a single blemish or line out of place. It’s gentle upward curve was even a perfect tactilely pleasing radius that invited you to glide along it’s length. To many humans, and even some toons, he was too much. Yakko couldn’t get enough.</w:t>
      </w:r>
    </w:p>
    <w:p>
      <w:pPr>
        <w:pStyle w:val="Normal"/>
        <w:rPr/>
      </w:pPr>
      <w:r>
        <w:rPr/>
      </w:r>
    </w:p>
    <w:p>
      <w:pPr>
        <w:pStyle w:val="Normal"/>
        <w:rPr/>
      </w:pPr>
      <w:r>
        <w:rPr/>
        <w:t>In the year since they had arrived Yakko had grown to respect and love his new cousins. And he would do anything he could to help them. He might not be able to fix all of Dee's problems, not yet, but this he could definitely remedy. It had been a while since their last time, but it was just like riding a bike. And he was about to do the Tour De France.</w:t>
      </w:r>
    </w:p>
    <w:p>
      <w:pPr>
        <w:pStyle w:val="Normal"/>
        <w:rPr/>
      </w:pPr>
      <w:r>
        <w:rPr/>
      </w:r>
    </w:p>
    <w:p>
      <w:pPr>
        <w:pStyle w:val="Normal"/>
        <w:rPr/>
      </w:pPr>
      <w:r>
        <w:rPr/>
        <w:t>Yakko broke their kiss, biting his lower lip cutely as he moved back down Dee’s body till once again he was face to face with his cousins colossal custard cannon. Looking up at the poor exhausted hot boy, he kissed the end of his cousins member, pressing his tongue underneath his ample foreskin with a soft moan. He always had such a strong masculine scent and taste, it bordered on the overwhelming and awakened something primitive in Yakko's hind brain, evoking thoughts and instincts that, till Dee came along, Yakko hadn’t indulged in since the fourties.</w:t>
      </w:r>
    </w:p>
    <w:p>
      <w:pPr>
        <w:pStyle w:val="Normal"/>
        <w:rPr/>
      </w:pPr>
      <w:r>
        <w:rPr/>
      </w:r>
    </w:p>
    <w:p>
      <w:pPr>
        <w:pStyle w:val="Normal"/>
        <w:rPr/>
      </w:pPr>
      <w:r>
        <w:rPr/>
        <w:t>They were young then, barely off the paper by toon standards, and without their father, dwindling resources, and increasingly absent or callus staff to provide them the things they had come to rely on. When Chester Rosenbaum came to Yakko with a proposition that both turned his stomach, and gave them a way out of their desperate situation, he had no choice but to accept. Well that’s not exactly right, he had a choice, it’s just that the alternative was quantifiably worse. To this day he hated whenever someone said "Let's put that mouth of yours to work."</w:t>
      </w:r>
    </w:p>
    <w:p>
      <w:pPr>
        <w:pStyle w:val="Normal"/>
        <w:rPr/>
      </w:pPr>
      <w:r>
        <w:rPr/>
      </w:r>
    </w:p>
    <w:p>
      <w:pPr>
        <w:pStyle w:val="Normal"/>
        <w:rPr/>
      </w:pPr>
      <w:r>
        <w:rPr/>
        <w:t xml:space="preserve">The life of a prostitute was humiliating at first, skulking behind dumpsters, or hiding under the rotund mans desk, his jaw aching as his throat was stuffed with his considerable endowment. Or bent over his desk, his tail roughly held aloft while his rear was pummeled for an hour at a time on a nearly daily basis. </w:t>
      </w:r>
    </w:p>
    <w:p>
      <w:pPr>
        <w:pStyle w:val="Normal"/>
        <w:rPr/>
      </w:pPr>
      <w:r>
        <w:rPr/>
      </w:r>
    </w:p>
    <w:p>
      <w:pPr>
        <w:pStyle w:val="Normal"/>
        <w:rPr/>
      </w:pPr>
      <w:r>
        <w:rPr/>
        <w:t>But despite the humiliation it paid well. And more importantly they ate every day again, even had the energy to attempt to escape. Eventually he got used to the taste, and even stopped choking when he climaxed in his mouth. He didn’t even mind so much when he was penetrated. But he never liked Chester as a person, not even remotely. Thinking back on it now, it was easy to see why. Chester was the creepy sort of schediaphile mothers often warned their children about, and studios were usually want to keep away from their assets.</w:t>
      </w:r>
    </w:p>
    <w:p>
      <w:pPr>
        <w:pStyle w:val="Normal"/>
        <w:rPr/>
      </w:pPr>
      <w:r>
        <w:rPr/>
      </w:r>
    </w:p>
    <w:p>
      <w:pPr>
        <w:pStyle w:val="Normal"/>
        <w:rPr/>
      </w:pPr>
      <w:r>
        <w:rPr/>
        <w:t xml:space="preserve">But the Warners weren't considered an asset. And Chester was both wealthy and skilled at his job. Enough so that he earned a degree of autonomy, and the studio agreed to look the other way when he occasionally took a shine to some up and coming star, who would often later find themselves drunk and pinned under his mass with his girth painfully wedged under their tail. </w:t>
      </w:r>
    </w:p>
    <w:p>
      <w:pPr>
        <w:pStyle w:val="Normal"/>
        <w:rPr/>
      </w:pPr>
      <w:r>
        <w:rPr/>
        <w:t xml:space="preserve">Such was the case with Yakko often enough that year that for a long time it was their only source of income, and it was the primary source for a great deal of his cynicism when dealing with humans. His siblings never knew, and he wanted to keep it that way, even today. They only knew that they had money again, and food deliveries started again. </w:t>
      </w:r>
    </w:p>
    <w:p>
      <w:pPr>
        <w:pStyle w:val="Normal"/>
        <w:rPr/>
      </w:pPr>
      <w:r>
        <w:rPr/>
      </w:r>
    </w:p>
    <w:p>
      <w:pPr>
        <w:pStyle w:val="Normal"/>
        <w:rPr/>
      </w:pPr>
      <w:r>
        <w:rPr/>
        <w:t>They noticed the change in Yakko, and often pressed for information, but he always waved it off with a smile and a joke. Things continued that way till Chester, for legal reasons that one could only imagine, was traded to CBS. They found out some time after that he had been caught having sex with one Alvin Seville, who would later go on to be a toon town media giant.</w:t>
      </w:r>
    </w:p>
    <w:p>
      <w:pPr>
        <w:pStyle w:val="Normal"/>
        <w:rPr/>
      </w:pPr>
      <w:r>
        <w:rPr/>
      </w:r>
    </w:p>
    <w:p>
      <w:pPr>
        <w:pStyle w:val="Normal"/>
        <w:rPr/>
      </w:pPr>
      <w:r>
        <w:rPr/>
        <w:t>For his part Chester was imprisoned and fined, never allowed within five miles of another toon, adult or otherwise, which was as more for his own safety as the toons. The studios moved quickly after that to silence him about the more damaging information he had on them. Yakko never asked and didn't want to know what became of him, but he could imagine well enough. It was his contact with the man that gave them the final bit of leverage they needed to acquire their contract with WB, and assure they would never again be neglected.</w:t>
      </w:r>
    </w:p>
    <w:p>
      <w:pPr>
        <w:pStyle w:val="Normal"/>
        <w:rPr/>
      </w:pPr>
      <w:r>
        <w:rPr/>
      </w:r>
    </w:p>
    <w:p>
      <w:pPr>
        <w:pStyle w:val="Normal"/>
        <w:rPr/>
      </w:pPr>
      <w:r>
        <w:rPr/>
        <w:t>But this was different. Dee wasn't Chester, wasn't coercing him with money and food. Dee loved him as much as anyone could, which made this act all the more special. They had gone through a lot together in a very short period of time. So as his lips engulfed Dee’s length there was no hesitation or holding back. Only a soft groan muffled by his thick tip sliding down his throat expertly.</w:t>
      </w:r>
    </w:p>
    <w:p>
      <w:pPr>
        <w:pStyle w:val="Normal"/>
        <w:rPr/>
      </w:pPr>
      <w:r>
        <w:rPr/>
      </w:r>
    </w:p>
    <w:p>
      <w:pPr>
        <w:pStyle w:val="Normal"/>
        <w:rPr/>
      </w:pPr>
      <w:r>
        <w:rPr/>
        <w:t>---------</w:t>
      </w:r>
    </w:p>
    <w:p>
      <w:pPr>
        <w:pStyle w:val="Normal"/>
        <w:rPr/>
      </w:pPr>
      <w:r>
        <w:rPr/>
      </w:r>
    </w:p>
    <w:p>
      <w:pPr>
        <w:pStyle w:val="Normal"/>
        <w:rPr/>
      </w:pPr>
      <w:r>
        <w:rPr/>
        <w:t>‘</w:t>
      </w:r>
      <w:r>
        <w:rPr/>
        <w:t xml:space="preserve">Experience is one thing, but why is he always so good at this?' Dee exhaled, gripping the bed sheets as his cousins head rose and his tongue slid beneath Dee’s foreskin over and over, drawing circles along the sensitive underside of his glans. Tiny trails of electricity fluttered and frolicked up his body to swirl about the pit of his stomach in a maelstrom that made his toes curl, and his eyelids grow heavy. As good as it felt though, it was nothing compared to what came next. </w:t>
      </w:r>
    </w:p>
    <w:p>
      <w:pPr>
        <w:pStyle w:val="Normal"/>
        <w:rPr/>
      </w:pPr>
      <w:r>
        <w:rPr/>
      </w:r>
    </w:p>
    <w:p>
      <w:pPr>
        <w:pStyle w:val="Normal"/>
        <w:rPr/>
      </w:pPr>
      <w:r>
        <w:rPr/>
        <w:t xml:space="preserve">Yakko's lips gripped Dee's girth, sliding down his shaft once again, and eliciting a keening whimper that the fatigued Warner barely registered as his own. He could only watch as his length vanished agonizingly slowly into the warm moist confines of Yakko's maw. That tongue, usually so adept at verbally flaying his foes, was driving Dee slowly insane with equal facility. </w:t>
      </w:r>
    </w:p>
    <w:p>
      <w:pPr>
        <w:pStyle w:val="Normal"/>
        <w:rPr/>
      </w:pPr>
      <w:r>
        <w:rPr/>
      </w:r>
    </w:p>
    <w:p>
      <w:pPr>
        <w:pStyle w:val="Normal"/>
        <w:rPr/>
      </w:pPr>
      <w:r>
        <w:rPr/>
        <w:t>The silence between them filled with the slow smack and soft grunts of Yakko's labors, and the combined breath of two beings participating in an act older than their entire species. Humans had their flaws to be sure, but whoever invented this was a genius worthy of the Nobel prize.</w:t>
      </w:r>
    </w:p>
    <w:p>
      <w:pPr>
        <w:pStyle w:val="Normal"/>
        <w:rPr/>
      </w:pPr>
      <w:r>
        <w:rPr/>
      </w:r>
    </w:p>
    <w:p>
      <w:pPr>
        <w:pStyle w:val="Normal"/>
        <w:rPr/>
      </w:pPr>
      <w:r>
        <w:rPr/>
        <w:t>Yakko moaned softly around the mass in his mouth as he liberated his own painful erection with his free hand. Shuddering, he rolled his foreskin back tickling the sensitive place beneath in time with his mouths ministrations. Slowly, he was able to fit more of his cousin in his mouth, stopping only when his nose met the white triangle of fur above Dee’s girth.</w:t>
      </w:r>
    </w:p>
    <w:p>
      <w:pPr>
        <w:pStyle w:val="Normal"/>
        <w:rPr/>
      </w:pPr>
      <w:r>
        <w:rPr/>
      </w:r>
    </w:p>
    <w:p>
      <w:pPr>
        <w:pStyle w:val="Normal"/>
        <w:rPr/>
      </w:pPr>
      <w:r>
        <w:rPr/>
        <w:t xml:space="preserve">Looking up at his cousin, Yakko locked eyes with Dee as he pressed down further, till his lips locked around his base, a low shuddering moan and an involuntary grind from the taller Warners hips indicating that Yakko indeed still had it. </w:t>
      </w:r>
    </w:p>
    <w:p>
      <w:pPr>
        <w:pStyle w:val="Normal"/>
        <w:rPr/>
      </w:pPr>
      <w:r>
        <w:rPr/>
      </w:r>
    </w:p>
    <w:p>
      <w:pPr>
        <w:pStyle w:val="Normal"/>
        <w:rPr/>
      </w:pPr>
      <w:r>
        <w:rPr/>
        <w:t>Growing accustomed to the sensation he drew back and dove down again, twisting his head from side to side, snaking his tongue past stretched lips to wash over Dee's heavy under used balls. For his part Dee was utterly speechless. Unintelligible babble involuntarily escaping his lips as Yakko worked the desperate boy over, his body screaming in it's profound need for release.</w:t>
      </w:r>
    </w:p>
    <w:p>
      <w:pPr>
        <w:pStyle w:val="Normal"/>
        <w:rPr/>
      </w:pPr>
      <w:r>
        <w:rPr/>
      </w:r>
    </w:p>
    <w:p>
      <w:pPr>
        <w:pStyle w:val="Normal"/>
        <w:rPr/>
      </w:pPr>
      <w:r>
        <w:rPr/>
        <w:t>His head thrashed back and forth weakly while his cousins mouth worked him over always slowly, always gently, turning up the heat far beyond anything he ever felt on his own. His body quivered, the butterflies in his stomach swirling into a firestorm, lightening flashing behind his eyelids as his peak crashed over him, a tsunami of euphoria, colors that existed no where else, emotions more intense and warm than anything he ever felt, all of these fell in on him at once and he was swept up in them. He lost track of time, space, sense of self, nothing existed except the buzz in his ears and the blinding flashes of light in his eyes. His body numb and alive all at once, unable to move anything voluntary, basking in the sensations throbbing along the length of his cock, an endless stream of seed pissing more than a pint down Yakko’s willing throat.</w:t>
      </w:r>
    </w:p>
    <w:p>
      <w:pPr>
        <w:pStyle w:val="Normal"/>
        <w:rPr/>
      </w:pPr>
      <w:r>
        <w:rPr/>
      </w:r>
    </w:p>
    <w:p>
      <w:pPr>
        <w:pStyle w:val="Normal"/>
        <w:rPr/>
      </w:pPr>
      <w:r>
        <w:rPr/>
        <w:t xml:space="preserve">Yakko knew it was coming, he felt his body tense, his hips grinding weakly against his nose, but he had no idea how profoundly it would affect his cousin, or just how much of it there would be. The first half dozen seconds he emptied directly down Yakko’s throat in a stronger stream than he had ever felt from him before. He had time enough to pull back and catch the rest on his tongue, longing for his taste. He wasn't disappointed. There  it was. His taste was strong, masculine, warm and musky, and embodied everything that reminded Yakko of him. It clung to every corner of his mouth, and coated his tongue like glue, collecting in thick clumps that slid luxuriously down his throat. It was evocative of what Yakko produced when he neglected to tend to it, as he often swallowed his own, having developed a taste for it long ago, much to a certain toon rabbit's delight back in the seventies. </w:t>
      </w:r>
    </w:p>
    <w:p>
      <w:pPr>
        <w:pStyle w:val="Normal"/>
        <w:rPr/>
      </w:pPr>
      <w:r>
        <w:rPr/>
      </w:r>
    </w:p>
    <w:p>
      <w:pPr>
        <w:pStyle w:val="Normal"/>
        <w:rPr/>
      </w:pPr>
      <w:r>
        <w:rPr/>
        <w:t>But even his was never like this. Dee's climax dragged on for nearly a minuet, mewling and thrashing pathetically, and Yakko began to doubt his ability to keep it from inundating him and his bed sheets before it finally abated, leaving Yakko’s stomach full. Dee lay perfectly still except for his heaving chest, mouth agape. He finally looked at peace. Yakko smiled dragging his blanket over him as Dee wordlessly fell into a deep slumber, leaning over, lips engulfing his own length nearly to the base as well. One thing was certain, he was getting his protein intake tonight.</w:t>
      </w:r>
    </w:p>
    <w:p>
      <w:pPr>
        <w:pStyle w:val="Normal"/>
        <w:rPr/>
      </w:pPr>
      <w:r>
        <w:rPr/>
      </w:r>
    </w:p>
    <w:p>
      <w:pPr>
        <w:pStyle w:val="Normal"/>
        <w:rPr/>
      </w:pPr>
      <w:r>
        <w:rPr/>
        <w:t xml:space="preserve">Epilogue: </w:t>
      </w:r>
    </w:p>
    <w:p>
      <w:pPr>
        <w:pStyle w:val="Normal"/>
        <w:rPr/>
      </w:pPr>
      <w:r>
        <w:rPr/>
      </w:r>
    </w:p>
    <w:p>
      <w:pPr>
        <w:pStyle w:val="Normal"/>
        <w:rPr/>
      </w:pPr>
      <w:r>
        <w:rPr/>
        <w:t>Yakko grunted, arching his back as the thick invader within him slowly ground against his prostate, each thrust squeezing yet another stream of pre from him, and sending a white hot surge of lightening right through his body. Hips softly patting against the gentle curve of his pert rump, his tail wrapped about Dee's waist while his cousin kissed along his neck and shoulder, whispering into his ear.</w:t>
      </w:r>
    </w:p>
    <w:p>
      <w:pPr>
        <w:pStyle w:val="Normal"/>
        <w:rPr/>
      </w:pPr>
      <w:r>
        <w:rPr/>
      </w:r>
    </w:p>
    <w:p>
      <w:pPr>
        <w:pStyle w:val="Normal"/>
        <w:rPr/>
      </w:pPr>
      <w:r>
        <w:rPr/>
        <w:t>Lights began to dance in his eyes and his stomach tightened, another peak threatening what little dignity he had left in his drooling climax induced euphoria.</w:t>
      </w:r>
    </w:p>
    <w:p>
      <w:pPr>
        <w:pStyle w:val="Normal"/>
        <w:rPr/>
      </w:pPr>
      <w:r>
        <w:rPr/>
      </w:r>
    </w:p>
    <w:p>
      <w:pPr>
        <w:pStyle w:val="Normal"/>
        <w:rPr/>
      </w:pPr>
      <w:r>
        <w:rPr/>
        <w:t>"I'm gonna, oh fuck, Dee!" Yakko cried out as it took him yet again. Dee loved watching him cum. The way he moved, the sounds he made, and the simple pleasure of knowing he could make someone feel so intensely. He really thought the act was beautiful in a way.</w:t>
      </w:r>
    </w:p>
    <w:p>
      <w:pPr>
        <w:pStyle w:val="Normal"/>
        <w:rPr/>
      </w:pPr>
      <w:r>
        <w:rPr/>
      </w:r>
    </w:p>
    <w:p>
      <w:pPr>
        <w:pStyle w:val="Normal"/>
        <w:rPr/>
      </w:pPr>
      <w:r>
        <w:rPr/>
        <w:t>"That's it. Let it all out." Dee cooed in Yakko's ear his pace nether slowing nor changing in the least since they began three hours ago, repeating a ritual that had taken place every day for the past two weeks. Dee discovered a hidden talent for tantric sex, never being in much of a hurry, perfectly happy to savor the moment, and enjoy the simple act of penetration. He yearned for a way he could repay Yakko for even part of what he did for him. But love was not transactional, he would say. So this was the closest he could get to reciprocity.</w:t>
      </w:r>
    </w:p>
    <w:p>
      <w:pPr>
        <w:pStyle w:val="Normal"/>
        <w:rPr/>
      </w:pPr>
      <w:r>
        <w:rPr/>
      </w:r>
    </w:p>
    <w:p>
      <w:pPr>
        <w:pStyle w:val="Normal"/>
        <w:rPr/>
      </w:pPr>
      <w:r>
        <w:rPr/>
        <w:t>"You're so beautiful." Dee groaned as he reached his limit, whispering sweet encouragements into his cousins ear as his climax crashed over him, three hours of edging flooding into Yakko's warm body, eliciting another dry climax from the shorter Warner. Yakko, not for the first time, was thankful for all the soundproofing in his walls.</w:t>
      </w:r>
    </w:p>
    <w:p>
      <w:pPr>
        <w:pStyle w:val="Normal"/>
        <w:rPr/>
      </w:pPr>
      <w:r>
        <w:rPr/>
      </w:r>
    </w:p>
    <w:p>
      <w:pPr>
        <w:pStyle w:val="Normal"/>
        <w:rPr/>
      </w:pPr>
      <w:r>
        <w:rPr/>
        <w:t>Later the two lay on Yakko's bed, arms around each other, Dee's face buried in his cousins neck, both of them falling slowly back to earth, feeling nearly hung over from their release.</w:t>
      </w:r>
    </w:p>
    <w:p>
      <w:pPr>
        <w:pStyle w:val="Normal"/>
        <w:rPr/>
      </w:pPr>
      <w:r>
        <w:rPr/>
      </w:r>
    </w:p>
    <w:p>
      <w:pPr>
        <w:pStyle w:val="Normal"/>
        <w:rPr/>
      </w:pPr>
      <w:r>
        <w:rPr/>
        <w:t xml:space="preserve">"I love you, you know." Dee blurted. </w:t>
      </w:r>
    </w:p>
    <w:p>
      <w:pPr>
        <w:pStyle w:val="Normal"/>
        <w:rPr/>
      </w:pPr>
      <w:r>
        <w:rPr/>
      </w:r>
    </w:p>
    <w:p>
      <w:pPr>
        <w:pStyle w:val="Normal"/>
        <w:rPr/>
      </w:pPr>
      <w:r>
        <w:rPr/>
        <w:t>‘</w:t>
      </w:r>
      <w:r>
        <w:rPr/>
        <w:t>Finally.’ Yakko thought, his heart swelling. "I love you to. We all do. Don't ever forget it."</w:t>
      </w:r>
    </w:p>
    <w:p>
      <w:pPr>
        <w:pStyle w:val="Normal"/>
        <w:rPr/>
      </w:pPr>
      <w:r>
        <w:rPr/>
      </w:r>
    </w:p>
    <w:p>
      <w:pPr>
        <w:pStyle w:val="Normal"/>
        <w:rPr/>
      </w:pPr>
      <w:r>
        <w:rPr/>
        <w:t>“</w:t>
      </w:r>
      <w:r>
        <w:rPr/>
        <w:t>Yessir.”</w:t>
      </w:r>
    </w:p>
    <w:p>
      <w:pPr>
        <w:pStyle w:val="Normal"/>
        <w:rPr/>
      </w:pPr>
      <w:r>
        <w:rPr/>
      </w:r>
    </w:p>
    <w:p>
      <w:pPr>
        <w:pStyle w:val="Normal"/>
        <w:tabs>
          <w:tab w:val="left" w:pos="720" w:leader="none"/>
        </w:tabs>
        <w:autoSpaceDE w:val="false"/>
        <w:ind w:left="352" w:right="18" w:hanging="180"/>
        <w:rPr>
          <w:rFonts w:ascii="Segoe UI" w:hAnsi="Segoe UI" w:cs="Segoe UI"/>
          <w:color w:val="000000"/>
          <w:sz w:val="20"/>
          <w:szCs w:val="20"/>
        </w:rPr>
      </w:pPr>
      <w:r>
        <w:rPr>
          <w:rFonts w:cs="Segoe UI" w:ascii="Segoe UI" w:hAnsi="Segoe UI"/>
          <w:color w:val="000000"/>
          <w:sz w:val="20"/>
          <w:szCs w:val="20"/>
        </w:rPr>
      </w:r>
    </w:p>
    <w:p>
      <w:pPr>
        <w:pStyle w:val="Normal"/>
        <w:rPr>
          <w:rFonts w:ascii="Segoe UI" w:hAnsi="Segoe UI" w:cs="Segoe UI"/>
          <w:color w:val="000000"/>
          <w:sz w:val="20"/>
          <w:szCs w:val="20"/>
        </w:rPr>
      </w:pPr>
      <w:r>
        <w:rPr>
          <w:rFonts w:cs="Segoe UI" w:ascii="Segoe UI" w:hAnsi="Segoe UI"/>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34:00Z</dcterms:created>
  <dc:creator>William Dickinson</dc:creator>
  <dc:description/>
  <dc:language>en-US</dc:language>
  <cp:lastModifiedBy/>
  <dcterms:modified xsi:type="dcterms:W3CDTF">2023-04-02T12:49:57Z</dcterms:modified>
  <cp:revision>104</cp:revision>
  <dc:subject/>
  <dc:title/>
</cp:coreProperties>
</file>