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Times New Roman" w:hAnsi="Times New Roman" w:eastAsia="SimSun" w:cs="Times New Roman"/>
          <w:color w:val="000000"/>
          <w:kern w:val="0"/>
          <w:sz w:val="28"/>
          <w:szCs w:val="28"/>
          <w:lang w:val="en-US" w:eastAsia="zh-CN" w:bidi="ar-SA"/>
        </w:rPr>
      </w:pPr>
      <w:r>
        <w:rPr>
          <w:rStyle w:val="StrongEmphasis"/>
          <w:rFonts w:eastAsia="SimSun" w:cs="Times New Roman"/>
          <w:color w:val="000000"/>
          <w:kern w:val="0"/>
          <w:sz w:val="28"/>
          <w:szCs w:val="28"/>
          <w:lang w:val="en-US" w:eastAsia="zh-CN" w:bidi="ar-SA"/>
        </w:rPr>
        <w:t>Disclaimer:</w:t>
      </w:r>
      <w:r>
        <w:rPr>
          <w:rFonts w:eastAsia="SimSun" w:cs="Times New Roman"/>
          <w:color w:val="000000"/>
          <w:kern w:val="0"/>
          <w:sz w:val="28"/>
          <w:szCs w:val="28"/>
          <w:lang w:val="en-US" w:eastAsia="zh-CN" w:bidi="ar-SA"/>
        </w:rPr>
        <w:t xml:space="preserve"> This story is a work of fan fiction and involves male characters of </w:t>
      </w:r>
      <w:r>
        <w:rPr>
          <w:rFonts w:eastAsia="SimSun" w:cs="Times New Roman"/>
          <w:color w:val="000000"/>
          <w:kern w:val="0"/>
          <w:sz w:val="28"/>
          <w:szCs w:val="28"/>
          <w:lang w:val="en-US" w:eastAsia="zh-CN" w:bidi="ar-SA"/>
        </w:rPr>
        <w:t>a young age</w:t>
      </w:r>
      <w:r>
        <w:rPr>
          <w:rFonts w:eastAsia="SimSun" w:cs="Times New Roman"/>
          <w:color w:val="000000"/>
          <w:kern w:val="0"/>
          <w:sz w:val="28"/>
          <w:szCs w:val="28"/>
          <w:lang w:val="en-US" w:eastAsia="zh-CN" w:bidi="ar-SA"/>
        </w:rPr>
        <w:t xml:space="preserve"> engaging in foot fetish activities.  There </w:t>
      </w:r>
      <w:r>
        <w:rPr>
          <w:rFonts w:eastAsia="SimSun" w:cs="Times New Roman"/>
          <w:color w:val="000000"/>
          <w:kern w:val="0"/>
          <w:sz w:val="28"/>
          <w:szCs w:val="28"/>
          <w:lang w:val="en-US" w:eastAsia="zh-CN" w:bidi="ar-SA"/>
        </w:rPr>
        <w:t xml:space="preserve">will be </w:t>
      </w:r>
      <w:r>
        <w:rPr>
          <w:rFonts w:eastAsia="SimSun" w:cs="Times New Roman"/>
          <w:color w:val="000000"/>
          <w:kern w:val="0"/>
          <w:sz w:val="28"/>
          <w:szCs w:val="28"/>
          <w:lang w:val="en-US" w:eastAsia="zh-CN" w:bidi="ar-SA"/>
        </w:rPr>
        <w:t>moments of the story with bodily contact which some may not like and are warned not to read further if this is not your th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characters in this story are owned by the Daily Express, no infringement intend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is is the second part of the Rupert story involving Freddy and Ferdy Fox.  One thing to note is that the characters bodies aside from their heads and tails are humanized including their feet which is the focus.  Read all my stories on Inkbunny and give me a watch if you like what you rea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center"/>
        <w:rPr>
          <w:rFonts w:cs="Times New Roman"/>
          <w:b/>
          <w:b/>
          <w:bCs/>
          <w:sz w:val="28"/>
          <w:szCs w:val="28"/>
          <w:lang w:val="en-US"/>
        </w:rPr>
      </w:pPr>
      <w:r>
        <w:rPr>
          <w:rFonts w:cs="Times New Roman"/>
          <w:b/>
          <w:bCs/>
          <w:sz w:val="28"/>
          <w:szCs w:val="28"/>
          <w:lang w:val="en-US"/>
        </w:rPr>
        <w:t>Rupert and the Smell of Fox Feet</w:t>
      </w:r>
    </w:p>
    <w:p>
      <w:pPr>
        <w:pStyle w:val="Normal"/>
        <w:widowControl/>
        <w:spacing w:lineRule="auto" w:line="360" w:before="0" w:after="240"/>
        <w:jc w:val="center"/>
        <w:rPr>
          <w:rFonts w:cs="Times New Roman"/>
          <w:b/>
          <w:b/>
          <w:bCs/>
          <w:sz w:val="28"/>
          <w:szCs w:val="28"/>
          <w:lang w:val="en-US"/>
        </w:rPr>
      </w:pPr>
      <w:r>
        <w:rPr>
          <w:rFonts w:cs="Times New Roman"/>
          <w:b/>
          <w:bCs/>
          <w:sz w:val="28"/>
          <w:szCs w:val="28"/>
          <w:lang w:val="en-US"/>
        </w:rPr>
        <w:t>PART TWO</w:t>
      </w:r>
    </w:p>
    <w:p>
      <w:pPr>
        <w:pStyle w:val="Normal"/>
        <w:widowControl/>
        <w:spacing w:lineRule="auto" w:line="360" w:before="0" w:after="240"/>
        <w:jc w:val="left"/>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It had been days since Rupert and his friends had an unusual day where they gave Freddy and Ferdy Fox a punishment they would never forget.  Since then, the young bear had the ordeal on his mind and one thing about it stood out more to him than the moment when he and his friends helped Constable Growler make the Fox brothers squirt their seme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Instead, what Rupert thought about the most was when Growler asked him to smell Freddy and Ferdy’s feet as part of figuring out which boot and which sock belonged to each fox.  While it was all intended to be fun and games, deep down the young bear felt like he had just been able to do something he had always wanted to do, but wh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lready Rupert knew he had a foot fetish.  He had played with his friend Bill Badger’s feet one day while resting by the stream which he thoroughly enjoyed.  It helped of course that Bill was clued in by all the funny looks Rupert gave him before whenever he was barefoot, and it was made better  by how buttery smooth and soft his badger friend’s feet were to touch and fee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Most recently, he and his dad had been visited by Constable Growler who was working a second job selling foot cream, and on that day he got to smell Growler’s feet with delight and later at night would play with his dad’s feet, as well as drink from his dad’s penis afterward.  It was an unusual moment, but one he also thoroughly enjoyed, especially since it was fun to play with a larger pair of feet that was pleasantly softened by the cream that the constable sold the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ut why would he want to have the same kind of fun with Freddy and Ferdy Fox?  Why would he want to play with their bare feet so much knowing who they are as troublemakers, and especially knowing that they would most likely not want to have the same kind of fun?  Could it be that two nice pairs of feet know nothing about the naughty foxes they are attached to?</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at, in fact, was just the problem.  Freddy and Ferdy both had very exquisite human-like feet with wonderfully shaped soles, tops, toes, and arches that Rupert couldn’t say no to touching again.  The boots they wore gave their feet a really pungent smell that the young bear liked, and just by touching his nose on them that day he felt how delicate their reddish brown skin was along their toes, enough to make him wonder about how smooth their tops were and how soft and squishy their soles might feel.  Rupert knew he had to touch their feet again, it was just a matter of how.</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Soon enough, the young bear thought that the Fox brothers might be willing to make others smell their feet as part of being mean to others, if they just had the right reason to.  So he worked out a pla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On Thursday after school, Rupert went to town to buy a couple more toy boats he said he going to give as presents to cousins he knew.  The next day, he sat behind Freddy and Ferdy in class and slipped a paper note into one of their school bags after intentionally dropping a pencil that he would pick up.  He hoped that the foxes would read the note and meet him that weekend behind an old, abandoned mill just outside of Nutwood, where he was planning to leave the toy boats as ba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next morning after breakfast, Rupert left his cottage in a hurry with the boats to be at the mill before Freddy and Ferdy.  Fortunately, they were not in sight when he arrived, though it was not yet certain if they saw the note or would even show up.  Either way, Rupert wanted to be completely ready for them, so he laid the boats by the open door, tied a fishing line around the cabin windows on the boats, and then went inside and tied the fishing line around his ankles.  From there, he waited patiently for the foxes arriv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fter about an hour or so, he heard talking in the distance and peeked through a hole in the old door he stayed hidden behind. Soon enough, he saw Freddy and Ferdy come towards the mill and they instantly saw what they were looking fo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ver by the door Freddy,”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see them Ferdy!” said Freddy, “Let’s go try them out on the strea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two foxes ran up to the toy boats and eagerly grabbed them, not noticing they were tied up to anything.  Trying to run off, they got as far as halfway along the nearby broken fence before they found that their boats couldn’t move any furth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ey, what’s going on?” asked Freddy, “Our boats are stuck.”</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Look at this Freddy, there’s a fishing line snaring them,”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knew that this was a trick Ferdy, I tried to tell you and you wouldn’t listen,”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the boats were here Freddy,” said Ferdy, “Someone wants us to have the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don’t think I want to know who,” said Freddy, “I say we put them down and get out of here befor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id you need a pair of scissors?” asked Rupert as he emerged from behind the door with a pair of scissors in his han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upert, it’s you!” yelle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s the big idea offering us these boats and not letting us take them?”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Just to set things straight I wasn’t trying to trick you,” said Rupert, “I simply tied the toy boats to my ankles just to be sure that they didn’t leave this spot without me knowing who grabbed the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o else would grab them besides us?” asked Ferdy, “The note said they were our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s it did, and the note is correct,” said Rupert, “I know because I wrote 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o you did huh?” asked Freddy, “Then what are you waiting for Rupert? Cut the line loose and let us have the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just want to leave without giving me anything in return?”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don’t remember the note saying we owed you anything,”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e neither,”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that’s right, I forgot, you’re the Fox brothers,” said Rupert, “Why should I expect anything nice from you even if I’m nice enough to give you these boat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do you want to expect from us Rupert?”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do you think I should expect?”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tell us,” said Ferdy, “We just want the boat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decided it was time to bring it up, “I’m curious about something, remember last week when you stole Bill and Algy’s toy boats along with their shoes and sock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f course we remember,” said Freddy, “but we’re not stealing these boats if you are giving them to u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ah Rupert, what does that have to do with this?” aske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there’s is something I wanted to ask about it, and your answer is what I get in return for the boats,”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en ask us already!  We don’t have all day,”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ight, so about last week,” said Rupert, “When my friends and I caught you by the river and brought Constable Growler over, we then had to smell your feet in order to figure out which of your boots and socks belonged to both of you and then afterward the constable, Bill, Algy, and myself all rubbed our feet on you and made you both, erup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 was very icky, wasn’t it Freddy?” aske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ure was Ferdy,” said Freddy with a shudder, “You’re not going to make us do that again are you?”</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never said I was,” said Rupert, “But if I may finish my question, what I want to know is, how did it truly make you fee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 just told you, it was icky and gooey and made us sick,”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ere’s your answer, now cut the line and let us go,”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Let me just say one thing first,” said Rupert, “I know we all teased about how bad your feet smelled when we were sorting out your boots, but to be quite honest, I actually think your feet smell really goo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 xml:space="preserve">Freddy and Ferdy looked at each other in surprise that Rupert would even say such a thing.  In spite of the awkwardness, both foxes laughed.  </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re pulling our tails Rupert,”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seriously,” said Rupert, “In fact, I think both of your feet smell better than most flower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etter than flowers?” asked Freddy in wonder as he and his brother laughed even hard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kay, I think I have said quite enough,” said Rupert as he cut the fishing line off of each boat with the scissors, “There, I’ve released the boats from being tied to my ankles, you can both go off now if you wan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reddy, being the first to control himself, stared into Rupert’s eyes, “So, you like the smell of our feet, don’t you?”</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blushed, “Well, not as much as the smell of other thing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really?” wondered Ferdy, “Do our feet smell better than fruit tarts in the ove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 they?” thought Rupert, “I suppose they would if the tarts were left in the oven for too lo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Sensing a fib in Rupert’s response, Freddy looked at his brother, “I don’t know about you Ferdy, but it seems to me like Rupert wants to smell our feet agai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never said that,” said Rupert suspiciously, “You don’t really think I feel that way, do you?”</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f Freddy is thinking what I’m thinking, there’s only one way for us to find out,”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it’s not necessary,”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yes it is,” said Freddy as he quickly tackled Rupert onto the ground, “Get your boots off Ferdy, I got hi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erdy sat down next to Rupert as Freddy held him down.  The fox boy wasted no time taking off his boots and socks and threw them towards the fence.  He then turned around and put his bare feet on Rupert’s chest, cuing his brother to turn the bear’s head toward the smelly, reddish brown pair of human-like feet now before hi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mell my feet Rupert!” commande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w really,” said Rupert, not even trying to say a whole sentence as Ferdy put his toes on the bear’s nose while Freddy kept his head in place.  Rupert couldn’t help but take a big sniff like Ferdy asked him, taking in the intoxicating odor that the fox’s hot, sweaty boots built up.</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e’s not complaining Ferdy, I think he likes it,”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I..” Rupert thought he could say otherwise but of course knew that Freddy was right, he did indeed liked it and was now getting what he really wanted in retur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Keep him held down Freddy as I get on top of him,” said Ferdy.  As he kept his feet on Rupert’s face, the fox carefully moved himself right on top of the bear, sitting on his tummy with his tail over his crotch and legs.  This made Rupert unable to move, but the discomfort was accepted knowing that so far he at least had Ferdy’s feet smothering him which he couldn’t refus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With Ferdy now holding Rupert down with his whole body, Freddy knew that it was time for him to to join the fun and said, “Hope your nose can handle it Rupert, because it’s about to get a lot more smell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Please…” mumbled Rupert vaguely, not saying if it was do or don’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Of course, Freddy was going to do it anyway, and the fox quickly wasted no time taking off his boots and socks, throwing them towards the old fence where his brother’s boots and socks were, and placed his bare feet on the side of Rupert’s fac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erdy decided to make room for his brother so he moved his feet off and turned to the side, crossing his legs with one heel lightly touching the ground as he kept his weight on Rupert.  Freddy was now free to smother Rupert’s face with his feet, and immediately applied the soft, slimy skin of his toes over the bear’s nostril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know what to do Rupert,” said Freddy, “Take three big sniffs and yell, ‘I love stinky fee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ome on,”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Growler made us say it and you brought him to us, so you don’t have an excuse,” said Ferdy, encouraging his broth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Fine,” said Rupert as he deeply took three big sniffs of Freddy’s feet and the foxes counted out loud with each sniff.</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ne, two, thre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LOVE STINKY FEET!” yelled Rupert with an unintentional giggle that was loud enough for Freddy and Ferdy to hear, confirming his enjoyment of the intimidating foot pla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aving fun Rupert?”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ll right, I’ll admit it,” said Rupert, “I love how your feet smell, but then again I also love to smell Bill’s feet, and Algy’s feet, and Podgy’s feet, and Constable Growler’s feet, and even my dad’s feet.  In fact, I just love to smell and play with feet, especially other boys like me and grown men I know.”</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o you have been doing this for a while now?” wondered Ferdy as he got off Rupert, then turned himself around to where his feet were back in Rupert’s face and wiggled his toes, “What else would you like to do with our feet if we let you?”</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thought for a second and said, “If you let me sit up, I’d like to have a feel of your feet with my hand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s that ALL you want to do Rupert?”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let’s just do things one at a time,”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r call,” said Freddy as he and Ferdy took their feet off of Rupert’s chest to allow the young bear to get up.</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got up and sat with his legs inward.  He then had Freddy and Ferdy sit in front of him with their feet forward and their soles facing the young bear.  “Now just relax,” said Rupert, “This might actually feel goo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For you anyway,” said Ferdy sarcasticall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started with Ferdy at his left.  He took hold of the fox’s right foot and pressed his thumb into the sole, moving up and down from ball to heel, and then along the arch and up along the toes and back along the tops and sides of the foot.  He then put the foot down and moved over left foot and did the same movement, and then moved over to Freddy’s feet and rubbed then the same wa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Each brother’s pair of feet was identical in texture, with smooth, delicate, reddish-brown skin and extremely soft flesh on their feet that felt buttery and slimy, especially on their soles and toes.  The feel of them made Rupert’s penis hard as he had another feel of Ferdy’s feet, this time touching both feet with his hands and with no hesitation bringing them up to his nose for another sniff.  Then he moved back over to Freddy’s feet, had another feel of his feet and then held them up to his nose for another sme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re they still stinky?” asked Freddy in a teasing mann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ey sure are,” said Rupert as he let go.  The young bear was ready to make things more fun and asked, “Would you both mind if I took my clothes off?”</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reddy and Ferdy looked at each other with amazement and giggled.  “Is this going where I think it’s going Freddy?” aske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ould I be dishonest?” asked Rupert as he took off his shoes.  Leaving his socks on, he then stood up and striped his clothes in front of the foxes, starting with his scarf, followed by his red jumper, yellow trousers, and finally his underwear, revealing his erect peni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p, he’s going there Ferdy,”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nly by having all of my clothes off can I feel you both at the same time,” said Rupert who laid down on his back between Freddy and Ferdy and put his hand behind his head, “You each stay on your own side of me, and I want you to rub the soles of your feet up and down my bo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reddy was first to put his feet on Rupert’s tummy, and then with a giggle the fox started gliding his feet randomly along the right side of the bear’s naked body from shoulder to shin.  “Like this Rupert?” he ask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Perfect,”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ake room for me Freddy,” said Ferdy as he put his feet on Rupert next and like his brother started randomly rubbing his feet all around on the left side.  Rupert felt delighted as the two foxes slithered the smooth, slimy skin of their soft soles all over him, the feeling made Rupert more excited as his penis felt heavier and larg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With no hesitation, the foxes took back control of their movements, “Take another sniff Rupert,” said Freddy as he put his toes back on the bear’s nose while Ferdy continued to rub his feet on the rest of his body.  Rupert took a big sniff and moaned with pleasure, leaving no secret that he was enjoying the momen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re they still stinky?”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yes,”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about my feet Rupert?” asked Ferdy as he moved his toes over to Rupert’s face, “Are they still stink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turned his head and with his nose under Ferdy’s toes he took another big sniff, “Yes, stinky and slimy,” he said with a breathy giggl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which of our feet is stinkier Rupert, mine or Ferdy’s?”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start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nd which one of us has slimier feet, me or Freddy?” aske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don’t know, you’re both identical,”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en how about we keep our stinky slimy fox feet on your face until you make up your mind,” said Freddy as he and Ferdy both touched their toes on Rupert’s fac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ooh, I could take all day to decide,” said Rupert as he struggled to talk with both pairs of feet touching down on his fac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one or the other Rupert, who’s more stinky and who’s more slimy?” asked Ferdy, “Stinky and slimy, stinky and slim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reddy joined Ferdy in saying “stinky and slimy” over and over as they both continued to smother their feet all over Rupert’s face.  The bear let the foxes do that for a good number of seconds as he took pleasure in the moment, but knowing that his penis could not stay lonely forever he decided on an answ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Ferdy, you had your boots off first and your feet smell just as good as they did when I first smelled them,” said Rupert, “So I think you are the stinkier on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a ha!  There’s one answer in my favor Freddy,” said Ferdy, “am I also the slimier on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mmm,” thought Rupert, “I can’t really make up my mind on that one, so let’s just say that Freddy is the slimier one to call it eve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o you would rather smell Ferdy’s feet while I rub mine elsewhere?”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f you like,” said Rupert as he spread his legs out, “To be quite honest I think I’m ready to, well, you know, erup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really?” said Freddy as he scooted back and got between Rupert’s legs, “I guess that means I get the honors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ore goo on you then Freddy,”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ll take it either way,” said Rupert, “Unless you are both flexible enough to do bot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ah, we’ll just make it easy,” said Ferdy as he scooted himself in position on the side of Rupert and rested his feet on the bear’s face with his toes on the nose.  Freddy then placed both his feet on Rupert’s crotch with each foot on each side of the bear’s peni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eady Freddy?” aske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eady Ferdy,” said Freddy, “let’s squeeze it out of hi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 xml:space="preserve">The Fox brothers moved their feet along Rupert’s face and penis.  Rupert lifted his head up to release his hands from behind it, and moved his thumbs and fingers along the smooth skin of Ferdy’s feet, having a feel as the fox kept his toes on the bear’s nose, while Freddy slid his feet up and down Rupert’s penis, encapsulating the bear’s shaft with his soft, slimy soles and felt it get stiffer and bigger.  </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s Freddy and Ferdy continued to work their feet on Rupert, the young bear was breathing harder and harder so much so that his thumb movements on Ferdy’s feet were slowing down.  The intensity of his crotch muscles were losing hold of all the tension he built up.</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ow much longer Rupert?” asked Freddy, “My ankles are starting to ach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n’t start whining Freddy,” said Ferdy, “We’re not finished until he blasts his goo.”</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m almost,” said Rupert, unable to finish his sentence as he was short of breath and was unable to contain himself any longer.  Finally he let go and squirted his semen.  Streams of warm, creamy white goo went up in the air like a fountain and much of it coating Freddy’s legs and feet, some getting on his jacket and shorts.  Rupert put down his hands and rested his head to the side, groaning with deligh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Ewwww, you really made a mess of Freddy’s feet Rupert,” said Ferdy as he looked at all the semen the bear put ou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held myself back longer than normal,” said Rupert as he caught his breath, “Don’t know if you both will ever let me do this agai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we sure aren’t done with you yet,” said Freddy, “Sit him up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erdy took his feet off of Rupert’s face and as the bear sat up, the fox grabbed his neck to hold him in place as Freddy then lifted up his legs and put his gooey feet on Rupert’s fac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made the mess Rupert, you lick it up,”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Without hesitation, Rupert took hold of Freddy’s ankles and then with his tongue he licked his semen off of the fox’s feet, “Mmmm,” he utter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s it taste like?” aske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rather salty, both from my goo and his sweat,”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f you like to taste your goo, maybe you should taste ours,” said Ferdy as he let go of Rupert and sat with his legs spread out.  He then undid his jacket buttons and the front of his shorts and took out his peni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Ferdy, what are you doing?”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Just thought I would let Rupert have a sip Freddy,” said Ferdy as he stroked his penis to make it har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Ewww, you’re going to have Rupert suck your banger?” aske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y complain Freddy?  You didn’t object to me squirting out on your feet,” said Rupert as he looked at Ferdy’s penis, “I actually am kind of curious about how you both tast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ere you go Rupert,” said Ferdy as he took his hand and wiggled his erect penis playfully, “One banger on m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rubbed the tip of his tongue around the fur of his mouth and proceeded down to Ferdy’s penis to have a taste.  However, right as he was about to touch the tip of the penis on his tongue, Ferdy, still holding onto his penis quickly whipped it to the sid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ey!” said Rupert as he moved his mouth over to where the tip of Ferdy’s penis was, but once again as his tongue got close, the fox playfully whipped his penis over to the other side, “Stop that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erdy giggled and then wiggled his penis at Rupert, “Ssssso Ruuuupert, you think you can ssssuck on this sssserpent,” he said, talking like a snake.  Freddy laughed has he watch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thought you were a worm,” said Rupert, “Alright then, I’ll be a kestrel and use my claws.”  With a quick reflex, the bear used two fingers to hold the fox’s penis in place and in a snap engulfed the tip of the penis in his mouth and licked his tongue on 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Conceding defeat, Ferdy decided to let Rupert have at it and put his hands to his sides, “You better like it,” he said with a taunt.  Rupert rested his hands on the fox’s thighs and relaxed himself, laying on his tummy with his socked feet in the air behind him as he sucked more on Ferdy’s peni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With an evil eye, Freddy decided to get in on the fun and kneeled behind Rupert.  Steadily, he rolled off each one of the bear’s socks, revealing his soft, cream-colored human like feet, and in response Rupert crossed his legs and wiggled his toes a little, signaling that he knew what the fox was up to.  Taking this a sign that Rupert was welcoming him, he grabbed the bear’s ankles with a giggle and started sucking on his toes and licking his soles while Rupert continued to suck on his brother’s peni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fter about a minute, Ferdy started to breathe harder, he then put his hands on the ground to brace himself and started to move his hips to help Rupert suck his penis at a faster rate.  Meanwhile, Freddy decided he tasted the bear’s feet enough, so he stood up and took off all his clothes while he waited for his brother to finish up.</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inally, Ferdy let go and released his thick, creamy semen into Rupert’s mouth, some escaping onto his shorts.  Rupert let go of the fox’s hips and wiped his mouth off, “Mmmph,” he utter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id it taste, good?” asked Ferdy as he caught his breat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both seem to have a bit of a strong bitter flavor, but salty enough for my liking,”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 was just Ferdy you tasted Rupert, it’s my turn now,” said Freddy as he walked beside his brother, revealing his naked body and peni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ll probably taste the same Freddy, but then again, I can’t resist a nice body such as yours,” said Rupert as he sat up and revealed that he had another erecti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f course not, it comes naturally for us foxes,” said Freddy as he flexed an arm and turned around to wave his tail, causing Rupert to giggl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ake your clothes off now Ferdy,” said Rupert, “I want to see you both nak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t a bad idea, my shorts need to dry out,” said Ferdy as he took off his jacket and waistcoat.  He then undid the rear buttons of his shorts and underwear to release his tail, and then pulled them off and threw his clothes to the side.  He then put his hands behind his head, crossed his legs, and wiggled his toes at Rupert, “How would you like it if I squeezed on your banger with my feet while you suck on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 would be nice Ferdy, except, I think your brother’s tail will smack your face,” said Rupert, “Tell you what, I’ll sit with my back to you, and then you hold me around your arms while I taste your broth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so you would rather be tied up,” said Ferdy as he spread his legs out and opened his arms, “Come to Papa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 xml:space="preserve">Rupert blushed and giggled, then moved into place with his back against Ferdy.  The fox wasted no time wrapping his arms around the bear’s tummy and Rupert enjoyed the feel of the soft young fox body on his back.  </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With the young bear held in place, Freddy walked up them stroking his penis and held his erection up to Rupert’s mouth, “Is little baby bear ready for his milk bottl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mmm!” said Rupert, “I’m rea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opened his mouth and Freddy slid his penis in.  Holding the head in place, the fox moved his hips back and forth, giving the bear a taste of the whole “banger”.  As Rupert sucked on Freddy’s penis, Ferdy gently caressed the young bear’s belly as he continued to hold him firmly in his arms, giving Rupert a sensation of love that he never thought he would ever get from the foxe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s Freddy kept his grip on Rupert’s head, he started to move faster and faster and breathed heavier until finally he came in the bear’s mouth, filling it to the brim with his semen which was as thick and creamy as his brother’s.  Rupert gulped as he swallowed it whole, and Freddy let go of the bear’s head and pet his ears, “Was that good?” he asked with a breathy voic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mmm, just as good as your brother,” said Rupert as he licked his mouth, “I never would have thought I would get this far with you bot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because you never asked us before,” said Ferdy, “not like Freddy and I ever thought of it ourselve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Everyone talks about how kind and goody goody you are Rupert, but then here we are playing with you in ways naughtier than we would normally dare,” said Freddy, “I don’t know what Ferdy thinks, but I’m actually impress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es that mean you would be willing to do this again?”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nytime Freddy wants is fine by me,” said Ferdy, “You sure you don’t want another squeeze before we put our clothes back 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 have been feeling stiff since I sucked on your, you know whats,” said Rupert, “If you are up for it Ferdy, I’ll have your feet do the honors this tim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a ha, I knew you thought I was the slimier one,” said Ferdy as he let go of Rupert and let him turn around and spread out his leg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about me Rupert?” asked Freddy, “You could taste my feet again, but they might be a little dirty from touching the groun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alright,” said Rupert, “How about you hold me the same way your brother did while I was sucking you, that way I can watch my goo come ou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Good thinking, my legs are kind of weak anyway,” said Freddy as he got behind Rupert and hugged the bear like a teddy and not as tightly as his broth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With Rupert in position, Ferdy scooted forward and started by brushing the tip of the bear’s penis with his toes.  Even as their boots have been off for a while, Ferdy’s feet still felt soft and smooth and Rupert was able to move his hands enough to sneak in a feel of the soles as the fox’s toes were touching his peni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ime for a stink check,” said Ferdy as he lifted up his feet to Rupert’s face, “How they smell now?”</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took a deep sniff within the toes, “They are more aired out than they were but still stinky, and slim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erdy giggled, “They will be even slimier once you’re all squeezed ou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m ready when you are,”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erdy lowered his feet back down to Rupert’s penis, he then encapsulated it between the soft soles of his feet and then slided the smooth skin along the shaft with each foot alternating back and forth.  Meanwhile Freddy, who was keeping his hold on the bear decided to have a lick behind one of his ears, the sensation of it caused Rupert to laugh, “That tickles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es the other side tickle Rupert?” asked Freddy as he took a lick behind the other ear.  Rupert laughed a little louder, but stopped short as his breathing caught up to him as the pleasure from Ferdy’s feet on his penis was tensing him up.</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think he’s going to squirt out more than the last time Freddy,”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bet it will cover you like a hundred custard pies Ferdy,”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see,” said Rupert, “Faster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erdy moved his feet faster and faster along Rupert’s penis, and the young bear started breathing so heavy that Freddy felt the bear twitch in his arms and calmly rubbed his hands on his tummy.  Finally, Rupert gave out and unleashed warm, gooey streams of semen, much of landing on Ferdy’s tummy and even a little on the fox’s nose, the rest oozing down the sides and soles of Ferdy’s fee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really REALLY love stinky feet, don’t you Rupert?” asked Ferdy as he wiped his nose off.</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certainly do,” said Rupert as he caught his breath, nearly collapsing with Freddy still behind hi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e’s looking awfully tired Ferdy,” said Freddy as he tried to hold Rupert back up.</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m feeling kind of tired too Freddy,” said Ferdy as he fingered the semen that squirted on his front, “We sure made a mess of ourselve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e stream is nearby if you want to clean off, might be able to play with your boats in it too,” said Rupert as he laid down, “I think I might take a nap before I go.”</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reddy yawned, “A nap in the sun does sound relaxing actually, I don’t know about Ferdy but I’ll lay here with you.”</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 can clean it up later,” said Ferdy as he also yawned.  The two foxes laid down beside Rupert and each put an arm around the bear, cuddling clos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nks for everything,” said Rupert, still awak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n’t mention it,” said Freddy, “Say how about you come camping with Ferdy and I sometim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amping?”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 can hike far away from Nutwood and no one will ever know what we’re doing,” said Fer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nd think about how smelly our feet will be when our boots come off,” said Fredd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ure, I’d love to camp out with you both,”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know what Rupert?” asked Ferdy, “Freddy and I never thought we’d say it, but we love you.”</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www,” said Rupert with a blush.  With that, the tired boys drifted off to sleep.</w:t>
      </w:r>
    </w:p>
    <w:p>
      <w:pPr>
        <w:pStyle w:val="Normal"/>
        <w:widowControl/>
        <w:spacing w:lineRule="auto" w:line="360" w:before="0" w:after="24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THE END</w:t>
      </w:r>
    </w:p>
    <w:p>
      <w:pPr>
        <w:pStyle w:val="Normal"/>
        <w:widowControl/>
        <w:spacing w:lineRule="auto" w:line="360" w:before="0" w:after="24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Hope you enjoyed the foxy goodness!  A short bonus story with Rupert and Constable Growler is next!</w:t>
      </w:r>
    </w:p>
    <w:p>
      <w:pPr>
        <w:pStyle w:val="Normal"/>
        <w:widowControl/>
        <w:spacing w:lineRule="auto" w:line="360" w:before="0" w:after="240"/>
        <w:jc w:val="left"/>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jc w:val="both"/>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lex</dc:creator>
  <dc:description/>
  <dc:language>en-US</dc:language>
  <cp:lastModifiedBy>Alex</cp:lastModifiedBy>
  <dcterms:modified xsi:type="dcterms:W3CDTF">2020-04-23T04:12:39Z</dcterms:modified>
  <cp:revision>3</cp:revision>
  <dc:subject/>
  <dc:title>Disclaimer: This story is a work of fan fiction and involves male characters of all ages (man and boy) engaging in foot fetish activities.  There is no explicit sexual content in this story, but there may be some moments of the story with bodily cont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