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Times New Roman" w:hAnsi="Times New Roman" w:eastAsia="SimSun" w:cs="Times New Roman"/>
          <w:color w:val="000000"/>
          <w:kern w:val="0"/>
          <w:sz w:val="28"/>
          <w:szCs w:val="28"/>
          <w:lang w:val="en-US" w:eastAsia="zh-CN" w:bidi="ar-SA"/>
        </w:rPr>
      </w:pPr>
      <w:r>
        <w:rPr>
          <w:rStyle w:val="StrongEmphasis"/>
          <w:rFonts w:eastAsia="SimSun" w:cs="Times New Roman"/>
          <w:color w:val="000000"/>
          <w:kern w:val="0"/>
          <w:sz w:val="28"/>
          <w:szCs w:val="28"/>
          <w:lang w:val="en-US" w:eastAsia="zh-CN" w:bidi="ar-SA"/>
        </w:rPr>
        <w:t>Disclaimer:</w:t>
      </w:r>
      <w:r>
        <w:rPr>
          <w:rFonts w:eastAsia="SimSun" w:cs="Times New Roman"/>
          <w:color w:val="000000"/>
          <w:kern w:val="0"/>
          <w:sz w:val="28"/>
          <w:szCs w:val="28"/>
          <w:lang w:val="en-US" w:eastAsia="zh-CN" w:bidi="ar-SA"/>
        </w:rPr>
        <w:t xml:space="preserve"> This story is a work of fan fiction and involves male characters of </w:t>
      </w:r>
      <w:r>
        <w:rPr>
          <w:rFonts w:eastAsia="SimSun" w:cs="Times New Roman"/>
          <w:color w:val="000000"/>
          <w:kern w:val="0"/>
          <w:sz w:val="28"/>
          <w:szCs w:val="28"/>
          <w:lang w:val="en-US" w:eastAsia="zh-CN" w:bidi="ar-SA"/>
        </w:rPr>
        <w:t>a young age</w:t>
      </w:r>
      <w:r>
        <w:rPr>
          <w:rFonts w:eastAsia="SimSun" w:cs="Times New Roman"/>
          <w:color w:val="000000"/>
          <w:kern w:val="0"/>
          <w:sz w:val="28"/>
          <w:szCs w:val="28"/>
          <w:lang w:val="en-US" w:eastAsia="zh-CN" w:bidi="ar-SA"/>
        </w:rPr>
        <w:t xml:space="preserve"> engaging in foot fetish activities.  There </w:t>
      </w:r>
      <w:r>
        <w:rPr>
          <w:rFonts w:eastAsia="SimSun" w:cs="Times New Roman"/>
          <w:color w:val="000000"/>
          <w:kern w:val="0"/>
          <w:sz w:val="28"/>
          <w:szCs w:val="28"/>
          <w:lang w:val="en-US" w:eastAsia="zh-CN" w:bidi="ar-SA"/>
        </w:rPr>
        <w:t xml:space="preserve">will be </w:t>
      </w:r>
      <w:r>
        <w:rPr>
          <w:rFonts w:eastAsia="SimSun" w:cs="Times New Roman"/>
          <w:color w:val="000000"/>
          <w:kern w:val="0"/>
          <w:sz w:val="28"/>
          <w:szCs w:val="28"/>
          <w:lang w:val="en-US" w:eastAsia="zh-CN" w:bidi="ar-SA"/>
        </w:rPr>
        <w:t>moments of the story with bodily contact which some may not like and are warned not to read further if this is not your 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haracters in this story are owned by the Daily Express, no infringement intend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is is a brand new story involving Rupert and his friends, and this is a story I have had on my mind for a long time.  One thing to note is that the characters bodies aside from their heads and tails are humanized including their feet which is the focus.  Read all my stories on Inkbunny and give me a watch if you like what you rea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Rupert and the Smell of Fox Feet</w:t>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PART ONE</w:t>
      </w:r>
    </w:p>
    <w:p>
      <w:pPr>
        <w:pStyle w:val="Normal"/>
        <w:widowControl/>
        <w:spacing w:lineRule="auto" w:line="360" w:before="0" w:after="240"/>
        <w:jc w:val="left"/>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 fun afternoon was in store for Rupert as his friends Bill Badger and Algy Pug invited him over to a shallow pond by the river to play with toy boats.  He was running some minutes late as he was looking for some new string to tug his boat with while in the water, so he took a walk through the field hoping to make up time and maybe even find something interesting along the wa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he got closer to the pond, he found both his friends Bill and Algy searching the field as if they lost something.  Neither one had their boats with them, however their trousers were rolled up and their feet were bare, suggesting they had been to the pon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llo Bill, hello Algy,” greeted Rupert, “If you are looking for your boats, I don’t think you would have lost them in the gras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hi Rupert,” said Algy as he turned around, “Actually we were looking for our shoes and socks, you wouldn’t have seen them lying around would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said Rupert as he looked down at his friend’s feet, “If I had seen them I would have probably been by the pond already since it seems like you both were already ther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Rupert, we had played with our boats a little while waiting for you,” said Bill as he walked over, “I was going to put my shoes back on and head towards your house to see if you were still coming, but when I got out to where we left them they were miss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strange,” said Rupert, “I wonder where a couple of pairs of shoes and socks would go to?”</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without feet inside them they couldn’t just walk away themselves,” said Bill, “and I wouldn’t know anyone silly enough to steal footwear that wouldn’t be their siz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never always know Bill,” said Rupert, “and if someone had stolen them, I’m not sure you both should have left your boats behind at the pon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that’s not a problem, I tied them to a tree trunk,”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 tree trunk?” wondered Rupert, “Why not hide them behind a bush or a rock?  People can still see things on a tre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lax Rupert, I wrapped the string around a tied a knot,” said Algy, “If I can tie my shoes good and tie my tie all snug, then I can tie anything and it won’t budg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anyone could still undo a knot or maybe even cut the string,” said Rupert, “I think before we look around further for your shoes, we should go back to the tree and move those boats to a better plac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y’re over this way,” said Bill as he had Rupert and Algy follow him to the tree by the pond where they left their boat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Once they were there however, Bill couldn’t remember where the tree was, “Funny, I knew there was one tree here with a couple of toy boats tied to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was that tree, right there!” said Algy as he pointed to a tree with nothing around it, “And they are gon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knew we should have held onto them Algy,” sai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see?” said Rupert, “Now we’re looking for your shoes, socks, and your boat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ight, I guess leaving them by the tree wasn’t wise,” said Algy, “But now that we know they have been stolen, who could have taken the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f toy boats were stolen by the same who took both pairs of shoes, my only thought is it could be someone our age,”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don’t mean Freddy and Ferdy Fox?” aske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Possibly,” said Rupert, “And I hate to make you both walk without shoes, but we will have to go looking for them if you want your things ba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ever you say,”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So Rupert, Bill, and Algy start carefully walking along the common toward the path that passes by Freddy and Ferdy’s house.  As the two of them took a known shortcut by the river, Algy felt his foot touch something other than gras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was that?” asked Algy as he looked dow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looked on the ground by Algy’s feet, “It’s a sock,” he said as he picked it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 sock?” wondered Bill, “Is it one of our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on’t know,” said Rupert, “It’s a black sock, and actually feels like it had been taken off not long ago.”</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idn’t wear any black socks,” said Algy, “I had my lucky blue ones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I was wearing white socks today,” said Bill, “Those have to belong to someone els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mmm, I wonder if there’s another sock and shoes?” thought Rupert, “They might belong to our thief.  Let’s look aroun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three of them looked around a nearby shrubbery and soon enough it was Bill that found something, “A ha, look at this, two pairs of boots and three more black socks just like the one in Rupert’s hand,” he exclaim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y look just like what the Fox brothers wear on their feet,”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because it is their footwear,” said Rupert, “and they are probably wearing both of your shoes and socks if they took their own o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an’t understand why, their boots and socks look much more sturdy than ours,” said Bill as they soon heard movement from a nearby bush, “Now wha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is it Bill?” aske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id you not hear that?” wondered Bill, “I heard sounds coming from the direction of the riv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must be Freddy and Ferdy,”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f it is, we better go after them,”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ait,” said Rupert, “We might also want to let Constable Growler know in case they refuse to cooperate.  You both stay here and keep an eye out for them, I’m going to run to town since I still have shoes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urry back Rupert,” said Bill as Rupert put down his boat and the sock and ran o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Bill kept his eye out for Freddy and Ferdy, Algy had a look at the boots and socks left behind by them.  “I have an idea Bill,” said Algy, “Let’s put on Freddy and Ferdy’s boot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y?” wondere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f they are wearing our shoes, maybe they will give them back if they want their own back,”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what about our boats?” asked Bill, “They wouldn’t just give those back to us would w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 if we don’t try,” said Algy as he put on one pair of the Fox brothers’ black socks and the boots, “Hey, these fit on great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they really?” wondere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lgy stood up and walked around, “They are a little loose on the ankles and toes, but I sure feel like I can walk without proble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ill became interested, “I’ll try on the other pair,” he said as he put on the other pair of boots and socks, “Actually, I think these fit pefectl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 feet are a little bigger than mine,” said Algy, “which of course is why you trip so much during sport practic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on’t trip that frequently, not as many times as Podgy does,” said Bill as he got up, “Gosh, these boots feel warmer on my feet than my own shoes, I would imagine Freddy and Ferdy’s feet sweat quite a b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p, and probably smell as bad as they behave,” said Algy as he and Bill laug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now that we have their boots on, what are we supposed to do?” aske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not sure,” said Algy, “We could either wait for the foxes to come back, or we could go towards the river and meet them ther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have a better idea,” said Bill as he picked up Rupert’s boat, “Let’s hide behind that rock by that tree, we’ll come out and startle them when they find their boots are miss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think that will work?” aske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an’t think of anything better and Rupert isn’t here to think of something else,” said Bill, “and let’s keep our trousers rolled up so that they can see what we are wearing when they see u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So Bill and Algy both went behind the rock to wait for Freddy and Ferdy to come back for their boots.  After about a few minutes, they started hear some giggling and talking, and sure enough it was the Fox brothers, coming back from the river with both Bill and Algy’s boats in their hand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 xml:space="preserve">Wasn’t this such a fun time Ferdy?” said Freddy, </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sure was Freddy,” said Ferdy, “I guess Bill and Algy don’t want their boats back or they would have found u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they’ve been without their shoes for so long I bet their feet got sore trying to find us anyway,” said Freddy, making both himself and his brother laug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peaking of feet, I can’t wait to wear my own boots again,”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e too, we better put those back on and go home,” said Freddy as he and Ferdy arrived at the spot they had left them, “HU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ere did our boots go?” asked Ferdy, “They were right her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meone must have taken them!” said Freddy as he pushed his brother, “This is all your fault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y fault?  You’re the one who hid them Freddy!” yelled Ferdy, as he pushed Freddy ba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putting on Bill and Algy’s shoes was your idea!” yell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thought of it too!” yell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because you said it first!” yell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id not!” yell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id too!” yell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id not!” “Did too!” “Did not!” “Did too!”</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ooking for something?” asked Bill as he and Algy made their appearance from out of the ro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Bill and Algy!” yelled Ferdy, “We better run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ait Ferdy look,” said Freddy looking down at Bill and Algy’s legs, “They are both wearing our boots and sock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right,” said Algy, “Since you thought it was fun to borrow our shoes and socks, we thought we would wear your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we would be more than happy to give them back to you, if you give us back our shoes and socks, as well as our boats that you took from us as well,” sai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se are our boats, we found them fair and square,”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why do you want these boats anyway when you already have one to play with?” asked Ferdy, pointing to the boat Bill’s hand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is is Rupert’s boat,” said Bill, “He had to go into town to get something and we were watching it for hi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so Rupert is in on this too?” asked Freddy, “How about you hand over his boat and then we’ll give you these ones ba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know we can’t do that,” said Algy, “Now come on, just give us our boats and our shoes back and we’ll give you back your boots, plain and simp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would you do if we don’t?”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hing,” said Bill, “It would be better to let your parents see you come home wearing different footwear than what you left the house with.  These boots you wear are so nice I’m sure they must have cost quite a b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s right Freddy,” said Ferdy, “Our mum will probably not let us have any dessert for a month if we lost the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their mums will be mad too Ferdy,” said Freddy, “You can’t say the same wouldn’t happen if they see our boots on their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 unless we mention that you stole ours,”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since everyone knows about all the trouble you cause, our words are always more believable than yours,” sai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ays who?”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ays most anyone who has reported you both to me about your antics,” said a familiar voice.  Bill, Algy, Freddy, and Ferdy turned their heads and saw Constable Growler with Rupert who returned with him, “Now then, I’ve been told that you foxes both stole some property, is that righ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 didn’t steal anything Constable,” said Ferdy, “We were just playing with our boats and Bill and Algy came along and thought it was funny to wear our boot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because you also stole our shoes which you are still wearing,”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 left our shoes by the pond where we also left our boats which you both took as well,” sai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you only have one boat,”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my boat in Bill’s arms Ferdy,” said Rupert, “I arrived after you and Freddy had stolen their shoes and socks, and I saw Bill and Algy looking for them before we saw that you took their boat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how do you know that these are not our boats if you haven’t seen theirs?”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know for a fact that you stole Bill and Algy’s shoes and socks, especially since Algy said he had his lucky blue socks on like the blue socks Ferdy is wearing,”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but,” Ferdy utter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I also know that Bill and Algy were not wearing your boots before I went to get Constable Growler,” said Rupert, “The only reason they could was because their feet were bare and their trousers were rolled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appears that Rupert has disproved your alibi,” said Constable Growler as he took notes, “Now how about everybody give back what belongs to the other so we can all go about our day without anymore troub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ine, come on Ferdy,” said Freddy as the two foxes both laid the boats in their hands down at Bill and Algy’s feet and then sat down and took off the shoes and socks they stole and gave them ba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ill gave Rupert his boat and then he and Algy sat and took off Freddy and Ferdy’s boots and socks.  “Now you do know which boot and which sock belongs to each other, right?” aske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not really,” said Ferdy, “You both might have mixed them up when you put them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mean you don’t keep track of which shoe and which sock belongs to the other?”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re identical Rupert,” said Freddy, “We often times wear something the other wore after each was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dentical as you both may be, there are always differences in how you leave a trace,” said Constable Growler as he looked down at Freddy and Ferdy’s boots, “I’m afraid there is only one way to know which boot and which sock belongs to each fox, I’m going to have to smell your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can’t be serious,”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one ever said police work is glamorous,” said Constable Growler, “Here’s what I want for you both to do, I want you to lay on your back and stick your feet up in the air.  This will be like an army foot inspecti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Not wanting to upset the constable, Freddy and Ferdy did as they were told, “Alright, I’m going to start by smelling a boot, then I will smell each one of these foxes’ feet, and which ever’s feet smell’s more like the boot is the foot the boot goes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So Constable Growler got on his knees, picked up a left boot and sniffed the scent of it.  He then had a sniff of Freddy’s feet, then sniffed the boot again and then had a sniff of Ferdy’s feet.  He then sniffed the boot one more time and then had one more sniff of Ferdy’s feet and then Freddy’s feet, and then figured it ou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re you are, this left boot belongs to Ferdy,” said Constable Growler as he put it to the side of Ferdy.  Rupert, Bill, and Algy could do nothing but laugh at the moment as the foxes blush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is is embarrassing,”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w now, you know this could have been prevented if you had labeled your shoes properly,” said the Constable, “Here let’s do a right boot nex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Constable Growler picked up a right boot and like before, sniffed the inside of it, then had a smell of Freddy’s Feet, followed by Ferdy’s feet, then sniffed the inside again and had another sniff of Freddy’s feet and then laid the boot to the side of Freddy, “That boot is yours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ow bad do their feet smell Constable?” aske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s bad as you would expect from such naughty foxes,” said Constable Growler as he looks over what remains, “Let’s see, this left boot would have to be Freddy’s and this right boot would have to belong to Ferdy, and now let’s sort out the sock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et’s not,” said Ferdy, “Freddy and I can figure it out when we get ho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we’re going to figure it out now,” said Constable Growler as he picked up a sock and had a sniff of it, and then sniffed Freddy and Ferdy’s feet to compare and then sniffed the sock again.  He then turned to Rupert and his friends, “I’m going to have you three guess the socks.  You smell Freddy and Ferdy’s feet the same way I did, then smell the sock and see if you can guess it righ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want us to smell their feet now?” asked Algy, “I don’t know.”</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hing to be afraid of Algy, their feet have been aired out enough that they don’t smell as much,” said Constable Growler, “You should still be able to figure it ou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we get anything in return if we are right?” aske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this is just for fun,” said the constable as he gave Rupert the sock, “Here Rupert, you go firs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is should be interesting,” said Rupert as he took a whiff of the sock and then carefully, he had a smell of Freddy’s feet, followed by Ferdy’s feet, and then took a sniff of the sock again and another sniff of Freddy’s feet and then put the sock on Freddy’s side, “I believe this one belongs to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job Rupert, you’re right,” said Constable Growler as he picked up another sock and had a sniff of it followed by the feet of the foxes, “Who wants to go nex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will,” said Bill as he took the sock from the constable and had a sniff of, “Oooh, I don’t think they are as aired out as you said they wer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you can’t expect the game to work if they don’t smell at all,” said Constable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ight,” said Bill as he took another whiff of the sock and then had a sniff of Freddy’s feet followed by Ferdy’s feet, “Hmmm,” he uttered as he took another sniff of the sock, then smelled Ferdy’s feet again followed by Freddy’s feet, “I would have to say this sock smells more like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detective work Bill, put the sock on Ferdy’s side” said Constable Growler as Bill did just tha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guess it’s my turn,”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worries Algy, nothing to be afraid of,” said Constable Growler as he took the next sock and then had a sniff of Freddy and Ferdy’s feet and another sniff of the sock before giving it to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 some hesitation, Algy had a sniff of the sock and cringed a little.  He then had a sniff of Freddy’s feet followed by Ferdy’s feet and without doing anymore comparison he made his choice, “I’m going to say that this sock is Freddy’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pe, you should have sniffed a little harder,” said Constable Growler, “That’s Ferdy’s so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well, I’m better at other things,” said Algy as he put the sock on Ferdy’s sid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Constable Growler placed the remaining sock on Freddy’s side, and that ended the game, “At ease you two,” he told the fox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reddy and Ferdy both sat up, “Glad that’s over with, come on Ferdy let’s get our boots on and go ho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 so fast,” said Constable Growler, “You still have to pay back the work I have had to put into this investigati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you already humiliated us with that foot smelling game,” said Ferdy, “What more do we need to do?”</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for starters I want you both to take the rest of your clothes off, and then Rupert, Bill, and Algy will escort you over this rock right here where I’ll have a seat and have Freddy and Ferdy smell my feet as their reprimand for stealing your belonging,” said Constable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on’t want to smell your feet,”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e neither,”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lax,” said Rupert, “If we can put up with the smell of your feet, I’m sure it won’t hurt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don’t think that my feet are any less smelly than yours, I work hard for a living,” said Constable Growler as he sat on the rock and took off his shoes and socks.  Having been on his feet most of the day, the constable’s feet were very sweaty and pungent and all the boys could smell them from where they wer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Once the foxes finished undressing, Rupert walked them over to the rock where Constable Growler, Bill, and Algy were waiting for the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have them start by kneeling down in front of me,” said Growler.  Freddy and Ferdy got on their knees with the others staying behind them.  Rupert held the tip of their tails while Bill and Algy grabbed their arms to stop them from escap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lright you two, sniff!” commanded Growler as he put his bare feet on the noses of the Fox brothers, with Freddy under his left foot and Ferdy under his right.  The constable pushed the soft flesh of his soles down as far as he could as he slowly moved his toes down, then curled his toes around their noses, making them feel the soft, slimy texture his feet as they were forced to inhale the intoxicating smell built up from long days on the job.</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you ever take your shoes off Constable?”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nly when I must,”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think you should just keep them on, they’re too stinky,”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good would it be if they weren’t?” asked Growler, “This is actually the first time I’ve used them like this, saves the county constabulary some money by not having to use tear ga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not sure tear gas is any worse to smell from not having your feet on my nose sir,” sai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t least the rest of you are fortunate,” said Growler, “Now before I take my feet off your noses, I want you both to take three big sniffs and say ‘I love stinky feet,’ understoo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we have to?”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keep my toes on your noses all day if I have to,” said Growler, “Now I’ll count and I want each sniff to be bigger than the last one, rea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guess,”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lright, ONE!” said Growler, and the foxes took a sni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no, no, a BIG sniff, I want to hear those nostrils,” said Growler, “Let’s try again, ready? ONE!”  Freddy and Ferdy took a bigger sniff, this time loud enough for everyone to h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better, TWO!” said Growler, and the foxes took another big sniff, a little harder than the last on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now give it all you got, THREE!” said Growler, and the foxes took their biggest sniff yet, their faces cringing as they exhal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w what do you say?” aske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love stinky feet,” said the fox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ouder,”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LOVE STINKY FEET!” they yell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rowler took his feet off their noses, and Freddy and Ferdy started to cough and wheeze in disgust, “Keep hold of them, here’s come the next part,” said the constab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are you going to do now?” aske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Just give them a little bit of pleasure,” said Growler as he moved his feet down to Freddy and Ferdy’s crotches and touched the tip of their penises with his big to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Ewww!  You’re touching our pee worms,” said Ferdy.  Everyone giggl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sn’t that a clever use of vocabulary,” said Growler as he rubbed his toes and ball of each foot along the penis of each fox, making them hard and sti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starting to feel funny,”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just your blood flowing into your penis, nothing wrong with that,” said Growler, “Alright, I want you both to lay on your back with your hands behind you.  Rupert, you help keep their heads down while Bill and Algy take their shoes and socks back o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want them to smell our feet now?” aske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said Constable Growler, “and they will lick both your feet and Bill’s feet clean while I keep them down with my ow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akes sense to me, our feet did get rather dirty having to walk over here without shoes,” sai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 Rupert helping to keep them in place, Freddy and Ferdy laid on their backs with their legs spread out.  Constable Growler hopped himself on the ground and scooted close enough to where he could put his feet down on their stomachs.  Bill and Algy took off their shoes and socks and scooted themselves up to their faces.  Algy put his feet on Freddy’s face and Bill put his feet on Ferdy’s face, allowing Rupert to let go and watc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w start licking,” said Growler.  The brothers started to lick Bill and Algy’s feet clean, the two chums of Rupert moving their feet along their mouths to assure that every spec of dirt was licked off from heel to toe.  Freddy and Ferdy couldn’t decide if this was more or less disgusting than under Growler’s feet, as Bill and Algy’s feet didn’t smell as strong and was more of a mixture of grass, soil, and swea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onstable rubbed his soft soles up and down the Fox’s brother’s torsos, allowing for Bill and Algy to continue their work without letting the foxes escape.  Soon enough, it was time for Rupert to throw himself into the r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upert, I need you to take your shoes and socks off and put your feet on their noses from where you are behind them,” said Growler, “Bill, Algy, your feet have been cleaned enough I think, you both move to the side and keep your feet on their stomachs while I work their penises agai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no more, I’ve had enough,”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hate this game, I want to go home,”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Patience now, it’s almost over,” said Growler, “Rupert, are you rea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ady Constable,” said Rupert as he wiggled the toes of his feet, now out of his sho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lright then, let’s get into position,”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ill and Algy both moved themselves over and put their feet on the foxes’ stomachs, and Growler scooted back and placed each one of his feet onto their penises and began moving his soles up and down along their undersides.  Rupert put his feet over each of their faces, resting his toes on their noses and gently leaning his heels on their forehead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Freddy and Ferdy were being smothered by four pairs of bare feet, the two of them deep down started to enjoy the moment as the feel of Growler’s soles on their penises gave them a feeling of pressure on their crotches that gradually felt more and more pleasant as a burning sensation started to be felt on the tip of their penises.  The foxes felt their entire bodies get warmer and their breathing increas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boys look like you’re about to erupt,”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Erupt?  What do you mean?”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ount Freddy and Mount Ferdy, two active vulpine volcanoes about to spew white, creamy lava from their mountain tops,”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do you mean white, creamy lava?” ask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thought lava was red,”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thought lava was orange,” sai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 this lava,” said Growler, “This lava is hot and thick, and just like the lava in other volcanoes it won’t stay in one place for lo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mean, it’s about to come out of us?” ask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Just relax,” said Growler, “There’s nothing wrong with a natural phenomenon, it’s just a part of lif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one for the history books, first time a volcano erupted in Nutwood,” said Alg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et alone two,”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 xml:space="preserve">Freddy and Ferdy reached for the other and held hands out of fear of what was about to happen as they breathed harder and harder and Growler started to slide his soles faster and faster along their twitching penises. Finally, the two foxes could no longer resist, and they both simultaneously unleashed thick, gooey, white streams of semen, much of went up in the air before landing backward on the their bellies and on the tops of Bill and Algy’s feet.  A little semen also graced the constable’s toes. </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now, wasn’t that a sight,” said Growler as he and everyone else took their feet off Freddy and Ferdy and let the two foxes catch their breath, “So, how do you two feel about stealing from other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 won’t do it again,”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ah, it’s not worth it,”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well worth making you both feel how slimy you come off to the rest of us,”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how that white goo on your stomach makes you look as slimy as you both are,” said B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you’re both so slimy you get your goop on the rest of us,” said Algy looking at the tops of his feet, “You wouldn’t mind licking this foot again, would you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enough punishment for a day,” said Growler as he thought for a moment, “I couldn’t bear the thought of their mum seeing how messy they got, perhaps before we let them dress up again, how about all of us go for a swim in the riv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Even us?” wonder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f course you too especially,” said Growler, “I sure the other three don’t mind being friends with you for a little while before we head ho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 swim in the river sounds fun to me,” said Algy as he stood up and undress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ount me in, it is rather warm out,” said Bill as he too got up an undress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s fun as it sounds Constable, aren’t you still on duty?”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uty schmuty,” said Growler as he tossed his helmet off and undid his uniform, “I work so hard for a living I never have the time for a proper bathe. Besides, the way I handled the foxes behaviour wasn’t exactly doing things by the book, why should I care what those at the top say all the ti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f you say so,” said Rupert as he got up and undressed.  Once everyone was naked, they grabbed the toy boats and went down to the river.  They played in the water until suppertime, washing themselves of their foot play and having fun splashing each oth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END OF PART 1</w:t>
      </w:r>
    </w:p>
    <w:p>
      <w:pPr>
        <w:pStyle w:val="Normal"/>
        <w:widowControl/>
        <w:spacing w:lineRule="auto" w:line="360" w:before="0" w:after="24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The naughty foxes got their punishment, but next time, they will get their revenge!</w:t>
      </w:r>
    </w:p>
    <w:p>
      <w:pPr>
        <w:pStyle w:val="Normal"/>
        <w:widowControl/>
        <w:spacing w:lineRule="auto" w:line="360" w:before="0" w:after="240"/>
        <w:jc w:val="left"/>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numPr>
          <w:ilvl w:val="0"/>
          <w:numId w:val="0"/>
        </w:numPr>
        <w:spacing w:lineRule="auto" w:line="360" w:before="0" w:after="240"/>
        <w:ind w:left="0" w:hanging="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numPr>
          <w:ilvl w:val="0"/>
          <w:numId w:val="0"/>
        </w:numPr>
        <w:spacing w:lineRule="auto" w:line="360" w:before="0" w:after="240"/>
        <w:ind w:left="0" w:hanging="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numPr>
          <w:ilvl w:val="0"/>
          <w:numId w:val="0"/>
        </w:numPr>
        <w:spacing w:lineRule="auto" w:line="360" w:before="0" w:after="240"/>
        <w:ind w:left="0" w:hanging="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PART TWO NOTES:</w:t>
      </w:r>
    </w:p>
    <w:p>
      <w:pPr>
        <w:pStyle w:val="Normal"/>
        <w:widowControl/>
        <w:numPr>
          <w:ilvl w:val="0"/>
          <w:numId w:val="2"/>
        </w:numPr>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 xml:space="preserve">After school on Monday, Rupert follows the instructions on a note passed to him to go to the back of an abandoned farm house where he meets both Fox brothers. </w:t>
      </w:r>
    </w:p>
    <w:p>
      <w:pPr>
        <w:pStyle w:val="Normal"/>
        <w:widowControl/>
        <w:numPr>
          <w:ilvl w:val="0"/>
          <w:numId w:val="2"/>
        </w:numPr>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Fox brothers offer to give Rupert the greatest footjob he ever had.  Rupert tells them to prove it’s not a trick and the two foxes tell Rupert to sit down.</w:t>
      </w:r>
    </w:p>
    <w:p>
      <w:pPr>
        <w:pStyle w:val="Normal"/>
        <w:widowControl/>
        <w:numPr>
          <w:ilvl w:val="0"/>
          <w:numId w:val="2"/>
        </w:numPr>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 xml:space="preserve"> </w:t>
      </w:r>
      <w:r>
        <w:rPr>
          <w:rFonts w:eastAsia="SimSun" w:cs="Times New Roman"/>
          <w:color w:val="000000"/>
          <w:kern w:val="0"/>
          <w:sz w:val="28"/>
          <w:szCs w:val="28"/>
          <w:lang w:val="en-US" w:eastAsia="zh-CN" w:bidi="ar-SA"/>
        </w:rPr>
        <w:t>Each fox brother takes off one boot and puts the socked foot in Rupert’s face.  Rupert enjoys the strong smell well enough to want to continue.</w:t>
      </w:r>
    </w:p>
    <w:p>
      <w:pPr>
        <w:pStyle w:val="Normal"/>
        <w:widowControl/>
        <w:numPr>
          <w:ilvl w:val="0"/>
          <w:numId w:val="2"/>
        </w:numPr>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Fox brothers take off the rest of their boots and socks and then each one smothers their bare feet on Rupert’s face.  Rupert then lays on his back so that both pairs of feet can smother his face at once.</w:t>
      </w:r>
    </w:p>
    <w:p>
      <w:pPr>
        <w:pStyle w:val="Normal"/>
        <w:widowControl/>
        <w:numPr>
          <w:ilvl w:val="0"/>
          <w:numId w:val="2"/>
        </w:numPr>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takes off an article of clothing one at a time while each fox alternate saying “smelly” and “slimy” and going back and forth with each article of clothing removed.  After the last piece of clothing is removed, they say those words one last time to determine whose feet are on Rupert’s face (smelly) while the other pair of feet gets to be on Rupert’s penis (slimy)</w:t>
      </w:r>
    </w:p>
    <w:p>
      <w:pPr>
        <w:pStyle w:val="Normal"/>
        <w:widowControl/>
        <w:numPr>
          <w:ilvl w:val="0"/>
          <w:numId w:val="2"/>
        </w:numPr>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 Rupert naked laying down, the foxes perform the footjob with Ferdy’s feet on Rupert’s nose while Freddy’s feet on Rupert’s penis.  The footjob lasts for a couple of minutes and then Rupert cums.</w:t>
      </w:r>
    </w:p>
    <w:p>
      <w:pPr>
        <w:pStyle w:val="Normal"/>
        <w:widowControl/>
        <w:numPr>
          <w:ilvl w:val="0"/>
          <w:numId w:val="0"/>
        </w:numPr>
        <w:spacing w:lineRule="auto" w:line="360" w:before="0" w:after="240"/>
        <w:ind w:left="0" w:hanging="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 xml:space="preserve">14.  </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The adventure continues soon with the next story, coming soo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lex</dc:creator>
  <dc:description/>
  <dc:language>en-US</dc:language>
  <cp:lastModifiedBy>Alex</cp:lastModifiedBy>
  <dcterms:modified xsi:type="dcterms:W3CDTF">2019-12-23T17:46:11Z</dcterms:modified>
  <cp:revision>3</cp:revision>
  <dc:subject/>
  <dc:title>Disclaimer: This story is a work of fan fiction and involves male characters of all ages (man and boy) engaging in foot fetish activities.  There is no explicit sexual content in this story, but there may be some moments of the story with bodily cont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