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Times New Roman" w:hAnsi="Times New Roman" w:eastAsia="SimSun" w:cs="Times New Roman"/>
          <w:color w:val="000000"/>
          <w:kern w:val="0"/>
          <w:sz w:val="28"/>
          <w:szCs w:val="28"/>
          <w:lang w:val="en-US" w:eastAsia="zh-CN" w:bidi="ar-SA"/>
        </w:rPr>
      </w:pPr>
      <w:r>
        <w:rPr>
          <w:rStyle w:val="StrongEmphasis"/>
          <w:rFonts w:eastAsia="SimSun" w:cs="Times New Roman"/>
          <w:color w:val="000000"/>
          <w:kern w:val="0"/>
          <w:sz w:val="28"/>
          <w:szCs w:val="28"/>
          <w:lang w:val="en-US" w:eastAsia="zh-CN" w:bidi="ar-SA"/>
        </w:rPr>
        <w:t>Disclaimer:</w:t>
      </w:r>
      <w:r>
        <w:rPr>
          <w:rFonts w:eastAsia="SimSun" w:cs="Times New Roman"/>
          <w:color w:val="000000"/>
          <w:kern w:val="0"/>
          <w:sz w:val="28"/>
          <w:szCs w:val="28"/>
          <w:lang w:val="en-US" w:eastAsia="zh-CN" w:bidi="ar-SA"/>
        </w:rPr>
        <w:t xml:space="preserve"> This story is a work of fan fiction and involves male characters of </w:t>
      </w:r>
      <w:r>
        <w:rPr>
          <w:rFonts w:eastAsia="SimSun" w:cs="Times New Roman"/>
          <w:color w:val="000000"/>
          <w:kern w:val="0"/>
          <w:sz w:val="28"/>
          <w:szCs w:val="28"/>
          <w:lang w:val="en-US" w:eastAsia="zh-CN" w:bidi="ar-SA"/>
        </w:rPr>
        <w:t>a young age</w:t>
      </w:r>
      <w:r>
        <w:rPr>
          <w:rFonts w:eastAsia="SimSun" w:cs="Times New Roman"/>
          <w:color w:val="000000"/>
          <w:kern w:val="0"/>
          <w:sz w:val="28"/>
          <w:szCs w:val="28"/>
          <w:lang w:val="en-US" w:eastAsia="zh-CN" w:bidi="ar-SA"/>
        </w:rPr>
        <w:t xml:space="preserve"> engaging in foot fetish activities.  There </w:t>
      </w:r>
      <w:r>
        <w:rPr>
          <w:rFonts w:eastAsia="SimSun" w:cs="Times New Roman"/>
          <w:color w:val="000000"/>
          <w:kern w:val="0"/>
          <w:sz w:val="28"/>
          <w:szCs w:val="28"/>
          <w:lang w:val="en-US" w:eastAsia="zh-CN" w:bidi="ar-SA"/>
        </w:rPr>
        <w:t xml:space="preserve">will be </w:t>
      </w:r>
      <w:r>
        <w:rPr>
          <w:rFonts w:eastAsia="SimSun" w:cs="Times New Roman"/>
          <w:color w:val="000000"/>
          <w:kern w:val="0"/>
          <w:sz w:val="28"/>
          <w:szCs w:val="28"/>
          <w:lang w:val="en-US" w:eastAsia="zh-CN" w:bidi="ar-SA"/>
        </w:rPr>
        <w:t>moments of the story with bodily contact which some may not like and are warned not to read further if this is not your th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characters in this story are owned by the Daily Express, no infringement intend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is is a brand new story involving Rupert and his friends, and for this story I’m not going to waste time getting to the good part, because there is more than one.  One thing to note is that the characters bodies aside from their heads and tails are humanized including their feet which is the focus.  Read all my stories on Inkbunny and give me a watch if you like what you rea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center"/>
        <w:rPr>
          <w:rFonts w:cs="Times New Roman"/>
          <w:b/>
          <w:b/>
          <w:bCs/>
          <w:sz w:val="28"/>
          <w:szCs w:val="28"/>
          <w:lang w:val="en-US"/>
        </w:rPr>
      </w:pPr>
      <w:r>
        <w:rPr>
          <w:rFonts w:cs="Times New Roman"/>
          <w:b/>
          <w:bCs/>
          <w:sz w:val="28"/>
          <w:szCs w:val="28"/>
          <w:lang w:val="en-US"/>
        </w:rPr>
        <w:t>Rupert and the Foot Cream</w:t>
      </w:r>
    </w:p>
    <w:p>
      <w:pPr>
        <w:pStyle w:val="Normal"/>
        <w:widowControl/>
        <w:spacing w:lineRule="auto" w:line="360" w:before="0" w:after="240"/>
        <w:jc w:val="left"/>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On a Friday afternoon at Rupert’s cottage, Mr. Bear was in the sitting room reading up on the newspaper when the doorbell rang, “Hmmm, I wonder who’s here?” he wondered as he got u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He opened the door to find someone familiar holding a bag, “Good afternoon sir, I’m with Butter Toad industries and I would like if I may to sell you a brand new kind of foot cream,” he sai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ait a minute, aren’t you Constable Growler?” aske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f course I am Mr. Bear,” said Growler, “Never thought you of all folks would mistake me for a salesman in disguis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 don’t think you are much different looking in a hat, suit, and tie than you are in a police uniform,” said Mr. Bear, “But I would think you would normally be on duty at this time of day instead of selling foot crea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y police duty doesn’t resume until tomorrow, this is just a side job to raise money for house repairs,” said Growler, “Is it alright to come i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ertainly, you are always welcome here,” said Mr. Bear, “The misses is still at her meeting and Rupert is not yet home either.  Would you like anything to drin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not thirsty,” said Growler as he walked in, “If it is just the two of us we probably shouldn’t waste too much time while we have it, where would you like me to demonstrat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mmm,” said Mr. Bear, “I suppose we could go to the kitchen since there is no carpet to stai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od thinking,” said Growler as he followed Mr. Bear to the kitchen.  They both sat at the table, and Growler pulled out the jars from the bag he brought in.  “Mr. Bear, Butter Toad foot cream is the finest foot cream in the entire worl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ow does it work any differently than what I got?” aske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ll show you,” said Growler, “First I need you to remove your shoes and socks for 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air enough,” said Mr. Bear as he did just tha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w I want you to rub each foot one at a time and tell me how they feel,”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started with his left foot which he lifted up to his opposite knee.  He started by rubbing along the soles and arches, feeling the lines and wrinkles as he worked down to the heel and then moved his fingers along his toes, then did the same with his right foot, “Well, they feel rather soft from the cream that I use, maybe a little thick and patchy in a few place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ith most other leading foot creams that is to be expected, but Butter Toad works differently,” said Growler as he took off his shoes and socks, “Earlier today I applied some of this cream on my feet, rubbed perfectly around my toes, heels, tops, arches and soles, leaving no place uncover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ust have been a generous amount with the size of those feet,” sai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alking about town does make them look bigger when they swell,” said Growler as he put his bare feet on the table, “Now I want you to rub your hands on my feet and tell me how they fee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ertainly,” said Mr. Bear.  Using both of his hands, he started by thumbing along the toes of the constable’s feet, then worked his way along the soles, feeling the skin along the balls and arches, then as he made his way down to the heels he moved back along the sides and rubbed up along the tops Growler’s feet to the toes agai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onstable I don’t know what to say,” said Mr. Bear, “Your feet feel very soft and smooth, nothing I would expect for someone close to my ag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f course not,” said Growler, “That’s because Butter Toad foot cream has a special patented formula that not only softens and moisturizes your feet but also makes them look and feel young again, just as smooth as they were back when you were nine or te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s smooth as they were when I was a child?” wondered Mr. Bear, “I wouldn’t remember touching my feet enough back then to know that, I suppose i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home Dad,” said Rupert as he came in through the kitchen doo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upert?” Mr. Bear was startled to see his son come in, “I didn’t think you would be home for another hou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didn’t think I was going to be home yet either, Bill had something to do,” said Rupert as looked strangely at his dad and the familiar salesman, noticing that they were both barefoot and unsure of what was happening, “I don’t mean to interrupt anyth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worries Rupert,” said Growler as he crossed his legs, “I know you don’t often expect your town constable to be in business attire with his bare feet on the table but I was just demonstrating a brand of foot cream to you fath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y do you need to sell foot cream when you already have a job as a police constable?”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ike I told your father, it’s just side income to raise money for house repairs,” said Growler, “But since you are here, perhaps you could help me sell a jar of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e?” wonder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want to prove to your father that this foot cream does exactly as I say it does,” said Growler, “Pull up a chair by your father and then I want you to remove your shoes and socks, then put your feet on your dad’s la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nks, but I don’t think I need any of that cream myself,”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ctually, I want your dad to touch your feet and then touch my feet again, and compare how they feel,”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lright constable, if I can call you that right now,” said Rupert as he sat down, took his shoes and socks off and put his feet on dad’s lap as he was ask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started rubbing his hands on his son’s feet, going up from the heels and moved up along the soles towards the toes and then rubbed his fingers around the tops and sides.  He then moved his hands along the constable’s feet almost the same way, then had another feel of Rupert’s feet to be sure of himsel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ll be honest,” said Mr. Bear, “After touching both pairs of feet I would have to say that they are both about the same amount of smoothness, although constable, I think your feet actually feel a little bit soft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 they really?” wondered Growler, “Rupert, could I touch your feet for a secon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suppose,” said Rupert with a giggle as he turned around and lifted his feet up to Growler.  The constable rubbed his fingers along the soles and tops of Rupert’s feet for a brief moment, then let go of the young bear and then rested one foot of his own on Mr. Bear’s lap as he bent his leg to have a feel of the oth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re right Mr. Bear,” said Growler, “My feet are softer in texture than Rupert’s, this product is better than I though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t’s enough to sell me, I’ll take two jars, no maybe three how about,” said Mr. Bear, “My wallet is in the bedroom if you let me go get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ure thing,”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got out of his seat to get his wallet, and Growler took two more jars out of his bag for him, “I knew your father would be kind enough to spare some change Rupert,”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onstable, I hope you don’t mind but,” start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what?” wondere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before you put your shoes back on, would you let me touch your feet?”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rowler smiled, “I suppose it’s only fair since I touched yours, have a seat in your dad’s chair and I’ll put my feet back on the table for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took his where his dad was and Growler put his feet back on the table for the young bear to touch them.  Rupert began by thumbing the heels, then moved his fingers up along the soles and then thumbed along each toe and then moved back down along the tops of the constable’s fe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 you think they feel about the same or better as your feet Rupert?” aske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y are very soft, I actually think they are about as soft and smooth as my friend Bill’s feet,”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ill did you say?” aske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well, not intentionally,” said Rupert, covering for his slip of the tongu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worries, I know you and him do a lot of things together,” said Growler, “And since you admit to touching his feet before I wouldn’t suppose you could say if they smell any better than min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from where my nose is, the odor is as strong as yours,” said Rupert, “though I wouldn’t know how much better or worse without getting clos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rowler splayed his toes a little, “It’s fine by me if you want to sniff them up clos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Unable to resist, Rupert moved his face closer to Growler’s feet and then put his nose on the toes and took a big whiff, “Oooh,” said Rupert, “Constable, your feet smell amazingly chees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y do get very stinky during the day when I’m on duty since I’m on my feet a lot,” said Growler, “If you have time tomorrow you could meet me at the station and I’ll let you smell and rub them again if you wan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am going to be playing with my friends in the common tomorrow,” said Rupert as he continued to thumb along the soles of the constable’s feet, “I suppose I could if I had time, or maybe on Monday after schoo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ever is easier for you,” said Growler, “I wonder what’s taking your fath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e might have left his wallet in one of his pockets again,” said Rupert as he looked at Growler’s toes, “Can I have one more sniff before he comes bac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eel free Rupert, one for the road,” said Growler as Rupert dipped his noes into the constable’s toes again and had another deep sniff of the big, manly, yet boyishly soft feet.  The young bear felt his penis grow hard from the sensation of it all, but made no mention of that to the constab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walked back in, “Sorry it took me a while, I keep leaving my wallet in my pockets when I undress,” he said as he sat down in the chair Rupert was in, “I see you have been letting Rupert have a feel of your fe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Just a small one, I wasn’t trying to sell him anything,” said Growler as he put his legs down and accepted the money from Mr. Bear, “Tell you what, I’ll let you have a fourth jar for free on my tab.”</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don’t have to do that,” sai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it’s alright, I have plenty more of these to sell,” said Growler as he took another jar out of his bag and then put his shoes and socks back on, “Well, I must be on my way, have a few more houses to visit before I head home for my third cold dinner in a row.”</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roken stove?”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actually it’s moved out of place, we’re having our kitchen walls fixed up,” said Growler, “I’ll exit here through the back door if you don’t mind, you both have a nice rest of the da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ye constable, come visit us again soon,” said Mr. Bear as the constable left with his bag, “Well that was fun little business transaction, hope your mother doesn’t min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peaking of mum, we should probably move these chairs and get decent again,”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ight, she might be home soon,” said Mr. Bear as he picked up a jar, “actually I think I’ll use some of this foot cream before I put my shoes back 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ight as well, you bought it,”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sat down, opened a jar, and began applying the foot cream to each foot, one at a time, “Well it’s not too greasy, and rubs into the skin fine without much residue, would you like so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ll try a little,” said Rupert as he took some of the cream, sat down and put it on his feet, “I wonder how many times we have to do this before our feet become as soft as the constable’s fe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or you, not as much, but for me I’m sure I’ll need more, especially since my feet are bigger anyway,” said Mr. Bear, “Perhaps right before bed we should have another feel of our bare feet after our shoes come o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f you stay up an extra hour after mum is asleep then you could meet me in my room,” said Rupert, “I’ll wear my shoes to b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od thinking son,” said Mr. Bear, “I could read that new book on flowering plants I have had sitting on the bookshelf while I wait for your mother to fall asleep, I’m sure she won’t mind if I’m not tired y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n we have a plan,” said Rupert as he and his dad put their shoes and socks back on and moved the chairs back in time for Rupert’s mum to come ho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t around ten o’clock the plan went into action.  Rupert was already in bed, wearing his shoes with his pyjamas on.  Meanwhile, Mr. Bear stayed in the sitting room to read the gardening book while his wife put on her gown and went to bed herself.  A little over a half hour in, Mr. Bear put the book away, picked up his pyjamas that he hid under his easy chair, turned out the lights and tip toed quietly into the hall to keep his wife from hearing him as he proceeded to enter Rupert’s roo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turned on the light, waking his son, “Your mother is asleep Rupert, I think we’re safe,” he said quietl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sat up, uncovered his bed sheets and moved himself to the side of the bed, “Are you going to put your pyjamas on first?” he ask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this is just so I can have them to put on in case I go into bed with your mother afterward,” said Mr. Bear, “I see you still have your shoes 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was waiting for you,” said Rupert with a smile, “Would you like me to take mine off firs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ere son, I’ll take them off for you,” said Mr. Bear as he sat down on the floor and untied Rupert’s shoes one by one, then slowly removed each shoe from his feet and then peeled off his socks, revealing his son’s bare feet.  He told his son, “You know Rupert, I have never told you how cute your feet loo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Dad,” said Rupert as he wiggled his toes a little, “Do you think they will feel any different with the cream we put 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et’s see,” said Mr. Bear as he put his hands Rupert’s feet and felt his son’s toes, soles, heels, and tops, all of which were very much smoother than they felt earlier, and then he continued to thumb the extra-tender soles and said, “Son, your feet are now so much softer than Constable Growler’s, it’s incredib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eally, can I have a feel?” asked Rupert.  His dad let go and the young bear lifted one foot to his knee and had a feel of the sole, “You’re right, it is softer, the foot cream works.  But sti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else do you want to know Rupert?” aske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teasingly put his toes on his dad’s nose, “Does it make my feet smell any better?  Constable Growler’s feet were very smelly when I sniffed them earli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mmm,” said Mr. Bear as he gently took hold of Rupert’s heels and had a sniff, “Well to tell you the truth I do think the foot cream does make your feet more pungen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giggled, “Well since your feet are bigger than mine I’m betting that yours are smelli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nly one way for you to find out,” said Mr. Bear as he let go of Rupert’s feet and sat on foot of the bed, “Sit back on your pillow with your legs spread out and I’ll put my feet on your fac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moved himself back up on his bed and arranged his pillows behind him.  His dad took off his shoes and socks, and then lifted up his legs as he turned around and brought his feet to his son’s face for him to have a sniff.  The young bear caressed the tops as he dipped his nose into his dad’s toes and took a big whi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mmm,” said Rupert, “Dad, your feet smell just as cheesy and yummy as Constable Grower’s feet di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ow do they feel son?” aske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moved his nose back and rubbed his hands all over his dad’s feet, getting a good feel of the soles along the arches and balls, and making his way up to the supple looking toes and then moving back along the tops down along the sides to the heels, “They feel wonderful Dad, they are almost as soft as min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should believe that since Constable Growler’s feet were softer than yours when I compared your feet to his earlier,” said Mr. Bear, “Son, I hope you don’t mind me ask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Dad?”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ince you since you seem to like touching the feet of other people, do you have a foot fetish?” aske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etish?” wonder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 fetish means that you have a fascination with specific things,” explained Mr. Bear as he crossed his legs with his feet still towards Rupert, “Often times meaning that you like certain parts of people’s bodie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since I didn’t hesitate to ask the constable if I wanted to touch his feet, I suppose I might,” said Rupert with a gigg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know, it’s an embarrassing question,” said Mr. Bear, “But of course I should know the answer since you not only like to touch feet, you also like to smell them as we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not embarrassed Dad,” said Rupert as he put his nose on his dad’s toes and sniffed agai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suppose it would make it pleasant for you if I kept my soft, stinky feet on your face all night,” sai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 unless you want to go to bed,”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n a little while I will,” said Mr. Bear, “But before I let you indulge more on my feet, could I have another look of yours s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ertainly dad,”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spread apart his legs so that his son could move his feet in front of him.  As Rupert moved his feet into position, he revealed that he had a bump in his pyjama trousers that his dad took notice of.  Without saying anything, Mr. Bear lifted up his son’s feet, took a few sniffs along the toes, nuzzled the soft, tender soles, and then gave each foot a kiss.  He then thumbed his son’s arches and asked him, “Rupert, be honest with me, how does playing with another man’s feet make you fee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fun,” said Rupert with a gigg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un?” asked Mr. Bear, knowing there was more to the answer, “Are you sure that’s all you have to sa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uttered Rupert, unable to answer in fu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can be honest with me,” said Mr. Bear, “Does it arouse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rouse?”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 means excite you in ways that make you want to have even more fun,” said Mr. Bear, “The reason I ask is because I can’t help but notice that you have a bump in your crotc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said Rupert looking down at himself and blushed, “Well, I guess that means I am, sorr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n’t be ashamed of it, there’s nothing wrong with a boy feeling aroused by his own father,” sai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re you sure?”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f course I’m sure,” said Mr. Bear, “Here, I’ll show you something.” He put Rupert’s feet down, then moved himself into kneeling position in front of Rupert and from there he unzipped his trousers, pulled them down to his knees with his underwear and revealed his erect penis to his s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ad, is that really your penis?”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sure is,” said Mr. Bear, “This is what created you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sure looks a lot bigger than mine, but of course you’re a grown up,” said Rupert, “Mind if I have a closer loo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thought you would never ask,” said Mr. Bear, “Come closer and I’ll let you touch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moved himself up closer to his dad and lightly moved his fingers on his dad’s penis, watching it twitch as he moved his fingers along the shaft and tip.  As he felt along the underside he dad groaned a litt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es that make you aroused Dad?”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already was aroused Rupert, now I’m aroused even more,” said Mr. Bear, “Son, now that you touched my penis, would you like to lick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ick it?”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ight here, on the tip,” said Mr. Bear as he point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me to lick where you pee pee?”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never said I wast going to pee on you,” said Mr. Bear, “but I bet you will love the taste of something else out that’s a lot more cream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your penis does remind me of a sausage,” said Rupert.  Without hesitation, he brought his mouth to his dad’s penis, opened wide and had a few licks of the tip, and then saw it twitch up, causing Rupert to gigg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is must be a lot of fun for you, isn’t it son?” aske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Dad,” said Rupert, “Are you having fu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certainly is,” said Mr. Bear, “In fact, it’s about to become a lot more fun for both of us Rupert, if your feet are up for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do you want my feet to do?”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t just so happens that your feet arouse me just as mine arouse you,” said Mr. Bear, “and what that means is, I want you to give me a foot milk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 foot milking?” wonder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you will do is put the soles of your feet on each side of my erect penis and then move them back and forth,” said Mr. Bear, “and you will continue to do that until my penis squirts out a special kind of crea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won’t we get the bed sheets messy?”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n’t worry about it son, your mother won’t be doing laundry for a couple of days,” said Mr. Bear, “We can clean it up before the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kay Dad, if you insist,” said Rupert as he sat himself back in position on his bed with his pillow behind him.  He then lifted up his feet to his dad’s penis and did what he was told, surrounding the erect penis with the soles of his young feet, and started moving back and forth, making his dad feel the buttery smooth softness of the tender flesh that only the feet of a boy his age could hav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feeling was magical between the father and son, and the two of them grew more and more excited.  “Faster son, faster,” commanded Mr. Bear and Rupert started moving his feet as fast as he could, noticing that his dad was breathing heavier and heavier as he kept up his movements.  Soon enough, something warm squirted out of the daddy bear’s penis, it was the creamy stuff that he told Rupert about, startling his son as a good amount of it came out and landed on the bed and the young bear’s pyjama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ad, is this the creamy stuff?”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called semen Rupert,” said Mr. Bear as he panted, “I squirted that into your mother on the night we created you.  It’s a special milk that goes into the dough that bakes into childre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laughed, “Do you have to be aroused to make it come ou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pretty much every time,” said Mr. Bear as he pulled his trousers back up, “Would you like to see if it will squirt out of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ure,” said Rupert, “that is, if your feet are up for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y feet?” asked Mr. Bear with a giggle, “Of course son, take off your pyjama trousers and I’ll move into positi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turned to the side to take his pyjama trousers off and then moved back in front of his dad with his legs spread apart like before, offering his smaller, yet very erect penis to his dad.  Mr. Bear sat up in front of his son with his legs forward so that the soles of his feet could touch his son’s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ince your penis is smaller and my feet are bigger, we’ll do this a little differently,” said Mr. Bear, “I’ll squeeze your penis between my soles, but I won’t move them, instead I’ll just let you feel them as long as you wan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unds good to me,” said Rupert as his dad positioned his feet where son’s penis was between them and then pressed his soles down on both sides, enclosing Rupert’s smaller penis within them, pushing down just enough not to cause harm but allow his son to have a good fee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felt his erection grow harder as the smooth skin of his dad’s feet encapsulated him with squishy soft flesh that made it feel like he had a blob of jelly stuck on his penis.  The feeling of it made him twitch like his dad enough to think that he was about to put out his cream, “Dad, I think I might be about to make the bed messi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n’t let go too soon son, I want to do something else with you,” said Mr. Bear as his feet let go and then using one foot, he moved the sole up and down the tip of Rupert’s penis, “How does this feel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 feels really good Dad,” said Rupert as he breathed heavi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switched to the other foot, and he rubbed the tip of his son’s penis the same way.  The tingling sensation of his dad’s smooth, slippery soles made it harder for Rupert to contain himself.  His penis virtually felt like it was on fire, and the young bear was not sure how much longer he could hold 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ow much longer Dad?”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eady to let loose Rupert?” asked his Da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ore than,” said Rupert, panting heavil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lright,” said Mr. Bear as he scooted back a little and sat with both his legs together and feet forward, soles facing Rupert.  “Let’s have a little target practice, squirt all of your creamy stuff onto my feet from heel to to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how will I if your feet aren’t touching me?”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can use your hands to aim, and then just rub the underside to pull the trigger,” sai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ub the underside, I get it,” said Rupert as he used his right hand to aim the tip of his penis towards his dad’s feet and then used a couple of fingers on his left hand to rub the underside and build up the moment of releas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inally, the young bear let loose, and thick streams of his so named creamy stuff squirted out of his penis and splattered on his dad’s feet, coating his soles and toes with warm, gooey semen.  Rupert laid back and caught his breath, “Did I hit the target right?” he ask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etter than I expected,” said Mr. Bear as looked at his son’s goo oozing backward between his toes, “Son, take your pyjama top off.”</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y?”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going to need something to wipe your semen off before I put my feet on the floor again,” sai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can get a towel,”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I much rather use something else,” sai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lright,” said Rupert as he sat up and took his pyjama top off and gave it to his dad, thinking that’s what he wanted.  However, Mr. Bear instead tossed it aside, then scooted closer to Rupert, lifted up his legs and then put his gooey soles on Rupert’s face and rubbed them all ov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ooh Dad,” said Rupert with a surprised reacti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Just like having a pie in your face, isn’t it?” aske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 really,” said Rupert, “I think you’re just using my face as a doorma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suppose, pies are sweeter,” said Mr. Bear as he pulled his feet away and moved to the side, “Tell me something Rupert, what did my penis taste like when you tasted it earli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 little salty,”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id you like it?” aske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 kind of did actually,” said Rupert, “I never done anything like that before, and never thought I would with my own da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nothing to be ashamed of,” said Mr. Bear, “It’s good for boys and dads to play with their penises together, it helps us bond close in ways nothing else ca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about our feet?”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we only played with our feet because that’s something we have in common,” said Mr. Bear, “and if you liked tasting my penis earlier, perhaps you would like to again before I leave you for the nigh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smiled, “Of course Da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stood up, unzipped his trousers and pulled them down along with his underwear, revealing his erect penis once again before his son.  He then kicked his trousers and underwear completely off and went further, removing his vest, undoing his bow tie, and took off his shirt, “What do you think Rupert, am I a fine specimen of bearhood?” he asked his so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re amazing Dad,” said Rupert as his own penis got hard agai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w about that second taste, I’m going to need you to let me lay on your bed, it will be much easier that way,” said Mr. Bea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might also be a lot more fun this way,” said Rupert as he got off the bed to let his dad get on.  Mr. Bear laid on his back and spread his legs out, and then signaled to Rupert to get back on, and the young bear laid in front of his dad with his feet over the edge, and then had a feel of his dad’s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 how many licks does it take for your creamy stuff to squirt out?”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all depends on what mood I’m in,” said Mr. Bear, “But here’s what I want you to do Rupert, I want you to take as much of my penis into your mouth as you can and then suck it up and dow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ure thing,” said Rupert as he scooted himself closer to his dad’s penis.  Laying on his tummy head up and feet in the air, he took the tip of the penis into his mouth and then slowly started to move his head up and down.  The adult penis felt big and large within his mouth like a big sausage.   Rupert got about halfway down as sucked, and his dad petted the furs on the back of his son’s head as he began to pulsate his hip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aster son, faster,” said Mr. Bear like before when Rupert used his feet.  So the young bear went faster with his sucking movements, giving his dad a feeling he never had before and seemed to really want.  The daddy bear started breathing heavier and began to help his son as he pushed his penis further into the younger mout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gonna, I’m gonna,” uttered Mr. Bear, making it known to Rupert that his creamy stuff was about to emerge, and soon enough it did, some of it filling his son’s mouth and the rest squirting onto his nose and cheek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ow Dad,” said Rupert with his mouth half full, “You sure put out a lot of tha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ow does it taste compared to my penis?” asked Mr. Bear as he caught his breat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kind of a bitter and salty taste, not quite like milk,” said Rupert, “It would go nicely with berries in a bow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aybe we should try that some morning,” said Mr. Bear as he yawn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guess it’s time for you to put on your pyjamas,”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got naked thinking that I would do that by now,” said Mr. Bear, “If you like, I could spend the night in here with you and sleep naked together.  I’m sure your mother will be fine without m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nly if you want to,”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smiled, “Of course I do Rupert, I would love nothing more than to have your young, tender body lay beside me and keep me war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Dad,” said Rupert as he brought himself up to where he could be cuddled, resting comfortably his head on his dad’s ches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Mr. Bear lifted the bed sheets over them, turned out the light, and wrapped his arms around his son, “I love you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love you too Dad,” said Rupert as the two of them happily drifted off to sleep, feeling closer than ever like a father and son shoul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THE END</w:t>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More great foot fiction coming soon, another Rupert story nex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lex</dc:creator>
  <dc:description/>
  <dc:language>en-US</dc:language>
  <cp:lastModifiedBy>Alex</cp:lastModifiedBy>
  <dcterms:modified xsi:type="dcterms:W3CDTF">2019-12-21T06:51:08Z</dcterms:modified>
  <cp:revision>3</cp:revision>
  <dc:subject/>
  <dc:title>Disclaimer: This story is a work of fan fiction and involves male characters of all ages (man and boy) engaging in foot fetish activities.  There is no explicit sexual content in this story, but there may be some moments of the story with bodily cont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