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240"/>
        <w:jc w:val="left"/>
        <w:rPr>
          <w:rFonts w:ascii="Times New Roman" w:hAnsi="Times New Roman" w:eastAsia="SimSun" w:cs="Times New Roman"/>
          <w:color w:val="000000"/>
          <w:kern w:val="0"/>
          <w:sz w:val="28"/>
          <w:szCs w:val="28"/>
          <w:lang w:val="en-US" w:eastAsia="zh-CN" w:bidi="ar-SA"/>
        </w:rPr>
      </w:pPr>
      <w:r>
        <w:rPr>
          <w:rStyle w:val="StrongEmphasis"/>
          <w:rFonts w:eastAsia="SimSun" w:cs="Times New Roman"/>
          <w:color w:val="000000"/>
          <w:kern w:val="0"/>
          <w:sz w:val="28"/>
          <w:szCs w:val="28"/>
          <w:lang w:val="en-US" w:eastAsia="zh-CN" w:bidi="ar-SA"/>
        </w:rPr>
        <w:t>Disclaimer:</w:t>
      </w:r>
      <w:r>
        <w:rPr>
          <w:rFonts w:eastAsia="SimSun" w:cs="Times New Roman"/>
          <w:color w:val="000000"/>
          <w:kern w:val="0"/>
          <w:sz w:val="28"/>
          <w:szCs w:val="28"/>
          <w:lang w:val="en-US" w:eastAsia="zh-CN" w:bidi="ar-SA"/>
        </w:rPr>
        <w:t xml:space="preserve"> This story is a work of fan fiction and involves male characters of </w:t>
      </w:r>
      <w:r>
        <w:rPr>
          <w:rFonts w:eastAsia="SimSun" w:cs="Times New Roman"/>
          <w:color w:val="000000"/>
          <w:kern w:val="0"/>
          <w:sz w:val="28"/>
          <w:szCs w:val="28"/>
          <w:lang w:val="en-US" w:eastAsia="zh-CN" w:bidi="ar-SA"/>
        </w:rPr>
        <w:t>a young age</w:t>
      </w:r>
      <w:r>
        <w:rPr>
          <w:rFonts w:eastAsia="SimSun" w:cs="Times New Roman"/>
          <w:color w:val="000000"/>
          <w:kern w:val="0"/>
          <w:sz w:val="28"/>
          <w:szCs w:val="28"/>
          <w:lang w:val="en-US" w:eastAsia="zh-CN" w:bidi="ar-SA"/>
        </w:rPr>
        <w:t xml:space="preserve"> engaging in foot fetish activities.  There </w:t>
      </w:r>
      <w:r>
        <w:rPr>
          <w:rFonts w:eastAsia="SimSun" w:cs="Times New Roman"/>
          <w:color w:val="000000"/>
          <w:kern w:val="0"/>
          <w:sz w:val="28"/>
          <w:szCs w:val="28"/>
          <w:lang w:val="en-US" w:eastAsia="zh-CN" w:bidi="ar-SA"/>
        </w:rPr>
        <w:t xml:space="preserve">will be </w:t>
      </w:r>
      <w:r>
        <w:rPr>
          <w:rFonts w:eastAsia="SimSun" w:cs="Times New Roman"/>
          <w:color w:val="000000"/>
          <w:kern w:val="0"/>
          <w:sz w:val="28"/>
          <w:szCs w:val="28"/>
          <w:lang w:val="en-US" w:eastAsia="zh-CN" w:bidi="ar-SA"/>
        </w:rPr>
        <w:t>moments of the story with bodily contact which some may not like and are warned not to read further if this is not your thing.</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The characters in this story are owned by the Daily Express, no infringement intended.</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This is a short bonus story involving Rupert and Constable Growler, and for this I’m not going to waste time getting to the good part.  One thing to note is that the characters bodies aside from their heads and tails are humanized including their feet which is the focus.  Read all my stories on Inkbunny and give me a watch if you like what you read!</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widowControl/>
        <w:spacing w:lineRule="auto" w:line="360" w:before="0" w:after="240"/>
        <w:jc w:val="center"/>
        <w:rPr>
          <w:rFonts w:cs="Times New Roman"/>
          <w:b/>
          <w:b/>
          <w:bCs/>
          <w:sz w:val="28"/>
          <w:szCs w:val="28"/>
          <w:lang w:val="en-US"/>
        </w:rPr>
      </w:pPr>
      <w:r>
        <w:rPr>
          <w:rFonts w:cs="Times New Roman"/>
          <w:b/>
          <w:bCs/>
          <w:sz w:val="28"/>
          <w:szCs w:val="28"/>
          <w:lang w:val="en-US"/>
        </w:rPr>
        <w:t>Rupert and the Creamy Constable</w:t>
      </w:r>
    </w:p>
    <w:p>
      <w:pPr>
        <w:pStyle w:val="Normal"/>
        <w:widowControl/>
        <w:spacing w:lineRule="auto" w:line="360" w:before="0" w:after="240"/>
        <w:jc w:val="left"/>
        <w:rPr>
          <w:rFonts w:eastAsia="SimSun" w:cs="Times New Roman"/>
          <w:b/>
          <w:b/>
          <w:bCs/>
          <w:color w:val="000000"/>
          <w:kern w:val="0"/>
          <w:sz w:val="28"/>
          <w:szCs w:val="28"/>
          <w:lang w:val="en-US" w:eastAsia="zh-CN" w:bidi="ar-SA"/>
        </w:rPr>
      </w:pPr>
      <w:r>
        <w:rPr>
          <w:rFonts w:eastAsia="SimSun" w:cs="Times New Roman"/>
          <w:b/>
          <w:bCs/>
          <w:color w:val="000000"/>
          <w:kern w:val="0"/>
          <w:sz w:val="28"/>
          <w:szCs w:val="28"/>
          <w:lang w:val="en-US" w:eastAsia="zh-CN" w:bidi="ar-SA"/>
        </w:rPr>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Walking home from school one day, Rupert needed to make a special stop at the police station to see Constable Growler.  Sometime back, the constable visited his cottage while on a second job and sold him and his dad jars of foot cream, a decision well worth it knowing how much more pleasurable it made his dad’s soles buttery smooth and soft to touch with his penis.  Since then, Rupert’s dad had been going through the jars quicker than they had thought, and they needed to replenish.</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As he arrived at the police station, Rupert opened the door and found an unusual sight.  Constable Growler had his trousers down and he was using an unusual device on his penis, and the young bear wasn’t sure of what to make of it.  The police dog looked over to see that Rupert was there, “Rupert,” he said, “Forgive me but I thought I had locked the door.”</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Well, you did say you would be here at this time Constable,” said Rupert in a suspicious tone, making no mention of what Growler was doing.</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Right,” said Growler, “Now if you would lock the door behind you I will explain myself, I actually wanted to show you what I have here.”</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Certainly,” said Rupert as he locked the door and walked up to the constable.</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Rupert, this object I have is called a penis enlarger, it was something I ordered from a factory in Sweden,” explained Growler, “First you have to make your penis erect, and then what you do is put this plastic tube around your penis like this and then using this squeezer you pump until your penis is at a desired length.  Watch.”</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The constable pumped the penis enlarger to where his penis grew longer and thicker and reached a red line on the tube.  From there he took the enlarger off of his penis, revealing it’s larger size, about two fifths of a meter, and his ball sac was larger too.</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It really does make your penis bigger,” said Rupert, “but does it hurt?”</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You feel a tug at first but you get used to it,” said Growler as he waddled to his desk, “Of course, you don’t want use this unprepared, you also have take one pill each of these.”</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What are they supposed do?” asked Rupert.</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Well, the pink pill will make the flesh of your crotch gummy and stretchy enough so you can make your penis as big as the enlargement tube allows, no more than fifty centimeters,” explained Growler, “and then the tan colored pill will make your testicles swell to a bigger size, so they are comparable to the bigger size of your penis.”</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Does it make you put out more, you know?” asked Rupert.</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It certainly does,” said Growler, “A bigger penis is useless if you can’t put out more semen than you normally ejaculate.  Those balls between your legs is where all the creamy white stuff comes from by the way.”</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I knew that,” said Rupert with a giggle, “Speaking of which, I was wondering if you have anymore of the foot cream for my dad and I?”</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Yes, I keep it behind my desk,” said Growler, “but before you buy any, perhaps you would like to see me ejaculate with my bigger penis?”</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Well I suppose I could,” said Rupert, “I’m not sure I want my clothes to look messy in front of my mum.”</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Well then you should take them off first and toss them by the wall,” said Growler, “and once you have done that, have a seat on top of my desk.  I’ll go get a glass of water.”</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Rupert did as he was told, and once he was on the desk, the constable came back with the glass.  “Now before I forget, I want you to take one pill of each kind so that we can use the enlarger on you.”</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Are you sure it’s safe for someone my age?” asked Rupert.</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It actually might work better on someone your age since young boys like you have naturally softer flesh,” said Growler.</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I’ll take your word for it,” said Rupert as he took one pink pill and one tan pill with the glass of water.</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Now as we wait for those pills to take effect, I’m going to have you make me ejaculate,” said Growler.  The police dog took hold of young bear’s human like feet and massaged the soles with his thumbs, “Seems like you have been using this foot cream everyday, your feet feel very soft.”</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I don’t use too much of it Constable,” said Rupert, “Just a little in the morning and some right after a bath.”</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But soft enough for me,” said Growler as he lowered Rupert’s feet down to his penis, “Now here’s what I want Rupert, place the soles of your feet on each side of my penis and then move forward and back.”</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Rupert positioned his feet on Growler’s penis the way he was asked and started moving his feet back and forth, sliding the smooth, soft skin of his young and tender soles along the big penis.  The constable kept his hands behind his back so he could keep his front forward enough so that his big erect penis could feel up everything.</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As Rupert kept up his movements, the constable felt increasingly excited and started panting like any feral dog.  “Faster Rupert,” he said, and the young bear began moving his feet back and forth faster and faster, causing him to leak out about as much semen as most people would, but nothing compared to the big orgasm which was nearing.</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Finally with a big howl, Growler unleashed his semen with a blast.  Liters upon liters of warm creamy semen flowed out of his big penis like a fire hose, drenching Rupert’s body and the desk he sat on along with the wall behind him.</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Gosh,” said Rupert as wiped himself of the constable’s goo, “I didn’t know it was going to be this much.”</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I startled you didn’t I,” said Growler as he laughed.  He pulled up his trousers and looked at the mess, “Right, I’ll have to help you clean that up, come off the desk while I get a towel.”</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Rupert got off of the desk as the constable left.  As he awaited for Growler to return, he continued to wipe the semen off of his body himself and noticed something as he looked down on his crotch, “Constable, my balls are bigger!”</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Growler returned with a wet towel and had look at Rupert’s testicles, “They certainly are Rupert, looks like the pills have kicked in,” he said, “Here, let me clean you off a little better and then we’ll do the enlargement.”</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I wonder if I will put out as much semen as you did,” said Rupert.</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We’ll find out soon enough,” said Growler as he wiped the remaining semen off of Rupert the best he could, “Alright, let’s stuff that sausage.”</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The constable put down the towel, then grabbed the penis enlarger, and from there he rubbed the underside of Rupert’s penis to make it erect and from there placed the tube over it.  “Now this will be just a little tug at first, let me know how it feels,” he said.</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Gently, Growler began pumping Rupert’s penis and the two of them watched as the young bear’s penis grew larger and thicker.  The feeling was not as bad as Rupert had thought, though the constable was right about the tugging feeling at first it actually felt rather pleasurable.  As the penis grew in size, the constable grabbed hold of Rupert’s apple-sized testicles to decide how far he should go, and once he was satisfied with the size he took the tube off, and had the bear have a look.</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Amazing,” said Rupert as he had a touch of the tip of his penis, which was now about a quarter of a meter long, “I can still feel it.”</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It feels no different once you are used to it,” said Growler, “So what do you think Rupert, are you up for a feel of my big smelly feet?”</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I thought you would never ask,” said Rupert.</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Just following procedure,” said Growler, “Have a seat on the floor with your legs spread out and I’ll have you take off my shoes and socks.”</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What about the rest of your uniform?” asked Rupert, “I don’t know how much I’ll be putting out.”</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No worries about that, I always keep a spare uniform on hand depending on what I’m forced into each day,” said Growler.</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Your word, Constable,” said Rupert as he sat down on the floor.  With Rupert’s legs spread out, Growler sat in front of him with his legs forward and feet towards the young bear.  With a smile, Rupert untied the constable’s shoelaces and then slowly took each shoe off, exposing his black colored socks.  From there, Rupert rolled each sock up past the heels and then pulled each sock off one by one, revealing the police dog’s big, pungent, yellowish-white, human like feet.  The sight of them was enough to keep Rupert’s big penis erect.</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Mind if I rub them with my hands first,” asked Rupert.</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Certainly, whatever you please,” said Growler.</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Wasting no time, Rupert put his hands on Growler’s feet and sank his thumbs into the soft flesh of the meaty soles.  He then moved up along the arches and ball of each foot, then thumbed along the perfectly plump toes, then moved to caress the tops and then thumbed the heels.</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Tell me Rupert, are my feet any softer then they felt when I was at your house a while back?” asked Growler.</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Well it’s been awhile, but they are very soft and smooth,” said Rupert, “nearly as soft as my friend Bill’s feet.”</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Do they?” wondered Growler, “What about how they smell?”</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Let’s find out,” said Rupert as he dipped his nose into Growler’s toes for a deep sniff, “I love how they smell actually, much more smelly than my dad’s feet.”</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That’s the stink of long hours on the job Rupert,” said Growler, “Now how about we test out your penis and see how much we get out of it.”</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Rupert let go of Growler’s feet and the constable moved them where the soles surrounded the young bear’s enlarged penis.  From there, the police dog moved his feet his up and down the shaft, the amazingly smooth skin of his soles slid perfectly along and the soft flesh made Rupert feel like someone was massaging him with wall ball of butter.</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Ooooh,” said Rupert.</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How do you feel Rupert?” asked Growler.</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Terrific!” said Rupert as he breathing got heavier.</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Hold on tight, I’m about to make you shoot out more than you ever have,” said Growler.  Rupert kept his hands flat on the floor and watched as the constable’s feet moved faster and faster along his enlarged penis, giving him a pleasurable burning sensation as his penis twitched and throbbed.  His thighs felt tight and his crotch felt hot as he felt his semen about to emerge.</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OOOOH!” yelled Rupert as finally he let go and released his semen.  He laid back and watched it gush up in the air toward the ceiling, even at a young age it seemed like his balls could churn out more than a few liters.  The ejaculation seemed to last for a good ten seconds and once it was over, Rupert laid back and caught his breath.</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Well, there appears to be no limit to how much you release,” said Growler as he looked down at the floor and the big mess put out by Rupert which drenched his trousers.</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I wish my penis was this big when I touched my dad’s feet,” said Rupert, “not that my mum would like it.”</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Growler giggled, “I’ll have to let you borrow the enlarger now and then.”</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Well, I better think about heading home so I’m not late for supper,” said Rupert as he sat up and looked at the floor, “Unless you want me to help you clean up.”</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Oh I can take care of that,” said Growler, “You go ahead and use the sink to wash yourself, I keep more than one towel over there, and then we’ll take care of that sale.”</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Thanks,” said Rupert as he walked into the hall past Grower’s desk to wash himself while the constable went behind his desk to grab the box of foot cream jars.  Once Rupert came back, he put his clothes back on and went over to the jars.</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So how many will it be Rupert?” asked Growler.</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Let’s see, we used up two jars, my dad is working on his third now, so let’s do three,” said Rupert as he counted his money and put it on the desk.</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Very good,” said Growler, “I’ll count that with Monday’s sale total.  You may take your jars and be on your way.”</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By the way,” started Rupert took the jars, “how long do the effects of the penis enlarger last?”</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Well, it does wear off once you orgasm and lose your erection, usually about an hour at least,” said Growler, “Tell you what, if you promise to bring it back I’ll let you borrow it for the night, and send you some pills, remember one of each.”</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Gee thanks Constable, I’ll give it back on the way home from school,” said Rupert as he took the enlarger into his hands along with a few pills of each color, waved goodbye to Growler and went on his way.</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jc w:val="center"/>
        <w:rPr>
          <w:rFonts w:eastAsia="SimSun" w:cs="Times New Roman"/>
          <w:b/>
          <w:b/>
          <w:bCs/>
          <w:color w:val="000000"/>
          <w:kern w:val="0"/>
          <w:sz w:val="28"/>
          <w:szCs w:val="28"/>
          <w:lang w:val="en-US" w:eastAsia="zh-CN" w:bidi="ar-SA"/>
        </w:rPr>
      </w:pPr>
      <w:r>
        <w:rPr>
          <w:rFonts w:eastAsia="SimSun" w:cs="Times New Roman"/>
          <w:b/>
          <w:bCs/>
          <w:color w:val="000000"/>
          <w:kern w:val="0"/>
          <w:sz w:val="28"/>
          <w:szCs w:val="28"/>
          <w:lang w:val="en-US" w:eastAsia="zh-CN" w:bidi="ar-SA"/>
        </w:rPr>
        <w:t>THE END</w:t>
      </w:r>
    </w:p>
    <w:p>
      <w:pPr>
        <w:pStyle w:val="Normal"/>
        <w:spacing w:lineRule="auto" w:line="360"/>
        <w:jc w:val="center"/>
        <w:rPr>
          <w:rFonts w:eastAsia="SimSun" w:cs="Times New Roman"/>
          <w:b/>
          <w:b/>
          <w:bCs/>
          <w:color w:val="000000"/>
          <w:kern w:val="0"/>
          <w:sz w:val="28"/>
          <w:szCs w:val="28"/>
          <w:lang w:val="en-US" w:eastAsia="zh-CN" w:bidi="ar-SA"/>
        </w:rPr>
      </w:pPr>
      <w:r>
        <w:rPr>
          <w:rFonts w:eastAsia="SimSun" w:cs="Times New Roman"/>
          <w:b/>
          <w:bCs/>
          <w:color w:val="000000"/>
          <w:kern w:val="0"/>
          <w:sz w:val="28"/>
          <w:szCs w:val="28"/>
          <w:lang w:val="en-US" w:eastAsia="zh-CN" w:bidi="ar-SA"/>
        </w:rPr>
      </w:r>
    </w:p>
    <w:p>
      <w:pPr>
        <w:pStyle w:val="Normal"/>
        <w:spacing w:lineRule="auto" w:line="360"/>
        <w:jc w:val="center"/>
        <w:rPr>
          <w:rFonts w:eastAsia="SimSun" w:cs="Times New Roman"/>
          <w:b/>
          <w:b/>
          <w:bCs/>
          <w:color w:val="000000"/>
          <w:kern w:val="0"/>
          <w:sz w:val="28"/>
          <w:szCs w:val="28"/>
          <w:lang w:val="en-US" w:eastAsia="zh-CN" w:bidi="ar-SA"/>
        </w:rPr>
      </w:pPr>
      <w:r>
        <w:rPr>
          <w:rFonts w:eastAsia="SimSun" w:cs="Times New Roman"/>
          <w:b/>
          <w:bCs/>
          <w:color w:val="000000"/>
          <w:kern w:val="0"/>
          <w:sz w:val="28"/>
          <w:szCs w:val="28"/>
          <w:lang w:val="en-US" w:eastAsia="zh-CN" w:bidi="ar-SA"/>
        </w:rPr>
        <w:t>I think you know what will happen between Rupert and his dad, right?</w:t>
      </w:r>
    </w:p>
    <w:p>
      <w:pPr>
        <w:pStyle w:val="Normal"/>
        <w:spacing w:lineRule="auto" w:line="360"/>
        <w:jc w:val="center"/>
        <w:rPr>
          <w:rFonts w:eastAsia="SimSun" w:cs="Times New Roman"/>
          <w:b/>
          <w:b/>
          <w:bCs/>
          <w:color w:val="000000"/>
          <w:kern w:val="0"/>
          <w:sz w:val="28"/>
          <w:szCs w:val="28"/>
          <w:lang w:val="en-US" w:eastAsia="zh-CN" w:bidi="ar-SA"/>
        </w:rPr>
      </w:pPr>
      <w:r>
        <w:rPr>
          <w:rFonts w:eastAsia="SimSun" w:cs="Times New Roman"/>
          <w:b/>
          <w:bCs/>
          <w:color w:val="000000"/>
          <w:kern w:val="0"/>
          <w:sz w:val="28"/>
          <w:szCs w:val="28"/>
          <w:lang w:val="en-US" w:eastAsia="zh-CN" w:bidi="ar-SA"/>
        </w:rPr>
        <w:t>So how we write about a different dad in Rupert’s Piggy Pleasure, that’s up next!</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0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Alex</dc:creator>
  <dc:description/>
  <dc:language>en-US</dc:language>
  <cp:lastModifiedBy>Alex</cp:lastModifiedBy>
  <dcterms:modified xsi:type="dcterms:W3CDTF">2020-04-25T22:27:08Z</dcterms:modified>
  <cp:revision>3</cp:revision>
  <dc:subject/>
  <dc:title>Disclaimer: This story is a work of fan fiction and involves male characters of all ages (man and boy) engaging in foot fetish activities.  There is no explicit sexual content in this story, but there may be some moments of the story with bodily conta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81</vt:lpwstr>
  </property>
</Properties>
</file>