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ascii="Times New Roman" w:hAnsi="Times New Roman"/>
          <w:color w:val="000000"/>
          <w:kern w:val="0"/>
          <w:sz w:val="28"/>
          <w:szCs w:val="28"/>
          <w:lang w:val="en-US" w:eastAsia="zh-CN" w:bidi="ar-SA"/>
        </w:rPr>
        <w:t>Disclaimer:</w:t>
      </w:r>
      <w:r>
        <w:rPr>
          <w:rFonts w:eastAsia="SimSun" w:cs="Times New Roman" w:ascii="Times New Roman" w:hAnsi="Times New Roman"/>
          <w:color w:val="000000"/>
          <w:kern w:val="0"/>
          <w:sz w:val="28"/>
          <w:szCs w:val="28"/>
          <w:lang w:val="en-US" w:eastAsia="zh-CN" w:bidi="ar-SA"/>
        </w:rPr>
        <w:t xml:space="preserve"> This story is a work of fan fiction and involves male characters of a young age engaging in foot fetish activities.  There will be moments of the story with bodily contact which some may not like and are warned not to read further if this is not your thing.</w:t>
      </w:r>
    </w:p>
    <w:p>
      <w:pPr>
        <w:pStyle w:val="Normal"/>
        <w:spacing w:lineRule="auto" w:line="360"/>
        <w:rPr>
          <w:rFonts w:ascii="Times New Roman" w:hAnsi="Times New Roman" w:eastAsia="SimSu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One or more</w:t>
      </w:r>
      <w:r>
        <w:rPr>
          <w:rFonts w:eastAsia="SimSun" w:cs="Times New Roman" w:ascii="Times New Roman" w:hAnsi="Times New Roman"/>
          <w:color w:val="000000"/>
          <w:kern w:val="0"/>
          <w:sz w:val="28"/>
          <w:szCs w:val="28"/>
          <w:lang w:val="en-US" w:eastAsia="zh-CN" w:bidi="ar-SA"/>
        </w:rPr>
        <w:t xml:space="preserve"> character</w:t>
      </w:r>
      <w:r>
        <w:rPr>
          <w:rFonts w:cs="Times New Roman" w:ascii="Times New Roman" w:hAnsi="Times New Roman"/>
          <w:color w:val="000000"/>
          <w:kern w:val="0"/>
          <w:sz w:val="28"/>
          <w:szCs w:val="28"/>
          <w:lang w:val="en-US" w:eastAsia="zh-CN" w:bidi="ar-SA"/>
        </w:rPr>
        <w:t>s</w:t>
      </w:r>
      <w:r>
        <w:rPr>
          <w:rFonts w:eastAsia="SimSun" w:cs="Times New Roman" w:ascii="Times New Roman" w:hAnsi="Times New Roman"/>
          <w:color w:val="000000"/>
          <w:kern w:val="0"/>
          <w:sz w:val="28"/>
          <w:szCs w:val="28"/>
          <w:lang w:val="en-US" w:eastAsia="zh-CN" w:bidi="ar-SA"/>
        </w:rPr>
        <w:t xml:space="preserve"> in this story are owned by </w:t>
      </w:r>
      <w:r>
        <w:rPr>
          <w:rFonts w:cs="Times New Roman" w:ascii="Times New Roman" w:hAnsi="Times New Roman"/>
          <w:color w:val="000000"/>
          <w:kern w:val="0"/>
          <w:sz w:val="28"/>
          <w:szCs w:val="28"/>
          <w:lang w:val="en-US" w:eastAsia="zh-CN" w:bidi="ar-SA"/>
        </w:rPr>
        <w:t>Magic Production Group and Mondo Surprise</w:t>
      </w:r>
      <w:r>
        <w:rPr>
          <w:rFonts w:eastAsia="SimSun" w:cs="Times New Roman" w:ascii="Times New Roman" w:hAnsi="Times New Roman"/>
          <w:color w:val="000000"/>
          <w:kern w:val="0"/>
          <w:sz w:val="28"/>
          <w:szCs w:val="28"/>
          <w:lang w:val="en-US" w:eastAsia="zh-CN" w:bidi="ar-SA"/>
        </w:rPr>
        <w:t>, no infringement intended.</w:t>
      </w:r>
    </w:p>
    <w:p>
      <w:pPr>
        <w:pStyle w:val="Normal"/>
        <w:spacing w:lineRule="auto" w:line="360"/>
        <w:rPr>
          <w:rFonts w:ascii="Times New Roman" w:hAnsi="Times New Roman" w:eastAsia="SimSun" w:cs="Times New Roman"/>
          <w:color w:val="000000"/>
          <w:kern w:val="0"/>
          <w:sz w:val="28"/>
          <w:szCs w:val="28"/>
          <w:lang w:val="en-US" w:eastAsia="zh-CN" w:bidi="ar-SA"/>
        </w:rPr>
      </w:pPr>
      <w:r>
        <w:rPr>
          <w:rFonts w:eastAsia="SimSun" w:cs="Times New Roman" w:ascii="Times New Roman" w:hAnsi="Times New Roman"/>
          <w:color w:val="000000"/>
          <w:kern w:val="0"/>
          <w:sz w:val="28"/>
          <w:szCs w:val="28"/>
          <w:lang w:val="en-US" w:eastAsia="zh-CN" w:bidi="ar-SA"/>
        </w:rPr>
      </w:r>
    </w:p>
    <w:p>
      <w:pPr>
        <w:pStyle w:val="Normal"/>
        <w:spacing w:lineRule="auto" w:line="360"/>
        <w:jc w:val="center"/>
        <w:rPr>
          <w:rFonts w:ascii="Times New Roman" w:hAnsi="Times New Roman" w:cs="Times New Roman"/>
          <w:b/>
          <w:b/>
          <w:bCs/>
          <w:color w:val="000000"/>
          <w:kern w:val="0"/>
          <w:sz w:val="28"/>
          <w:szCs w:val="28"/>
          <w:lang w:val="en-US" w:eastAsia="zh-CN" w:bidi="ar-SA"/>
        </w:rPr>
      </w:pPr>
      <w:r>
        <w:rPr>
          <w:rFonts w:cs="Times New Roman" w:ascii="Times New Roman" w:hAnsi="Times New Roman"/>
          <w:b/>
          <w:bCs/>
          <w:color w:val="000000"/>
          <w:kern w:val="0"/>
          <w:sz w:val="28"/>
          <w:szCs w:val="28"/>
          <w:lang w:val="en-US" w:eastAsia="zh-CN" w:bidi="ar-SA"/>
        </w:rPr>
        <w:t>Magic Sport 3: The Mystery Foot Fetishist - Part 1</w:t>
      </w:r>
    </w:p>
    <w:p>
      <w:pPr>
        <w:pStyle w:val="Normal"/>
        <w:spacing w:lineRule="auto" w:line="360"/>
        <w:jc w:val="center"/>
        <w:rPr>
          <w:rFonts w:ascii="Times New Roman" w:hAnsi="Times New Roman" w:cs="Times New Roman"/>
          <w:b/>
          <w:b/>
          <w:bCs/>
          <w:color w:val="000000"/>
          <w:kern w:val="0"/>
          <w:sz w:val="28"/>
          <w:szCs w:val="28"/>
          <w:lang w:val="en-US" w:eastAsia="zh-CN" w:bidi="ar-SA"/>
        </w:rPr>
      </w:pPr>
      <w:r>
        <w:rPr>
          <w:rFonts w:cs="Times New Roman" w:ascii="Times New Roman" w:hAnsi="Times New Roman"/>
          <w:b/>
          <w:bCs/>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It was the morning after the red team’s first game against a tough team ended in a come from behind victory after Tix the penguin scored a goal on a penalty shot.  To celebrate Snip the Moose treated them along with their friends on the white and blue teams to breakfast at a cafe near their inn.</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Thank you so much for this Snip,” said Art the St. Bernard of the red team, “After a tough match we really need to fuel up for practic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And my team needs to fuel up too for our game is tonight,” said Barty the Bear of the white team, “They weren’t kidding when they said they had the best pancakes in town, mmmm!”</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Careful with your appetite Barty,” said his teammate Lars the Kangaroo, “You can’t make your attacks when you are weighed down and we have a lot of practice coming up for tonight’s gam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That’s right,” said Manny Decker, “I’m really looking forward to practic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More than the game itself?” wondered Mac the Walrus of the blue team, “I hear the team you’re playing isn’t as good as the ones the red team played last nigh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Manny Decker is right to feel that way Mac,” said Snip, “You can never assume how strong a team is going to be, especially when they are after the same prize that you ar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And you’re only going to win if you show how much you want that cup,” said Drake the Doberman of the red team, “You saw how fierce Tix looked when he kicked that ball into the net, it’s like the monster of the deep sea lagoon awakened inside of him.”</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You mean the monster of the frozen Antarctic,” said Zacky the Beaver of the blue team.</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What’s the difference?” asked Drake, “All we know it was a monster of some sort, right Tix?”</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 don’t know,” said Tix, “I was feeling the urgency of the momen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That’s all you can really say,” said Snip, “You’re all great players, and if the red team can pull it out, you on the white team and you on the blue team as well can do just as goo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f not better of course,” said Zacky, “I sure can’t wait for my team’s game tomorrow night, it makes me feel stiff to sit in the stand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You were hardly sitting at all Zacky,” said Art, “You were jumping up and down cheering so much your shoe fell off.”</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And you kicked me in the face with your bare foot,” said Loui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t was only a tap Louis and I told you I was sorry,” asked Zack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Even if he had kicked you Louis, his bare foot would have been too soft to hurt you,” said Manny Decker.</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But it was still smelly,” said Loui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True, but if I were to be kicked in the face by Zacky, I would much rather prefer his soft and smelly feet over his cleats,” said Manny Decker.</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Yuck!  Why are we talking about smelly feet for?” asked Drake, “Can’t you see we’re still eating breakfas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f we’re going to talk about feet, it should be about how we use them on the field,” said Bart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Right on Barty,” said Lars, “We should finish up and eat so we can start practicing for tonigh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So they ate their breakfast, and then afterward the red and blue teams went back to the inn to put on their uniforms for practice on the field by the forest, while the white team gathered their sport bags and went to the stadium to practic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In the locker room, Manny Decker seemed to be in a hurry to change into his uniform.  After putting on his jersey and shorts, he quickly turned around to put on his soccer socks and cleats, and in doing so allowed himself to observe Lars and Barty who were still putting on their short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You’re awfully eager there, Manny Decker,” said Lar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Oh I just can’t wait,” said Manny Decker as he started to glance at the groun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Steady now, save your energy for when it counts,” said Barty as he looked inside his sports bag, “Hmmm, I have a broken shoelace on my right clea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Whoops,” said Lars, “We can’t have that fall off while you’re kicking the ball.”</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Hold on, I have a spare in my bag,” said Manny Decker as he reached into his bag to get it out.  He then took it over to Barty who was taking his normal socks off, “Here you go Barty!”  As Manny handed the shoelace over to Barty he dropped i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Uh, here’s what?” asked Barty seeing the empty han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Oh I’m sorry, I’ll pick it up,” said Manny Decker as he bent down and to retrieve the shoelace, noticeably taking his time as he stopped to look at the tops of Barty’s bare feet.  The bear had large and plump looking feet with five toes on each foot with nicely trimmed toenails.  He then came back up and handed the shoelace to Bart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Gee, that took longer than you putting your uniform on,” said Bart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Of course it did,” said Manny Decker, “You did say I should save my energ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He is right there mate,” said Lars, “You better take your own advice as you relace your shoe.  I know the frustration ther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So Barty changed the shoelace on his right cleat, and from there the three of them went out to the field to practic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Later that evening following a game that ended in a tie, the white team returned to their room at the inn.  Although the game was not a loss, Lars was upset with himself.</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Can’t believe the fool I am,” said Lars, “I was right there and I could have stopped that ball with my tail and what did I do but turn the other wa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Don’t be so hard on yourself Lars,” said Manny Decker, “It was only a tie and we’re not even out of the running.”</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But it should have been a WIN!” yelled Lars as he kicked the trash can, “That other team was not as good as us and I had to blow a one goal lead five minutes to the end of the gam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Now Lars if the other team tied us, then it’s not over yet,” said Barty, “We’ll just learn from the mistakes and know what not to do in the next gam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Of course we can’t make mistakes,” said Lars, “We have to win from this point on to have a chanc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We will Lars, we will,” said Manny Decker as he yawne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Barty yawned as well and said, “Our yawns are infectious, I think we better go straight to bed, it’s been a long da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 suppose,” said Lars, “I hope to dream about winning the Woodland’s cup tonigh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Maybe we will win it when we’re not dreaming,” said Barty as he took his shoes and socks off and laid back on his bed flexing his toes, “Oh it feels good to get those off.”</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How did the shoelace I gave you hold up?” asked Manny Decker as he took off his shoes and sock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t works well enough,” said Barty, “Thanks for doing that Manny Decker, I don’t know why I never thought of packing on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Just one of those things we don’t think about, like where our tails are,” said Lars as he took his shoes and socks off and laid back with his feet in the air, “Of course whether we win our lose we sure do put up a good stink with our feet as we pla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 suppose you could call it the smell of hard work,” said Manny Decker.</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You say that like you love to smell feet,” said Barty as he put on his pajama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Manny Decker giggled with an embarrassed smile, “I never said I di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Don’t play innocent too much mate,” said Lars, “I haven’t forgotten what you said at breakfas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Oh I hardly said a word,” said Manny Decker as he reached for his pajamas and giggled again causing Lars and Barty to wonder what was on his min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In fact, Manny Decker did like to smell feet, and also loved feet in general.  Going to the bathroom one night, he passed by Barty’s bed and saw how the bear’s bare feet were hanging out of the sheets and it triggered a feeling that he had never once felt before.  It’s a feeling that came back each time he saw Barty or Lars with bare feet, which was so easy for him as they often changed clothes together whether it be in their room, or in the locker room, or in the tent they slept in during their trek with the other teams to find Snip.</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As the three of them tucked into their beds and turned off the light, Manny Decker stayed awake as his teammates went to sleep.  He had feet on his mind all day from when Louis complained about Zacky’s socked foot to when he had a close up view of Barty’s feet when picking up the shoelace.  He just couldn’t stop thinking about how his teammate’s feet would feel like if he had the chance to touch them, and he desperately wanted to get out of bed to have a touch and sniff of Barty’s fee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But deep down, he knew he couldn’t.  He didn’t want to risk Barty waking up to find him doing it, or even be caught by Lars as well, so he tried to close his eyes and sleep it off.  He couldn’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After a matter of time, Manny Decker felt hot under his bedsheets and found a need to go to the bathroom.  Quietly, he got out of bed to use the bathroom outside their room.  As he came up to the toilet, he pulled down his pants to pee and saw how hard his penis was as he drained his bladder.  After he was finished, his penis stayed erect with the thoughts of teammate’s feet staying on his mind, and he took time to flush and pull his pants back up.</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As he washed and dried his hands, Manny Decker looked in the mirror with an evil grin, “You know you want to Manny,” said the reflection in the mirror.  He did, he really did.  As he left the bathroom back to his room, he decided that he was going to take his chance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Slowly, Manny Decker re-entered his team’s room, carefully closed the door and locked it, and then silently tip-toed to the foot of Barty’s bed.  Both Barty and Lars were sound asleep, and as the moonlight shined in through the window, Manny could see that Barty’s feet were hanging out through the bedsheets, just as the giraffe had hope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Feeling a bit nervous, but excited, Manny Decker was ready to blow off some steam.  He quietly knelt down before Barty’s bare feet, and took his face closer to the bear’s human-like feet and started taking whiffs.  Though not as pungent as they were when his cleats were taken off, there was still a strong, cheese-like smell to Barty’s feet that had Manny in ecstasy.  The giraffe got his nose closer to have an even deeper sniff to satisfy himself.</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Feeling that Barty was deep in his sleep, Manny Decker gently grabbed the bear’s left foot with his right hand, and started stroking the tops with his fingers and then moved to the sole of the foot which he pressed with his thumb.  He then did the same with Barty’s right foot, the skin was very smooth and the soles were soft and gummy lik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Manny Decker paused for a moment to see if Barty was waking up, but found that the bear was still in a deep sleep.  Feeling confident, he moved his face closer to Barty’s feet and had a lick of his teammate’s toes, which had a rather sweaty and salty taste to them.  He then had another feel with his hands as he started to breathe harder with excitemen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With belief that Barty was not going to wake up, Manny Decker stood up and proceeded to drop his pants, revealing his erect penis, and then touched the tip of his penis on the soles of Barty’s feet.  The feeling was electric, and soon enough the giraffe let go of all nervousness and proceeded to rub his penis on Barty’s feet, taking advantage of the bear’s lack of consciousness to go as long as he coul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As Manny Decker found, he couldn’t stop, he didn’t want to, for he was feeling unusually good with the feel of Barty’s feet on his penis and something was about to emerge from it as the giraffe’s breathing increased and started sweating with pleasure.  And then it happene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Taking care not to make a noise, Manny Decker released his white gooey semen all over Barty’s feet.  Once all of the cum had come out, he looked at the mess made on the bear’s feet and bedsheets and soon started to feel embarrassed for himself and wondered what he should do.  He first thought that maybe he could clean it up, but was afraid he would risk awakening Barty with the cold wet towel.</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So he thought of something else.  After pulling his pants back up, he tip toed back to the door to their room, opened it, and then tip toed back to bed, hoping that it would result in someone else getting the blame.  Tired from cumming, he was able to sleep.</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The next morning, the three of them all woke up late.  Lars was the first to wake up and as he got out of bed he saw that the door to their room was open.</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Why is the door open mates?” he wondere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What?” asked Manny Decker as he got up.</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The door to our room, it’s open,” said Lars, “Someone must have been in her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Barty woke up, “Is anything missing from our room?” he aske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Nothing that I see from here,” said Lar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At this point Manny Decker decided he needed to frame his actions on someone else, “Look Barty, your bedsheets have a stain on them.”</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A stain?” wondered Barty as he looked at them with astonishment as he saw the dried up cum on the sheets, “What’s this?”  He then looked closer at his feet and saw more of the dried up cum mess, “What’s all this on my feet?”</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Looks like some sort of monster came in here and started slobbering all over your tootsies,” said Lar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A monster?” asked Manny Decker.</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Or a pervert,” said Bart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That’s strange,” said Manny Decker, “Why would someone want to slobber on someone’s feet like that?”</w:t>
        <w:b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 don’t know,” said Barty, “Perhaps because they say things about feet that sound suspicious?”  The bear gave the giraffe a hard star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t wasn’t me Barty,” said Manny Decker, “I was in bed all night, we all were.”</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And if the three of us were in bed, none of us could have opened the door which I know was closed before we went to bed,” said Lars, “So whoever did it came from outside this room.”</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Manny Decker breathed a sigh of relief which caught the attention of Lars, “That was a long sigh there Manny,” the kangaroo said.</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Yes, I was just thinking about who could be silly enough to do something like this,” said Manny Decker.</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Well we can’t blame it on Drake, we know that,” said Barty, “But I do think it would be a good idea to ask the other teams if something unusal happened in their rooms this morning.”</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w:t>
      </w:r>
      <w:r>
        <w:rPr>
          <w:rFonts w:cs="Times New Roman" w:ascii="Times New Roman" w:hAnsi="Times New Roman"/>
          <w:color w:val="000000"/>
          <w:kern w:val="0"/>
          <w:sz w:val="28"/>
          <w:szCs w:val="28"/>
          <w:lang w:val="en-US" w:eastAsia="zh-CN" w:bidi="ar-SA"/>
        </w:rPr>
        <w:t>I agree, let’s get dressed mates,” said Lars and the three of them got dressed to meet with the other teams.</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t>Despite drawing some suspicion, Manny Decker managed to avoid blame this time around, hoping his luck would hold out as the day would go by.  Little did he know that he was not the only one who liked feet the same way.</w:t>
      </w:r>
    </w:p>
    <w:p>
      <w:pPr>
        <w:pStyle w:val="Normal"/>
        <w:spacing w:lineRule="auto" w:line="360"/>
        <w:jc w:val="left"/>
        <w:rPr>
          <w:rFonts w:ascii="Times New Roman" w:hAnsi="Times New Roman" w:cs="Times New Roman"/>
          <w:color w:val="000000"/>
          <w:kern w:val="0"/>
          <w:sz w:val="28"/>
          <w:szCs w:val="28"/>
          <w:lang w:val="en-US" w:eastAsia="zh-CN" w:bidi="ar-SA"/>
        </w:rPr>
      </w:pPr>
      <w:r>
        <w:rPr>
          <w:rFonts w:cs="Times New Roman" w:ascii="Times New Roman" w:hAnsi="Times New Roman"/>
          <w:color w:val="000000"/>
          <w:kern w:val="0"/>
          <w:sz w:val="28"/>
          <w:szCs w:val="28"/>
          <w:lang w:val="en-US" w:eastAsia="zh-CN" w:bidi="ar-SA"/>
        </w:rPr>
      </w:r>
    </w:p>
    <w:p>
      <w:pPr>
        <w:pStyle w:val="Normal"/>
        <w:spacing w:lineRule="auto" w:line="360"/>
        <w:jc w:val="center"/>
        <w:rPr>
          <w:rFonts w:ascii="Times New Roman" w:hAnsi="Times New Roman" w:cs="Times New Roman"/>
          <w:b/>
          <w:b/>
          <w:bCs/>
          <w:color w:val="000000"/>
          <w:kern w:val="0"/>
          <w:sz w:val="28"/>
          <w:szCs w:val="28"/>
          <w:lang w:val="en-US" w:eastAsia="zh-CN" w:bidi="ar-SA"/>
        </w:rPr>
      </w:pPr>
      <w:r>
        <w:rPr>
          <w:rFonts w:cs="Times New Roman" w:ascii="Times New Roman" w:hAnsi="Times New Roman"/>
          <w:b/>
          <w:bCs/>
          <w:color w:val="000000"/>
          <w:kern w:val="0"/>
          <w:sz w:val="28"/>
          <w:szCs w:val="28"/>
          <w:lang w:val="en-US" w:eastAsia="zh-CN" w:bidi="ar-SA"/>
        </w:rPr>
        <w:t>END OF PART 1</w:t>
      </w:r>
    </w:p>
    <w:p>
      <w:pPr>
        <w:pStyle w:val="Normal"/>
        <w:spacing w:lineRule="auto" w:line="360"/>
        <w:jc w:val="center"/>
        <w:rPr>
          <w:rFonts w:ascii="Times New Roman" w:hAnsi="Times New Roman" w:cs="Times New Roman"/>
          <w:b/>
          <w:b/>
          <w:bCs/>
          <w:color w:val="000000"/>
          <w:kern w:val="0"/>
          <w:sz w:val="28"/>
          <w:szCs w:val="28"/>
          <w:lang w:val="en-US" w:eastAsia="zh-CN" w:bidi="ar-SA"/>
        </w:rPr>
      </w:pPr>
      <w:r>
        <w:rPr>
          <w:rFonts w:cs="Times New Roman" w:ascii="Times New Roman" w:hAnsi="Times New Roman"/>
          <w:b/>
          <w:bCs/>
          <w:color w:val="000000"/>
          <w:kern w:val="0"/>
          <w:sz w:val="28"/>
          <w:szCs w:val="28"/>
          <w:lang w:val="en-US" w:eastAsia="zh-CN" w:bidi="ar-SA"/>
        </w:rPr>
      </w:r>
    </w:p>
    <w:p>
      <w:pPr>
        <w:pStyle w:val="Normal"/>
        <w:spacing w:lineRule="auto" w:line="360"/>
        <w:jc w:val="center"/>
        <w:rPr>
          <w:rFonts w:ascii="Times New Roman" w:hAnsi="Times New Roman" w:cs="Times New Roman"/>
          <w:b/>
          <w:b/>
          <w:bCs/>
          <w:color w:val="000000"/>
          <w:kern w:val="0"/>
          <w:sz w:val="28"/>
          <w:szCs w:val="28"/>
          <w:lang w:val="en-US" w:eastAsia="zh-CN" w:bidi="ar-SA"/>
        </w:rPr>
      </w:pPr>
      <w:r>
        <w:rPr>
          <w:rFonts w:cs="Times New Roman" w:ascii="Times New Roman" w:hAnsi="Times New Roman"/>
          <w:b/>
          <w:bCs/>
          <w:color w:val="000000"/>
          <w:kern w:val="0"/>
          <w:sz w:val="28"/>
          <w:szCs w:val="28"/>
          <w:lang w:val="en-US" w:eastAsia="zh-CN" w:bidi="ar-SA"/>
        </w:rPr>
        <w:t>Stay tuned for Part 2 where you will find out who else is into fe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00:00Z</dcterms:created>
  <dc:creator>alrde</dc:creator>
  <dc:description/>
  <dc:language>en-US</dc:language>
  <cp:lastModifiedBy>WPS_1683131701</cp:lastModifiedBy>
  <dcterms:modified xsi:type="dcterms:W3CDTF">2024-05-07T04: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08E21F364B979AB6F739A5F8F5B8_11</vt:lpwstr>
  </property>
  <property fmtid="{D5CDD505-2E9C-101B-9397-08002B2CF9AE}" pid="3" name="KSOProductBuildVer">
    <vt:lpwstr>1033-12.2.0.16909</vt:lpwstr>
  </property>
</Properties>
</file>