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foot fetish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w:t>
      </w:r>
      <w:r>
        <w:rPr>
          <w:rFonts w:eastAsia="SimSun" w:cs="Times New Roman"/>
          <w:color w:val="000000"/>
          <w:kern w:val="0"/>
          <w:sz w:val="28"/>
          <w:szCs w:val="28"/>
          <w:lang w:val="en-US" w:eastAsia="zh-CN" w:bidi="ar-SA"/>
        </w:rPr>
        <w:t xml:space="preserve"> Marc Brown Studios,</w:t>
      </w:r>
      <w:r>
        <w:rPr>
          <w:rFonts w:eastAsia="SimSun" w:cs="Times New Roman"/>
          <w:color w:val="000000"/>
          <w:kern w:val="0"/>
          <w:sz w:val="28"/>
          <w:szCs w:val="28"/>
          <w:lang w:val="en-US" w:eastAsia="zh-CN" w:bidi="ar-SA"/>
        </w:rPr>
        <w:t xml:space="preserve">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 xml:space="preserve">This is the second part of the story with Buster Baxter and George Lundgren revealing to each other that they love each other’s feet.  </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Buster and the Barefoot Moose</w:t>
      </w:r>
    </w:p>
    <w:p>
      <w:pPr>
        <w:pStyle w:val="Normal"/>
        <w:spacing w:lineRule="auto" w:line="360"/>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It has been a couple of weeks since George revealed to Buster that he had a foot fetish.  Since that time, the two of them had noticeably been playing together more than usual.  Buster of course still made time to be with his friend Arthur and George did the same for his friend Carl, knowing that they couldn’t raise too much suspicion among their other friend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t there was something very apparent, George, who had for a long time been a shy kid in Mr. Ratburn’s class was now more confident than he had ever been and it especially showed whenever Buster was around him.  This of course wasn’t seen as a bad thing since it made him more popular to be around, but at the same time it came with keeping a secret that he could never share for both his sake and Buster’s also.</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Needless to say, the moment finally came one Friday when George could let go of the burden for a whole night, as he was going to spend that night at Buster’s house, perhaps the beginning of many more nights together.  Since the first time he played with Buster’s feet, they both worked with their parents on a time when George could stay over and the moose boy was more than eager to have a feel of the bunny boy’s bare feet once agai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hat George didn’t know was that Buster was actually looking forward to the night more than he was.  In preparation, the bunny had spent night after night carefully sneaking on his mom’s computer to look up things about feet so that he could come up with ways for him and George to have fun with each other.  In doing so, he came up with a game for him and his friend to play and also began to lotion his feet every night, and in the process he also learned words that he never knew befor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at afternoon when school ended, George went home with Buster and when they arrived at his place, his mom Bitzi let them in and told them of something she needed to do. “You boys go upstairs and settle in, I’m going to be on a conference call in about ten minutes and will be making dinner afterward.  Don’t bother me for the next hour unless it’s very importan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worry Mom, we’ll keep ourselves busy,” said Buster, “Won’t we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ah, of course we will,” said George, “Can I get a drink of wa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get it,” said Buster as he dropped his backpack and started to run to the kitchen before his mom stopped him.</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ster, don’t leave your backpack lying by the stairs,” said Bitzi.</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kay Mrs. Baxter, I’ll take it up for him,” said George as he picked it up and went upstairs to Buster’s room.</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George saw when he entered his friend’s room, there were a couple of jumbo size bags of gummy worms and a plastic wash tub, making him wonder what it was Buster had in mind.  He sat down his and his friend’s backpacks by the desk and sat on the bed as he waited for his friend to come upstairs with the water, which seemed to take a little longer than normal.</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inally, Buster came in with the water cups, “Sorry it took me a while, I looking for a marble,” he said as he put the cups on his desk.</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marble?”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mething we need for the game I want you to play,” said Buster as he closed his bedroom door and moved the chair from his desk out to where he and George would have more room, “Here George, have a seat on this chair and take your shoes and socks off while I get things read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said George as he got up and took a sip of his water, “Are all those gummy worms part of the game as well?”</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alf of them are, the other half are part of your prize,” said Buster, “Now don’t watch me as I prepar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Buster,” said George as he sat down and took off his shoes and socks.  Buster opened a bag of gummy worms and emptied part of it into the tub, then hid the supposed marble among the worms before dumping in the rest of the worms which he spread out carefully.  He then picked up the tub, walked over to George and laid it down by the moose’s bare fee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George, this is a game to see how flexible your toes are,” said Buster, “What I want you to do is dig your toes in and grab out as many gummy worms as you can, and you keep doing that until you can grab the marble ou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unds simple,” said George, “So I just take out the gummy worms and set them aside on the floo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ctually, the gummy worms go into my mouth,” said Buster, “and you can’t dip your toes back into the tub until I eat everything between them.”</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there’s a lot of them in there,” said George, “You’ll be full before dinner ti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kay, I’m used to eating a lot,” said Buster, “Brain’s mom had an accidental extra order of these gummy worms at the ice cream shop and was willing to let me have a couple of bags.  They were just what I need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ucky for you,” said George, “are you ready for me to star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p, I’m ready,” said Buster as he got down on his knees, “Okay George, dig awa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dug his toes into the tub of gummy worms and grabbed as many worms as he could.  Once he was ready, he lifted his feet up for Buster to slurp up the gummy worms.  George tried to loosen the grip of his toes a little so it was easier for Buster to eat, while the bunny’s mouth grew closer so he could more easily get them from right between the toe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hen all the gummy worms were eaten up, George dug into the tub for more and the process repeated.  The moose kept his eyes and nerves out for the marble that Buster hid among the worms.  After about a few minutes he found it, but it sank a couple of times before he could grab hold.  At last, after about twenty or so dips into the tub, George caught the marble with his toes.  “I did it Buster!  I got the marble!” he said excitedl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licked the supposed marble off of George’s toes and into his mouth, “Actually it’s not really a marble, it’s a jawbreaker,”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said George, “so I guess we’re still playing the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pe, that was it,” said Buster, “Well, just a secon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grabbed hold of the heel of George’s left foot and licked a little between the toes, “Okay, that’s goo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re my toes sweet enough for you?”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weet and sticky, just like I was hoping for,” said Buster as he then licked the toes on his friend’s right foot, “Well, maybe they could be a little swee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tarting with George’s right foot, Buster slobbered his tongue in between the toes, took a gummy worm out of the tub, and then put it in between two of his toes like dental floss and slid it back and forth to bring out the flavor.  He then did the same with another gummy worm between every other toe and George giggled as he did it.  Buster then did the same thing with George’s left foot, he slobbered his tongue between the toes and then slid a gummy worm between each toe ther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George, scrunch your toes and wiggle them as closely as you can against one another,” said Buster.  George did what he was told, and as his toes scrunched up he saw the sticky mixture of Buster’s spit and the gummy worm residue squeeze out from between, it was a little gross to look a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hope this is not what toe jam looks like,” sai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that’s a different color,” said Buster, “Okay, now flex your toes back up and let me taste them now.”</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lifted his toes back up to Buster’s mouth and the bunny licked up the fruity, sugary goo that he created in between the moose’s toes.  Once he was finished with that, Buster then sucked on every toe and then slobbered on the balls of each foot, stretching out his tongue as far as he could as to not cause George discomfort with his two front teeth.  Soon, Buster started to nuzzle on each sole as he licked the arches George’s feet, and while doing that he put one hand in his pants and began touching himself.</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like my feet Buster?”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yes, they are very tasty,” said Buster as he moved his face away from George’s feet and started to thumb the soft skin of the soles.  He continued to rub his penis in his pants until it was hard enough that it started to leak a little, and with that Buster got up and pulled down his pants and underwear, “Now just relax, I’m going to cum on your fee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um?” wondered George, “What does that mea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umming is when you squirt white goo out of your penis like you did on my feet two weeks ago,” explained Buster, “Actually, the goo itself is called cum.”</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ee,” said George, “I remember that got pretty messy, do you have a towel to clean it up with?”</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get one from the bathroom when I’m finished,” said Buster as he proceeded to rub the tip of his penis on the soles of George’s feet, “I’ll hold your feet up and you hold still while I do all the work.”</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lifted up his legs with both feet together and Buster took hold of the heels with one hand and then used his other hand to wank his penis along the soles of George’s feet.  Although still somewhat sticky from the gummy worm game, the moose boy’s soles were soft and fleshy enough to make the feeling electric.  As Buster grew more excited and tense, he breathed heavier and wanked faster and faster, and then finally he “cummed”, squirting warm, gooey streams of semen all over George’s fee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ow,” said Buster as he caught his breath, “Why didn’t you tell me this felt so goo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feels good, but it is gooey,” said George, looking at the cum that landed on his feet and down at the gummy worms, “Well, it looks like you just ruined the rest of thos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okay, I’ll keep these ones and give the unopened bag to you,” said Buster as he pulled up his pants, “I’ll be right back with the towel and something els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Buster left the room, George carefully got up and drank up the rest of his water and wiped his mouth.  Buster then returned with the wet towel to clean his feet off with and a bottle of lotio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llow me to do all the cleaning,” said Buster as he got back on his knees and wiped everything off George’s fee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en will I get to play with your feet Buster?”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ater, we’ll have more time before bed,” said Buster, “My mom is done with her conference call, she’s making tortellini.”</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ortellini?  Is that pasta?”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p, just like ravioli except they are shaped like rings,” said Buster as he put down the towel and picked up the lotion, “What would you like to do after dinner?  I know an indoor miniature golf course we could go to and then maybe we can do a movi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iniature golf sounds fun,” said George as he noticed Buster putting lotion on his feet, “What is tha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some of my mom’s lotion,” said Buster, “I’ve been using this on my feet every day before I put my shoes and it really makes them feel slimi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lly?” wondered George, “I sure can’t wait to touch and smell your feet agai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will,” said Buster, “that will be after I teach you how to give a footjob.”</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 footjob?” asked George, “Where are you learning these words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ings I found online, can’t say too much about it since I don’t want my mom to know,” said Buster “Anyway, you go ahead and put your shoes and socks back on so we can be ready to go after we ea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So George put his shoes and socks back on, and after he and Buster washed their hands they went downstairs to have dinner.  The evening passed by smoothly as the two friends played their game of miniature golf and then spent part of the night at an arcade where they played skee ball and a racing game.  The movie they wanted to see only had a late night showing remaining which Buster’s mom wouldn’t allow.</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efore long, they came back to Buster’s place.  As they all went upstairs, Bitzi asked, “Are you sure you both don’t want to camp out in the living room and watch a movie?  I know we couldn’t watch what you wanted to see but I don’t mind you staying up late as long as it’s here and not out on the street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kay Mom, George and I were going to play a game upstairs,”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then,” said Bitzi, “I’ll go ahead and watch something I’d like to see, you both let me know if you need anything.”</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two friends both went back into Buster’s room and closed the door.  “So Buster,” said George with a smile, “What exactly is this footjob you wanted to teach 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remember that game we started to play where you had me catch the worm and I caught it?  That’s what a footjob is,” Buster explain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eally?” wondered George, “I would never have thought there was a name for everything I did that da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I also learned is that if you are someone who likes feet, that means you have a foot fetish,”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etish?  That’s a strange word,” sai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know, it sounds more like the name of a vegetable,”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ah,” said George with a giggle, “but that footjob actually sounds simple to do if you already gave me on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seems simple, but instead of just playing a game it really takes some concentration,” said Buster, “First of all, let’s see how well that lotion worked on your feet.  Take your shoes and socks back off.”</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said George as he sat down on the floor and took off his shoes and socks.  Buster sat down on the floor in front of his friend and took hold of the moose boy’s bare feet.  He caressed the tops and then moved his way towards the toes and then thumbed along the soles and heels.  He then put his nose on the toes of George’s right foot and had a smell.</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mmm,” utter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they feel slimy enough for you?”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yes,” said Buster, “and they smell even stinkier then they did when I ate gummy worms off of them.  You should have a feel of them.”</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ithout hesitation, George moved his left foot in towards him to have a feel of it.  The skin of the soles and tops were much smoother and softer, and felt like nothing he had ever touched before.  He then pulled his foot toward his face and had a smell, the odor was much more pronounced with the lotion residue mixing in with his sweat and the feel of his toes on his face was almost like some amphibious creatures were crawling up on him.</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do you think?” ask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right Buster, this lotion works great!” repli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George then studied his right foot the same way, Buster pulled down his pants and laid back on the floor, “George, have a seat on the chair and move yourself closer to 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said George, knowing what it was that Buster wanted.  He moved himself up on he desk chair and pulled himself close to where his feet were in position to touch Buster’s penis, “So how do you want me to star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irst, you need to make my penis erect, that’s when it sticks upward,” said Buster, “You do that by rubbing one foot against i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gently rubbed his right foot up and down along the front side of Buster’s penis, and within seconds the bunny boy’s penis was hard and erect.  “Good,” said Buster, “Now sandwich my penis in between the bottoms of your feet, and then slowly slide one foot towards you and the other foot towards me, and then go back and forth.”</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took hold of Buster’s penis between his soles and then slid his feet in the way his friend told him to, “Like this?” he ask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Perfect,” said Buster as he put his hands behind his head, “Just keep that up until I cum agai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do my best,” said George as he kept the movement going.</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Like before, Buster started to breathe harder with excitement as the soles of George’s feet moved along his penis.  The lotion that he applied made the skin of the moose’s soles so smooth that it virtually lubricated the skin to where it slid perfectly along the bunny’s penis like a pat of butter on a hot pancak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felt Buster’s erection become harder and tenser almost like his penis was growing right between his feet, and it also felt like his temperature was rising with the excitement.  “This is feeling rather tense on my ankles,” said George, “I sure hope this feels good for you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amazing,” said Buster with a deep breath.</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are sure this isn’t bothering your lungs?” asked George, “I know you have asthma and it kind of bothers me to see you breathe like tha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kay George, I’m gonna, I’m gonna,” Buster started to sa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going to what? Cum?”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ah,” said Buster faintly, “Faster George!  Fa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Faster?  Okay,” said George as he started moving his feet faster along Buster’s penis as he was told, exciting his friend even further.  Finally the pressure built up as far as it could and the bunny blew his penis with an even larger load of semen than he put out previously, with much of it landing on George’s pant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yes!” said Buster as he laid back on the floor panting, “Thanks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welcome Buster,” said George as he looked down on the cum Buster squirted on his legs, “I wonder if footjobs always get this slopp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aybe that’s the fun part of it,” said Buster as he sat up and looked at his semen, “Stay right there while I get a plastic bag.”</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for?’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want to keep that cum,” said Buster, “I never want to forget the first footjob you gave me.  Don’t let it dry ou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pulled up his pants and went downstairs to get a couple of plastic bags and a spoon from the kitchen.  As he walked by his mom, she asked him, “Is everything alright upstair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Mom,” said Buster, “Just grabbing something for the game we have made up.”</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itzi looked at the spoon, “I don’t suppose you both are hungry for ice cream?  Go ask George if he’d like some and I’ll serve you a couple of bowl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 sounds great Mom,” said Buster, “I’ll be right back dow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He then returned to his room and scooped up his cum off of George’s pants and carefully put it in the plastic bag for safe keeping.  After that, he got a black marker from his desk and wrote ‘FIRST FOOTJOB FROM GEORGE’ on the bag, “There, I’ll always have a piece of i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www Buster,” said George with a blush, “I guess I should have done the same when I squirted, I mean, cummed on your feet a while back.”</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why I brought two bags,” said Buster, “You may only remember the details of the last footjob but you’ll definitely want to remember the one I’m going to give you.”</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ready if you are,” said George as he started to pull his pants dow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ait,” said Buster, “My mom is going to give us some ice cream downstairs if you would like some, I sure could use the energ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okay, I would love to have some,” said George, “but my pants are still stained with your cum, what if you mom asks about i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mmm, I know,” said Buster, “You change into your pajamas and I’ll go down now and cover for you, that way she won’t suspect anything.”</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thinking,” said George, “See you in a secon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went down and told his mom yes and that George will join then once he’s in his pajamas.  Once George was downstairs, Bitzi served each of them a bowl of ice cream, and the three of them socialized for a little while.  Once they finished, the three of them went upstair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m going to be spending the rest of the evening in my bedroom,” said Bitzi, “You both keep your voices down and remember to get some sleep, good nigh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night Mom,” said Buster and then whispered to George, “It’s ti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two friends go back into Buster’s room and Buster closes the door.  He then took a sip of the water he hadn’t yet touched and then said to George, “First thing I want you to do is take off your pajama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want me entirely naked?”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p,” said Buster, “Without your clothes you can touch my feet in every place on your bod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said George as he took off his pajamas eagerly, “Now wha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it down on the floor on the side of my bed,” said Buster, “And then I’ll sit down on the bed in front of you.”</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thing,” said George as he did just that.  As Buster sat down he had George move back just a little so that his feet could be in his friend’s face easi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George,” said Buster, “Untie my shoes and take them off.”</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did what he was told, starting with Buster’s right foot and then the left, revealing a smelly pair of socked feet that looked damp, “Wooo, how long have you worn your shoes today?” the moose ask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ince this morning, the longer I wear them the better the my feet smell and the smoother they feel,” said Buster, “Don’t you like them stink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said George, “I just didn’t know they would be even more stinky than they were when I smelled them last time.  I haven’t even put my nose on them ye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will,” said Buster, “Okay, now it’s time for the moment you waited for, take my socks off.”</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ure thing,” said George excitedly.  Again, he started with the right foot, carefully peeling off the sweaty sock slowly, and once the sock was fully off he used his thumb to wipe off the sock fuzz from between the toes, then he moved over to the left foot and did the same.  The sight and smell of Buster’s feet quickly aroused George and the bunny saw his friend’s erection form in second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n’t let go of yourself too soon,” said Buster, “There’s a lot I want to do with you ye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do my best,” said George, “What now?”</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flexed up his feet, “Here you are, put your nose on my toes and have a big sniff.”</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took hold of Buster’s heels and put his nose on one foot.  He took a very deep sniff, it was the most intoxicating yet satisfying stink that he ever smelled in his life, and then he quickly moved over to the other foot and again took a deep sniff, “Oooh Buster, they smell so good,” he sai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they also feel good?” ask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rubbed his thumbs and fingers along his friend’s soles, “They feel terrific, just as soft and slimy as I was hoping for, even more so than last ti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en you’ll love what’s next,” said Buster, “Tilt your head back a little and I’ll rub my feet on your fac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did as he was told and Buster then lifted up his feet and placed his soles right on his friend’s face.  The bunny then caressed his smooth soles all over the face, making him feel the super slimy texture as he pressed the soft flesh into the contours of the moose boy’s complexion.  “Isn’t this great?” he ask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Buster,” said George, “Incredibl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pulled his feet back, “Okay, now lay down on your back, I’m really going to make you feel my slimy feet now.”</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laid down and looked at his friend’s face with a big smile.  Buster placed his feet on his friend’s torso and began rubbing his soles along the moose’s body.  He rubbed them in a circular motion in the tummy area for a few seconds, then moved up to his chest and shoulders, then moving his feet along the arms down to the top of his hands, and then worked his way over to George’s thighs where he took a little extra time, teasing the moose into the idea that his penis was next and in the process made his friend’s erection hard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e feeling a little too tense George,” said Buster, “Sit up and turn around, I’ll give you a nice massa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sat back up and faced the other way.  Buster then put his feet on his friend’s shoulders and rubbed in a circular motion, then moved down to his back and did the same moving down and up, and then squeezed the moose’s neck in between the sides of his feet and started to move back and forth.</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ooh, oooh, Buster, that’s a little harsh,” said George as that movement irritated his neck muscle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rry, I thought you would like that,”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okay,” said George, “My penis is really feeling warm, I don’t think I can wait for the good stuff much long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thought for a moment, and then said, “Okay, I’m coming down.”  He threw a couple of pillows from his bed down next to George and then hopped down and sat in front of his friend, facing him, “Put those pillows behind your back and spread your legs out enough so I can grab hold bet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did as he was told and Buster lifted up his feet to his friend’s face, “Here George, have another smell,” said Buster.  Again, George took hold of his friend’s heels and had a smell of each foot, the pungency was a little lighter but each foot was still very odorous.  He then thumbed Buster’s soles again to feel their slimy softness, helping him maintain his hard, burning erectio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keep one foot on your face while I move the other one down and touch your penis with it,” said Buster.  George held onto the left foot while Buster moved his right foot down to his friend’s penis and touched the tip with the fleshy ball of his foot, which made it twitch up where he could feel the underside.  The bunny then slid the sole of his right foot up and down the shaft of the penis while the moose deeply sniffed and nuzzled the sole of the left foo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fter a decent amount of time, George then let go of the left foot and held onto the right foot while he and Buster did the same movement.  The feel of both a foot on his face and on his penis was very blissful, and the moose tried very hard to keep himself under control as he felt the pressure built up.  Soon, the bunny scooted back and little keeping his feet forward, “Ready for the grand final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s ready as I’ll ever be,” said George who was breathing har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kay George,” said Buster, “Just sit back, relax, and let my stinky, slimy feet do all the work.”</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adjusted his pillows and put his arms behind his head, keeping his legs spread out.  Buster then brought his feet back towards his friend’s penis and squeezed it in between his soles.  He started moving his feet back and forth the same way the moose did with his penis earlier by sliding one foot towards him and the other foot back, alternating back and forth slowly and passionately as he coul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feeling was beyond incredible for George.  Buster’s feet were the softest, smoothest, slimiest, and smelliest of anything he ever touched and the feel of them between his penis was like dipping into a warm, creamy bowl of custard.  As Buster sped up the movement, George started to breathe heavier and heavier and his penis felt like it was larg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ster, I, I don’t think I can hang on anymore,” sai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a little longer George, I’ll pump it out for you,” said Buster as he changed up the movement and started pumping George’s feet with his soles now moving up and down the shaft equally.  He gradually moved faster and faster in anticipation that his friend will eventually cum.  Soon enough, it finally happen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oooh-wooh-wooh!” George tried to keep his voice down as he cummed hard, releasing the biggest load of semen anyone his age ever could.  Some of the cum hit Buster on his ear while the rest of the stream splatted the wall and then the rest of the cum squirted onto Buster’s shirt.  Once it was over George flopped down to the side and rested his head on the pillow he was given, “Thank you Buster,” he uttere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nything for a friend,” said Buster as he turned around and looked at the spatter of cum that hit the wall by his door, “I’ll have to clean that up.”</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rry,” sai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hing to worry about,” said Buster as he got up and took his shirt off, “I’ll wipe up the wall with the side of my shirt that’s still dry, but first I’ll fill your bag.”</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took the empty plastic bag and the spoon, and scooped up some of George’s cum on the wall and put it in the plastic bag.  He then closed it and with the black marker wrote, GEORGE’S SECOND EVER FOOTJOB on it, “Here you go George, your memento,” he said as he gave the bag to his frien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sat up and took the bag in his hands.  He looked at the bag and then up at Buster who was wiping the wall clean with his shirt, “You know it just occurred to me, I didn’t need to use the bathroom,” he said.</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forgot all about that,” said Buster as he turned around, “I guess my feet aren’t that magical after all.”</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ctually Buster, you’re wrong,” said George, “If there’s one thing I have to say about your feet tonight, it’s that they made me a more confident kid than I ever have been.”</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mean that?” ask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ure do,” said George as he put his hand on Buster’s shoulder, “and there’s something else I want to sa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ask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love you Buster,” said George with a smile and a blush.</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Buster looked at George and also smiled and blushed, “I love you too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an I kiss you?” aske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said Buster, “Sure, but one second,”  The bunny pulled down his pants and underwear and kicked them out of the way, “Okay, now you can kiss 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orge got close to Buster and put his arms around him, touching his friend’s naked body against his own and gave the bunny boy a kiss on the lips.  Buster wrapped his arms around George and kissed the moose back, and as they continued to hold each other Buster asked, “When is the sleepover at your house going to b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t long from now,” said George, “I also know a nice place along the river that’s hidden away we could do this kind of thing at.”</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bet I know a place too,” said Buster as he yawned, “Would you like to get in bed naked with 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f course I would,” said George with a giggle, “You always ask silly questions.”</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how you know it’s me,” said Buster as they let go and turned out the light.  They both got into Buster’s lower bed where he normally sleeps and snuggled clos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night George,”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od night Buster,” said Georg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nd they both kissed each other one more time before heading off to sleep.</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END</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For more anthro boy feet fun, follow my Inkbunny page!</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More stories coming in the future!</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19-02-22T04:10:23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