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Times New Roman" w:hAnsi="Times New Roman" w:eastAsia="SimSun" w:cs="Times New Roman"/>
          <w:color w:val="000000"/>
          <w:kern w:val="0"/>
          <w:sz w:val="28"/>
          <w:szCs w:val="28"/>
          <w:lang w:val="en-US" w:eastAsia="zh-CN" w:bidi="ar-SA"/>
        </w:rPr>
      </w:pPr>
      <w:r>
        <w:rPr>
          <w:rStyle w:val="StrongEmphasis"/>
          <w:rFonts w:eastAsia="SimSun" w:cs="Times New Roman"/>
          <w:color w:val="000000"/>
          <w:kern w:val="0"/>
          <w:sz w:val="28"/>
          <w:szCs w:val="28"/>
          <w:lang w:val="en-US" w:eastAsia="zh-CN" w:bidi="ar-SA"/>
        </w:rPr>
        <w:t>Disclaimer:</w:t>
      </w:r>
      <w:r>
        <w:rPr>
          <w:rFonts w:eastAsia="SimSun" w:cs="Times New Roman"/>
          <w:color w:val="000000"/>
          <w:kern w:val="0"/>
          <w:sz w:val="28"/>
          <w:szCs w:val="28"/>
          <w:lang w:val="en-US" w:eastAsia="zh-CN" w:bidi="ar-SA"/>
        </w:rPr>
        <w:t xml:space="preserve"> This story is a work of fan fiction and involves male characters of </w:t>
      </w:r>
      <w:r>
        <w:rPr>
          <w:rFonts w:eastAsia="SimSun" w:cs="Times New Roman"/>
          <w:color w:val="000000"/>
          <w:kern w:val="0"/>
          <w:sz w:val="28"/>
          <w:szCs w:val="28"/>
          <w:lang w:val="en-US" w:eastAsia="zh-CN" w:bidi="ar-SA"/>
        </w:rPr>
        <w:t>a young age</w:t>
      </w:r>
      <w:r>
        <w:rPr>
          <w:rFonts w:eastAsia="SimSun" w:cs="Times New Roman"/>
          <w:color w:val="000000"/>
          <w:kern w:val="0"/>
          <w:sz w:val="28"/>
          <w:szCs w:val="28"/>
          <w:lang w:val="en-US" w:eastAsia="zh-CN" w:bidi="ar-SA"/>
        </w:rPr>
        <w:t xml:space="preserve"> engaging in </w:t>
      </w:r>
      <w:r>
        <w:rPr>
          <w:rFonts w:eastAsia="SimSun" w:cs="Times New Roman"/>
          <w:color w:val="000000"/>
          <w:kern w:val="0"/>
          <w:sz w:val="28"/>
          <w:szCs w:val="28"/>
          <w:lang w:val="en-US" w:eastAsia="zh-CN" w:bidi="ar-SA"/>
        </w:rPr>
        <w:t>sexual</w:t>
      </w:r>
      <w:r>
        <w:rPr>
          <w:rFonts w:eastAsia="SimSun" w:cs="Times New Roman"/>
          <w:color w:val="000000"/>
          <w:kern w:val="0"/>
          <w:sz w:val="28"/>
          <w:szCs w:val="28"/>
          <w:lang w:val="en-US" w:eastAsia="zh-CN" w:bidi="ar-SA"/>
        </w:rPr>
        <w:t xml:space="preserve"> activities.  There </w:t>
      </w:r>
      <w:r>
        <w:rPr>
          <w:rFonts w:eastAsia="SimSun" w:cs="Times New Roman"/>
          <w:color w:val="000000"/>
          <w:kern w:val="0"/>
          <w:sz w:val="28"/>
          <w:szCs w:val="28"/>
          <w:lang w:val="en-US" w:eastAsia="zh-CN" w:bidi="ar-SA"/>
        </w:rPr>
        <w:t xml:space="preserve">will be </w:t>
      </w:r>
      <w:r>
        <w:rPr>
          <w:rFonts w:eastAsia="SimSun" w:cs="Times New Roman"/>
          <w:color w:val="000000"/>
          <w:kern w:val="0"/>
          <w:sz w:val="28"/>
          <w:szCs w:val="28"/>
          <w:lang w:val="en-US" w:eastAsia="zh-CN" w:bidi="ar-SA"/>
        </w:rPr>
        <w:t>moments of the story with bodily contact which some may not like and are warned not to read further if this is not your th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characters in this story are owned by</w:t>
      </w:r>
      <w:r>
        <w:rPr>
          <w:rFonts w:eastAsia="SimSun" w:cs="Times New Roman"/>
          <w:color w:val="000000"/>
          <w:kern w:val="0"/>
          <w:sz w:val="28"/>
          <w:szCs w:val="28"/>
          <w:lang w:val="en-US" w:eastAsia="zh-CN" w:bidi="ar-SA"/>
        </w:rPr>
        <w:t xml:space="preserve"> Marc Brown Studios,</w:t>
      </w:r>
      <w:r>
        <w:rPr>
          <w:rFonts w:eastAsia="SimSun" w:cs="Times New Roman"/>
          <w:color w:val="000000"/>
          <w:kern w:val="0"/>
          <w:sz w:val="28"/>
          <w:szCs w:val="28"/>
          <w:lang w:val="en-US" w:eastAsia="zh-CN" w:bidi="ar-SA"/>
        </w:rPr>
        <w:t xml:space="preserve"> no infringement intend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is is a special bonus story I’m writing continuing the foot fetish and love romance between George and Buster, and with this story I will also venture into a new sex act, just to see what everyone likes.  This story is also not as long as the last one, but just plain cute and sex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center"/>
        <w:rPr>
          <w:rFonts w:cs="Times New Roman"/>
          <w:b/>
          <w:b/>
          <w:bCs/>
          <w:sz w:val="28"/>
          <w:szCs w:val="28"/>
          <w:lang w:val="en-US"/>
        </w:rPr>
      </w:pPr>
      <w:r>
        <w:rPr>
          <w:rFonts w:cs="Times New Roman"/>
          <w:b/>
          <w:bCs/>
          <w:sz w:val="28"/>
          <w:szCs w:val="28"/>
          <w:lang w:val="en-US"/>
        </w:rPr>
        <w:t>Sweeter Than Ice Cream</w:t>
      </w:r>
    </w:p>
    <w:p>
      <w:pPr>
        <w:pStyle w:val="Normal"/>
        <w:spacing w:lineRule="auto" w:line="360"/>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On the Monday afternoon after their sleepover, George Lundgren and his new boyfriend Buster Baxter were walking together to the Sugar Bowl.  The two of them were glad to have a moment together after spending Sunday apar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m feeling like a milkshake,” said George, “How about you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I was thinking about my usual, but now that you mention it, a milkshake does sound good,” said Buster, “What flavor are you getting?”</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was thinking strawberry,” said George, “Why do you ask?”</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Just curious,” said Buster, “Are you sure you don’t like chocolat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never said I didn’t,” said George, “I brought a little extra of my allowance, if it’s not too much I’ll buy whatever you would lik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s so kind of you,”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As the two of them entered and had a seat at one of the booths, Mr. Manino greeted them, “Hello Buster, Hello George,” he said, “What would you both like toda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m going to have a strawberry milkshake,”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s what I was going to have,”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know,” said Buster as he winked at hi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So two strawberry milkshakes then?” asked Mr. Manino.</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eah, we’ll do that,” said Buster, “and I was wondering, do you think you could combine them into a bigger glas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I do have a spare bowl I could use,” said Mr. Manino, “Any particular reaso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uttered George as he looked at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o reason,” said Buster as he glanced at George, “We just thought we’d save you one extra dish from having to wash.”</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kay boys, that’s kind of you,” said Mr. Manino, “Two strawberry milkshakes combined in a big bowl coming right up.”</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As their milkshake was being made, Buster moved over to George and was about to put his arm around his friend’s shoulder, “I hope you don’t mind George,” he whispere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o, of course not,” whispered George, “But we may want to be a little more careful, not sure how our other friends would think about us being in lov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 xml:space="preserve">Oh right,” said Buster as he put his arm down.  </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Mr. Manino came back with the big milkshake, topped with whipped cream, two cherries, and a couple of straws, “Since you are both saving me a dish, I’ll take a couple of dollars off your order,” he said, “you enjo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nks,” said Buster as he took as sip, “Mmmm, tast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took a sip and asked Buster, “So, what kind of plans do you have this week?”</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Me?” asked Buster, “Well, there’s baseball practice on Wednesday, and then Arthur and Brain invited me to the movies on Saturday, it’s the same one we wanted to see but couldn’t.  Would you want to go with u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would but I can’t, I told Carl I would go to the science museum with him,” said George, “he gets overwhelmed by places like that and his mom thought it might help if a friend came along.”</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t’s okay,” said Buster, “I’ll promise not to spoil the plot for you.”</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nks,” said George, “We should make a plan to meet with each other at least once or twice a week, like at one of the places by the river we talked abou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Maybe we can meet this Friday?” thought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Sure, I have nothing going on,” said George as he took a sip of the milkshake.  When he let go of the straw a small amount of the shake spattered on the top of his mouth.</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Got a little bit of milkshake on your lips George,”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do?”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looked left and right for anyone they knew and then got closer to George and gently licked the upper half of his mouth, “There, got it” he sai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giggled as Buster took a sip, “I think you have whipped cream on your cheek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Do I?” aske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got closer to Buster and licked his left cheek, “Nope, my mistak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h George, you silly,” said Buster with a laugh.  He then picked up one of the cherries in the shake, “Say, you haven’t eaten your cherry ye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either have you,” said George looking at the other one still on the shak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Here, you eat yours first so I don’t eat it by accident,” said Buster, “I’ll hold the ste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Sure,” said George.  As he brought his mouth over, Buster moved the cherry back towards his mouth and when George finally bit the cherry off, he was close enough to where Buster held him in his arms and kissed him.  George then held Buster close and kissed him back, and then Buster gently pet his head by his antlers before they both let go and finished their milkshake.  Mr. Manino was busy sorting out the dishes and had a quick glance at what they did, but said nothing.</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Friday afternoon finally came and after school, Buster and George walked out to one of their hideaways by the river.  When they both arrived, Buster took a couple of soda bottles out and gave one to George.  Each took a sip of their own and then the moose started to scratch himself.</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m going to get more comfortable,” George said as he took off his shirt, followed by his shoes, socks, pants, and underwear, “Ahh, that’s bet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sure no one else will see us here?” aske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m pretty sure, never have seen anyone else come here before,” said George as he laid back, “This has always been my secret spot, a place where I take my clothes off and let the breeze relax m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is is a pretty nice place,” said Buster as he took off all his clothes too and felt the breeze, “Gosh, it does feel kind of chilly without clothes, don’t you ever get col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o, I’m actually kind of like cooler weather,” said George, “but if you are too cold, you could always get closer to m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Good idea,” said Buster as he laid beside George and put his arms around his shoulders and tummy, “You know George, you have such a cute naked bod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Awww, thanks,” said George as the two gave each other a kiss, “You know Buster, I really enjoyed it last Friday when you rubbed your feet all over m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So did I, that was a lot of fun,” said Buster, “I really enjoyed eating gummy worms off of your feet also.”</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did?” asked George as he got up and moved his legs to where his friend could see the soles of his feet, then wiggled his toe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had a feel of his friend’s foot, “Your feet feel nice and soft, have you been using lotio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Just a little bit, I haven’t been in the habit of using it every day,”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s okay,” said Buster as he caressed the top of the foot.  He then kissed the sole and had a smell, “At least they feel nice, and smell stink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giggled, “Did you want to kem on the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Kem?” aske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know, where you rub your penis on my soles and squirt out,”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h, you mean cum,” said Buster, “Well, maybe a little later, I was thinking more about my feet.  They start to hurt when I walk a long way, or after doing things like sport or dancing.”</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ll be happy to rub them for you,”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d love that,” said Buster.  George put down his legs, and then Buster sat up and turned himself to where he was facing the side of his friend, and put his bare feet on the moose’s lap for him to rub.</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here do they hurt the most?”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Usually right along the arch right below the ball,” sad Buster, “They get really tender right ther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kay,” said George as he took hold of Buster’s feet and started to press his thumbs into the soles, starting in the area Buster said was his tender spot, and from there began rubbing his thumbs all over from heel to toe, pressing into the soft flesh of Buster’s feet which were just as smooth and slimy as he last remembered them.  The texture made them feel so delicate and tender that even the bluntest of pebbles could bruise the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wonder Buster,” said George, “When you put lotion on your feet, do you fill that plastic tub we used for the gummy worm game with lotion and dip your feet in it for hour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o, I wouldn’t have enough for that,” said Buster as he took a sip of his soda, “Why do you ask?”</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Because I don’t think any frog I touch will ever feel as slimy as your feet,” said George as he started to get an erection from feeling Buster’s fee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I don’t think a frog would smell like my feet either,” said Buster, “You know why?  Because they always have their bathtub nearb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Bathtub?”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you know, frogs always stay close to water,” said Buster, “And you can’t call it a swimming pool because it’s essential.”</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h, that makes sense,” said George with a laugh as he looked at Buster’s feet, “Of course, I do love the way your feet smell, I wouldn’t call it bad.”</w:t>
        <w:b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wiggled his toes, “Did you want to smell them?” he aske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smiled, “You know I woul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lifted his feet up to George’s nose and let the moose boy have a smell, “Mmmm,”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Are they stinky?” aske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h yes,” said George, “They smell just as stinky as I smelled them before, and they feel so sof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smiled, “Sounds to me like you want another footjob,” he suggeste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s heart started to race with excitement, “Would you?” he aske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took his feet off of George’s face and then placed them right by George’s crotch, “Tell you what,” said Buster, “My legs are a little tired, if you want to touch my feet with your penis, I’ll just leave them here and let you wank on the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s fine,” said George, “but let me turn around so my penis can touch you easi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Good idea,” said Buster as George scooted back and turned to where he was in front of his friend, and then spread out his legs so that the bunny’s feet could easily touch his peni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grabbed the ankle of Buster’s right foot and began to slowly stroke the tip of his penis on it, moving it from left to right along the ball and toes and then deeply moving it down into the arch where he dug into the flesh.  Buster’s soles were so soft that there was virtually no friction between them and George’s penis.  The moose then grabbed the other foot’s ankle and stroked his penis on the sole the same wa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Even though George was doing all the movements, the feeling of stroking Buster’s feet with his erect penis was electric, with an arousing burn to aid his desire for more.  He became so hard and tense with excitement, that he started wanking faster and faster.  Finally, George couldn’t take the pressure anymore and his penis squirted out, with all of his cum landing on Buster’s left foo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breathed hard as he looked at the mess he made, “Thanks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re welcome,” said Buster, “I guess I’ll have one wet sock and one dry one when I get hom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could clean it up for you if you like,”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How?” asked Buster, “We’re a few feet away from the river, and I can’t walk without messing up the gras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 don’t need the river,” said George, “I have a better idea.”</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hat’s that?” aske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lifted Buster’s cum-covered foot and started to lick up all the cum that he squirted out onto it, “Mmmm,” he sai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haven’t thought of that idea,” asked Buster, “What does it taste lik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t’s kind of a salty and bitter taste,”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Save some on the big toe for me,”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licked up all the cum except for what was on the big toe as Buster asked of him.  Buster then brought his left foot up to his face and had a lick of his cum, “Hmmm, a little less salty than a booger,”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Buster,” said George with some disgus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it kind of does taste that way,” said Buster, “I thought you didn’t mind if I was gross, some people think what we were doing is gros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 is true,” said George as he looked at Buster’s hardening peni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hat are you thinking about now George?” aske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said George, “I’m kind of curious to know what your cum tastes lik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are?” asked Buster as he looked down at his penis, “Do you think it will taste the same or differen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won’t know unless I try,” said George as he scooted closer and put his bare feet on Buster’s lap.</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laughed, “You do have cute feet George, and I would love to rub my penis on them, unless you want me to show you another way to make my cum come ou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hat’s that?”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stood up and got close to where his erect penis was in George’s face, “Here George, have a lick.”</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want me to lick your penis?”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Don’t be afraid,”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m not, just wanted to make sure that’s what you wanted,” said George as he got up on his knees, put his hand on Buster’s thighs and started to lick away at the bunny’s penis from the head down to the shaf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hat’s it taste like?” asked Buster, “it is salt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could say it’s salty,” said George, “but I have a better descriptio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hat’s that?” aske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took the head of Buster’s penis into his mouth, closed his lips, and rubbed his tongue along the tip.  He let go and said, “Buster, I think your penis tastes sweeter than ice crea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Really George?” asked Buster, “Even sweeter than the ice cream at the Sugar Bowl?”</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And sweeter than any dessert I have had in my life,” said George as he took one more lick, “Mmmm, it tastes so good, I would love to have the whole thing in my mouth.”</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thought you would never ask,” said Buster, “Be my gues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took hold of Buster’s butt cheeks and then took all of his friend’s penis into his mouth and began to suck on it slowly.  At first his mouth went back and forth, but then Buster helped him out by moving his hips back and forth.  It felt so good for the bunny that he started to breathe heavy as his penis felt like it was getting larger inside the moose’s mouth, and getting hotter with the burn he felt on his tip.</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For the next few minutes, George continued to suck and suck on Buster’s penis and in the process caressed the bunny’s soft, smooth butt he held in his hands.  Finally, the arousal was more than Buster could take, “Watch out George, I think I’m about to cu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m ready,” said George as he kept his mouth open and touched his tongue under Buster’s penis.  Buster let loose his cum, much of it going flowing right onto George’s tongue and into his mouth, but some managed to squirt on the moose’s nos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Mmmm, yes!”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hat’s it taste like?” asked Buster, “Is my cum also sweeter than ice crea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astes about the same as my cum,” said George as his licked his own lips, “but just because it’s your cum Buster, of cours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Here, let me lick it off your face,” said Buster as he got down on his knees, put his hands behind George’s shoulders and licked the cum off of his friend’s nose and the amount just above his lips, “You’re right, it is sweeter than ice crea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put his arms around Buster and gave him a kiss.  The two boys then laid on the grass with their arms around each other and cuddled for the next half hour, resting up from their latest round of sex and embracing the fleshy softness of their young bodie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wish we lived together Buster,” said George, “That way we could do this kind of thing everyda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would love that,” said Buster, “We have so much fun when we play togeth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love playing with you most of all,” said George without hesitatio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Same here,” said Buster, “No one else plays the way you do.”</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ind w:left="0" w:hanging="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 xml:space="preserve">Of course not, because I’m gross,” said George, causing Buster to giggle. </w:t>
      </w:r>
    </w:p>
    <w:p>
      <w:pPr>
        <w:pStyle w:val="Normal"/>
        <w:spacing w:lineRule="auto" w:line="360"/>
        <w:ind w:left="140" w:hanging="14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ind w:left="0" w:hanging="0"/>
        <w:rPr>
          <w:rFonts w:eastAsia="SimSun" w:cs="Times New Roman"/>
          <w:sz w:val="28"/>
          <w:szCs w:val="28"/>
          <w:lang w:val="en-US" w:eastAsia="zh-CN"/>
        </w:rPr>
      </w:pPr>
      <w:r>
        <w:rPr>
          <w:rFonts w:eastAsia="SimSun" w:cs="Times New Roman"/>
          <w:sz w:val="28"/>
          <w:szCs w:val="28"/>
          <w:lang w:val="en-US" w:eastAsia="zh-CN"/>
        </w:rPr>
        <w:t>Buster and George kissed one more time before getting up.  Before leaving their spot, they both went down to the river to wash up and then put their clothes on to go home, not letting the thought leave them that they were going to make every effort to play with each other whenever possible.</w:t>
      </w:r>
    </w:p>
    <w:p>
      <w:pPr>
        <w:pStyle w:val="Normal"/>
        <w:spacing w:lineRule="auto" w:line="360"/>
        <w:ind w:left="0" w:hanging="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ind w:left="0" w:hanging="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THE END</w:t>
      </w:r>
    </w:p>
    <w:p>
      <w:pPr>
        <w:pStyle w:val="Normal"/>
        <w:spacing w:lineRule="auto" w:line="360"/>
        <w:ind w:left="0" w:hanging="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spacing w:lineRule="auto" w:line="360"/>
        <w:ind w:left="0" w:hanging="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Awww, wasn’t that sweet?  Got more stories to come, including more of Rupert and soon the Bojack universe (still cub)</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lex</dc:creator>
  <dc:description/>
  <dc:language>en-US</dc:language>
  <cp:lastModifiedBy>Alex</cp:lastModifiedBy>
  <dcterms:modified xsi:type="dcterms:W3CDTF">2019-04-28T17:44:17Z</dcterms:modified>
  <cp:revision>3</cp:revision>
  <dc:subject/>
  <dc:title>Disclaimer: This story is a work of fan fiction and involves male characters of all ages (man and boy) engaging in foot fetish activities.  There is no explicit sexual content in this story, but there may be some moments of the story with bodily cont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