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t xml:space="preserve">A thin sheen of frost covered the dark stones of the tower’s floor. Open air greeted all gathered, who were few, with its knife-sharp chill. The only thing staving off that frozen death was a great brazier in the center of the elaborately-carved stones. Each stone that had been laid in to the ground beneath their feet shone with runes marked in gold, gem dust, and other precious substances. Even though it was the fire that cast the eerie glows across their surface the effect was mesmerizing. </w:t>
      </w:r>
    </w:p>
    <w:p>
      <w:pPr>
        <w:pStyle w:val="TextBody"/>
        <w:bidi w:val="0"/>
        <w:jc w:val="left"/>
        <w:rPr/>
      </w:pPr>
      <w:r>
        <w:rPr/>
        <w:t>The moon was at its zenith riding high above the tower and the clouds like some great eye watching disdainfully with a trail of meteors, frequently called the tears of the great eye, following behind steadily. That light reached down almost gingerly though, its rays caressing the surface of a large egg marked with scale-like protrusions. It was a foot in diameter in the center and double that in height. The iridescent blues, purples and greens that shimmered across the scale-like crystalline protrusions marked it as a rarity, the egg of a mana wyrm, an ancient dragon species that had been thought as long-extinct.</w:t>
      </w:r>
    </w:p>
    <w:p>
      <w:pPr>
        <w:pStyle w:val="TextBody"/>
        <w:bidi w:val="0"/>
        <w:jc w:val="left"/>
        <w:rPr/>
      </w:pPr>
      <w:r>
        <w:rPr/>
        <w:t>The egg itself rested on a nest of golden threads spun in to an intricate blanket. The self-warming textile had been made from the finest firesilk, sourced from a special type of silk worm that was infused with elemental energy. Because of this it had light shades of red dancing along the strands and the heat could be seen rising off of it in waves keeping the egg warm and free from the cold condensation of the night air. Upon the beautifully spun throw of gold, reds, and greens lay an elven woman her body curled around the egg sinuously as a lover would coil around their chosen consort. Her hair was a deep shade of red with strands of black and gold and her eyes were a brilliant green with golden flecks. Protruding from her forehead were a set of jet-black horns that curled around the sides of her head daintily and ended in solid gold caps. Her features were soft, mildly angular in some places marking her as an Infernus Elf, her unguligrade legs looking like that of a satyr ending in black hooves. Those legs were covered in a fine silk-like red hair that matched the long fine strands on her head.</w:t>
      </w:r>
    </w:p>
    <w:p>
      <w:pPr>
        <w:pStyle w:val="TextBody"/>
        <w:bidi w:val="0"/>
        <w:jc w:val="left"/>
        <w:rPr/>
      </w:pPr>
      <w:r>
        <w:rPr/>
        <w:t>The elf stretched languidly, her pale pink skin shining with a light coating of sweat because of the artificial heat being generated beneath her. Her crimson lips grazed the outer surface of the shell and her petite breasts were open to the night air, ending in small pinkish-red nipples with light pink areolae. The only garment she wore besides a plethora of golden and gem-studded jewelry was a pair of green panties that hugged her curvacious hips and ass. Nearby a long staff of sickly-looking bonewood hovered in the air as if it were patiently awaiting her call. Upon the staff hung a long green robe with intricate gold piping and filigree. She rose up, having enjoyed her nap-like trance next to the gestating dragon egg. “Slave, come forward and cleanse the sweat from my body.”</w:t>
      </w:r>
    </w:p>
    <w:p>
      <w:pPr>
        <w:pStyle w:val="TextBody"/>
        <w:bidi w:val="0"/>
        <w:jc w:val="left"/>
        <w:rPr/>
      </w:pPr>
      <w:r>
        <w:rPr/>
        <w:t>A meek-looking waif of a human girl ran up diligently with a series of soft towels draped across her shoulders and neck. She was a young thing, barely more than 15 years old but her body was petite and thin, almost reedy. She was beginning to fill out with small breasts budding and her hips filling in. She quickly knelt down before her master using the expensive towels to sop up any rivulets of sweat from the priestess’ legs, thighs, hips, then her stomach, breasts, and shoulders. The final towel was used on her face and neck, completing the cleansing leaving her fully dry of sweat and smelling faintly of flowers, part of the magic woven in to the cleaning cloths. Once she was done, Vivee stepped back from her mistress placing the towels on a nearby table and helping the taller woman shrug in to the robes.</w:t>
      </w:r>
    </w:p>
    <w:p>
      <w:pPr>
        <w:pStyle w:val="TextBody"/>
        <w:bidi w:val="0"/>
        <w:jc w:val="left"/>
        <w:rPr/>
      </w:pPr>
      <w:r>
        <w:rPr/>
        <w:t>It was a difficult task even as lean as the elf was, her kind preferred garments that hugged their curves in just the right ways to provoke a more physical response. That was the way of the church of feeling, the Factol Sensorum, they were an organization dedicated to the pleasures of the flesh at the behest of their debauched deity. They were, however, quite popular in the big city. Viv watched as the priestess walked away with a sway in her hips, the staff floating beside her as she left.</w:t>
      </w:r>
    </w:p>
    <w:p>
      <w:pPr>
        <w:pStyle w:val="TextBody"/>
        <w:bidi w:val="0"/>
        <w:jc w:val="left"/>
        <w:rPr/>
      </w:pPr>
      <w:r>
        <w:rPr/>
        <w:t>“</w:t>
      </w:r>
      <w:r>
        <w:rPr/>
        <w:t>Slave, cleanse the area and make sure to prep it for my next bonding session with the egg.” the priestess called to her over one slender shoulder. “Do so and you may take your evening meal and retire until the morrow.”</w:t>
      </w:r>
    </w:p>
    <w:p>
      <w:pPr>
        <w:pStyle w:val="TextBody"/>
        <w:bidi w:val="0"/>
        <w:jc w:val="left"/>
        <w:rPr/>
      </w:pPr>
      <w:r>
        <w:rPr/>
        <w:t>“</w:t>
      </w:r>
      <w:r>
        <w:rPr/>
        <w:t>I thank you for your generosity mistress!” Vivee said with a smile plastered across her features as she began cleaning up the area. Once the high priestess was out of sight the smile dropped and Viv stuck out her tongue and made a rude gesture with her hands. Her voice became a whisper as she walked around cleaning up after the priestess, making sure to smooth any creases out of the blanket and tidy up the area.</w:t>
      </w:r>
    </w:p>
    <w:p>
      <w:pPr>
        <w:pStyle w:val="TextBody"/>
        <w:bidi w:val="0"/>
        <w:jc w:val="left"/>
        <w:rPr/>
      </w:pPr>
      <w:r>
        <w:rPr/>
        <w:t>“</w:t>
      </w:r>
      <w:r>
        <w:rPr/>
        <w:t>You know little dragon, I do not envy you your station in this world. Who knows what they’ll subject you to when you hatch?” Viv reached out and dusted a few stray strands of crystal-like powder off of the egg’s surface. “I’ve been cleaning up after the high priestess for months after her sessions up here and what do I have to show for it? Callouses on my callouses. Ah well, at least you’re a good listener.”</w:t>
      </w:r>
    </w:p>
    <w:p>
      <w:pPr>
        <w:pStyle w:val="TextBody"/>
        <w:bidi w:val="0"/>
        <w:jc w:val="left"/>
        <w:rPr/>
      </w:pPr>
      <w:r>
        <w:rPr/>
        <w:t>Once Vivee was done she sat down next to the egg’s altar taking care not to further touch or disturb it or touch the altar any more than she was instructed. She didn’t want to lose a limb for touching the wrong thing. “I heard from one of the other slaves that they’re planning on selling a few of us off to the city’s brothels this month. Lucky me I turn sixteen today, happy birthday me, now I’m eligible to work in the city’s whore houses. I guess I won’t miss working in the temple or palace but I know I’ll miss our little chats.”</w:t>
      </w:r>
    </w:p>
    <w:p>
      <w:pPr>
        <w:pStyle w:val="TextBody"/>
        <w:bidi w:val="0"/>
        <w:jc w:val="left"/>
        <w:rPr/>
      </w:pPr>
      <w:r>
        <w:rPr/>
        <w:t>Viv tossed a few locks of her ice blue hair out of her face and away from her sea green green eyes. She was feyblood, that much could be known from her appearance. Her hair and eye coloration was strange for one of her kind but she had been told she was conceived under a bad sign. With a sigh she looked around the tower’s roof and then back at the egg once she was sure she was still alone. Her fingers brushed against the surprisingly soft leathery surface of the scaled egg and she continued talking in her light trilling voice. “A few of the men that work in the temple tried to corner me and ‘make me a woman’, wondrous for me, luckily the high priestess stepped in and admonished them for touching her property. I guess that’s the only perk of being owned is no one else is allowed to touch me or they’d be punished.”</w:t>
      </w:r>
    </w:p>
    <w:p>
      <w:pPr>
        <w:pStyle w:val="TextBody"/>
        <w:bidi w:val="0"/>
        <w:jc w:val="left"/>
        <w:rPr/>
      </w:pPr>
      <w:r>
        <w:rPr/>
        <w:t>“</w:t>
      </w:r>
      <w:r>
        <w:rPr/>
        <w:t>Sometimes at night I wonder what you’re going to look like considering that I’ve heard you’re the last dragon. Last of your kind. An orphan like me.” She smiled softly and kissed the warm surface of the egg in a light peck. “That’s okay, we can be family if you wish.”</w:t>
      </w:r>
    </w:p>
    <w:p>
      <w:pPr>
        <w:pStyle w:val="TextBody"/>
        <w:bidi w:val="0"/>
        <w:jc w:val="left"/>
        <w:rPr/>
      </w:pPr>
      <w:r>
        <w:rPr/>
        <w:t>When a resounding crack split the deathly still night air she froze in shock, afraid that her contact with the egg and broken something. She sat frozen for a long time, her eyes as round as teal saucers and her body rigid. A second splintering sound emanated from the direction of the egg and Vivee put her hand out timidly, placing her fingers on the surface where a small crack had appeared. A small muzzle poked out from between the shards, pebble-like scales of deep blues and purples covering it to the blue lips. A small pink tongue snaked out of the muzzle and revealed a row of small but sharp fangs. Before Viv could pull her hand away the small creature nipped at her digit drawing a droplet of light pink blood that it quickly lapped up with its surprisingly soft tongue. “Ouch!”</w:t>
      </w:r>
    </w:p>
    <w:p>
      <w:pPr>
        <w:pStyle w:val="TextBody"/>
        <w:bidi w:val="0"/>
        <w:jc w:val="left"/>
        <w:rPr/>
      </w:pPr>
      <w:r>
        <w:rPr/>
        <w:t>A growl-like yell from behind her startled Vivee as the high priestess stomped across the expanse of the tower stones. “You insolent little tramp!”</w:t>
      </w:r>
    </w:p>
    <w:p>
      <w:pPr>
        <w:pStyle w:val="TextBody"/>
        <w:bidi w:val="0"/>
        <w:jc w:val="left"/>
        <w:rPr/>
      </w:pPr>
      <w:r>
        <w:rPr/>
        <w:t>Vivee turned and froze, the pink blood welling up on her finger and the small dragon now pushing its head out of the tear in the leathery shell. Vivee was petrified, completely frozen in place. She had not meant to do wrong, she had just been checking on the egg. She winced awaiting the striking hand or staff of the priestess. When none came Vivee opened one eye just a sliver and found the beautiful but furious elf staring at her finger and the dragon who was even now tasting another droplet.</w:t>
      </w:r>
    </w:p>
    <w:p>
      <w:pPr>
        <w:pStyle w:val="TextBody"/>
        <w:bidi w:val="0"/>
        <w:jc w:val="left"/>
        <w:rPr/>
      </w:pPr>
      <w:r>
        <w:rPr/>
        <w:t>“</w:t>
      </w:r>
      <w:r>
        <w:rPr/>
        <w:t>What have you done?” The priestess dropped to her knees before the scene and wailed, drawing the guards and a few other priests up the stairs to attend her distress. “You stupid little brat! I took you in, I saved you from a life of whoring yourself on the streets and fed you. I dressed you and trained you and took you in as my personal attendant and you betray me like this?!”</w:t>
      </w:r>
    </w:p>
    <w:p>
      <w:pPr>
        <w:pStyle w:val="TextBody"/>
        <w:bidi w:val="0"/>
        <w:jc w:val="left"/>
        <w:rPr/>
      </w:pPr>
      <w:r>
        <w:rPr/>
        <w:t>“</w:t>
      </w:r>
      <w:r>
        <w:rPr/>
        <w:t>I… I don’t understand mistress.” Vivee said softly, her eyes moving from the priestess to the egg where the small four-legged lizard-like creature had now emerged shakily, its wings slender and frail-looking and its limbs wobbling slightly. “What did I do?”</w:t>
      </w:r>
    </w:p>
    <w:p>
      <w:pPr>
        <w:pStyle w:val="TextBody"/>
        <w:bidi w:val="0"/>
        <w:jc w:val="left"/>
        <w:rPr/>
      </w:pPr>
      <w:r>
        <w:rPr/>
        <w:t>“</w:t>
      </w:r>
      <w:r>
        <w:rPr/>
        <w:t>Truly? You are an idiot.” The high priestess moved as if to slap her with a backhand but stopped cold when the small cat-sized dragonling hissed and narrowed its eyes at her. “You have corrupted my greatest tool of war with your tainted feyblood! You have bonded with it before I could, do you stand there and profess to have no knowledge of what you’ve done you simpleton?!”</w:t>
      </w:r>
    </w:p>
    <w:p>
      <w:pPr>
        <w:pStyle w:val="TextBody"/>
        <w:bidi w:val="0"/>
        <w:jc w:val="left"/>
        <w:rPr/>
      </w:pPr>
      <w:r>
        <w:rPr/>
        <w:t>Vivee stared at the blood on her finger and then back at the high priestess. She was completely lost and even more surprised when the hatchling launched itself in to her arms and nuzzled down between her small breasts purring like a kitten that’s just discovered a bowl of cream and a warm bed. Her eyes drifted down to it, to him, she knew it was a boy but she also had no clue how she knew. “Raxalaverix.”</w:t>
      </w:r>
    </w:p>
    <w:p>
      <w:pPr>
        <w:pStyle w:val="TextBody"/>
        <w:bidi w:val="0"/>
        <w:jc w:val="left"/>
        <w:rPr/>
      </w:pPr>
      <w:r>
        <w:rPr/>
        <w:t>“</w:t>
      </w:r>
      <w:r>
        <w:rPr/>
        <w:t>What?” The high priestess looked dumbfounded for a moment as she pondered the alien-sounding word.</w:t>
      </w:r>
    </w:p>
    <w:p>
      <w:pPr>
        <w:pStyle w:val="TextBody"/>
        <w:bidi w:val="0"/>
        <w:jc w:val="left"/>
        <w:rPr/>
      </w:pPr>
      <w:r>
        <w:rPr/>
        <w:t>“</w:t>
      </w:r>
      <w:r>
        <w:rPr/>
        <w:t>His name, he says it’s Raxalaverix.” Vivee could hear the little dragon faintly in her mind now as just a light buzzing. It could not yet speak aloud but within her mind she found his presence and it was surprisingly comforting. “I can hear him in my mind.”</w:t>
      </w:r>
    </w:p>
    <w:p>
      <w:pPr>
        <w:pStyle w:val="TextBody"/>
        <w:bidi w:val="0"/>
        <w:jc w:val="left"/>
        <w:rPr/>
      </w:pPr>
      <w:r>
        <w:rPr/>
        <w:t>“</w:t>
      </w:r>
      <w:r>
        <w:rPr/>
        <w:t>She is a speaker!” One of the other female priestesses cried out in joy.</w:t>
      </w:r>
    </w:p>
    <w:p>
      <w:pPr>
        <w:pStyle w:val="TextBody"/>
        <w:bidi w:val="0"/>
        <w:jc w:val="left"/>
        <w:rPr/>
      </w:pPr>
      <w:r>
        <w:rPr/>
        <w:t>Vivee had no idea what that meant but she could not help but cringe at the dagger-laden glare she got from the high priestess. A gaze filled with malice, hatred, and envy? She couldn’t quite tell but whatever it was she did not like it one bit and neither did Raxal.</w:t>
      </w:r>
    </w:p>
    <w:p>
      <w:pPr>
        <w:pStyle w:val="TextBody"/>
        <w:bidi w:val="0"/>
        <w:jc w:val="left"/>
        <w:rPr/>
      </w:pPr>
      <w:r>
        <w:rPr/>
        <w:t>The high priestess’ lip curled in a snarl as she rested her hate-filled gaze on Viv. “She has violated the trust of the sacred bond. Throw her in chains and have the creature brought to my chambers.”</w:t>
      </w:r>
    </w:p>
    <w:p>
      <w:pPr>
        <w:pStyle w:val="TextBody"/>
        <w:bidi w:val="0"/>
        <w:jc w:val="left"/>
        <w:rPr/>
      </w:pPr>
      <w:r>
        <w:rPr/>
        <w:t>“</w:t>
      </w:r>
      <w:r>
        <w:rPr/>
        <w:t>But my lady, it is not wise to separate the speaker and their chose bond-mate bef...” A lesser priest dared start before he was slapped down to the ground by one shapely hand. He lay there on the roof tile stunned and wide-eyed.</w:t>
      </w:r>
    </w:p>
    <w:p>
      <w:pPr>
        <w:pStyle w:val="TextBody"/>
        <w:bidi w:val="0"/>
        <w:jc w:val="left"/>
        <w:rPr/>
      </w:pPr>
      <w:r>
        <w:rPr/>
        <w:t>“</w:t>
      </w:r>
      <w:r>
        <w:rPr/>
        <w:t>To the sacrifice pits with him.” She said coldly as the remaining two, both priestesses, grabbed Vivee and the egg respectively. She picked up her robes and followed the priestess holding the emerging hatchling and snarled angrily at no one in particular.</w:t>
      </w:r>
    </w:p>
    <w:p>
      <w:pPr>
        <w:pStyle w:val="TextBody"/>
        <w:bidi w:val="0"/>
        <w:jc w:val="left"/>
        <w:rPr/>
      </w:pPr>
      <w:r>
        <w:rPr/>
        <w:t>**</w:t>
      </w:r>
    </w:p>
    <w:p>
      <w:pPr>
        <w:pStyle w:val="TextBody"/>
        <w:bidi w:val="0"/>
        <w:jc w:val="left"/>
        <w:rPr/>
      </w:pPr>
      <w:r>
        <w:rPr/>
        <w:t>“</w:t>
      </w:r>
      <w:r>
        <w:rPr/>
        <w:t>Gindra, darling, we will find a way to undo the blood bond and make this right.” The man speaking had a silken-smooth voice to match a large muscled frame tanned almost a bronze from days working in the sun. His name was Mavren and he was the temple’s head of security, a half-elf with the good looks of the elves and the physique of a human. A dangerous combo and he knew it. He slid up next to the fuming woman and placed a hand on the small of her bare back, chuckling darkly when she slapped it away and fumed at him visibly. “You are the most brilliant High Priestess the Factol Sensorum has ever had, you are High Sensate Gindra Primandre, scion of nobility, second only to the Lady of Sensation her self!”</w:t>
      </w:r>
    </w:p>
    <w:p>
      <w:pPr>
        <w:pStyle w:val="TextBody"/>
        <w:bidi w:val="0"/>
        <w:jc w:val="left"/>
        <w:rPr/>
      </w:pPr>
      <w:r>
        <w:rPr/>
        <w:t>“</w:t>
      </w:r>
      <w:r>
        <w:rPr/>
        <w:t>Stop with your flattery you great buffoon!” She replied, slashing her hand through the air to emphasize the level of wrath she felt in her system at that time as she gazed at the hatchling across the room tethered using a series of leather straps and held fast down to a soft cushion. It was sleeping now, she knew it for sure due to the fact that during its waking hours it wailed and mewled like a dying critter at the bottom of a ravine covered in scree. “This is serious, it took a great amount of the temple’s wealth to acquire that damned thing and now it’s bonded to a gods-be-damned slave girl without two brain cells to rub together!”</w:t>
      </w:r>
    </w:p>
    <w:p>
      <w:pPr>
        <w:pStyle w:val="TextBody"/>
        <w:bidi w:val="0"/>
        <w:jc w:val="left"/>
        <w:rPr/>
      </w:pPr>
      <w:r>
        <w:rPr/>
        <w:t>From across the room Raxal seethed. He watched the elf walk back and forth. She had not yet gripped the fact that he had been acting like a dumb animal the whole time. It still pained him to be away from his bond-mate, a physical yearning to be near her wracked his body in spasms from time to time. She was so far, so far down in the depths of the temple. His wits had gathered after only a few hours of his hatching and it had not taken him long to realize the situation and where he stood. He knew what he was, a dragon, a creature of power and intellect. He had inherited the genetic make up of both of his parents, gaining their knowledge and instinctive grasp of more than just the basics and this elf was ignorant of that fact. He could use that, his grasp of languages was coming slowly but he finally knew that they were speaking the human tongue, Tradespeak if he remembered properly but his mind was still a little hazy as the information slowly unveiled itself.</w:t>
      </w:r>
    </w:p>
    <w:p>
      <w:pPr>
        <w:pStyle w:val="TextBody"/>
        <w:bidi w:val="0"/>
        <w:jc w:val="left"/>
        <w:rPr/>
      </w:pPr>
      <w:r>
        <w:rPr/>
        <w:t>It would not do for a young mind to have all of that information at once, he knew that but now how he knew. He sighed softly, still feigning sleep as he listened. Intently at the wretched elf wench that was keeping him from her, his Vivee. His chest ached as he thought of her. She should be caring for him, keeping him safe and warm and yet here he lay listening to the self-centered self-righteous bitch that kept pacing from one side of the room to the next.</w:t>
      </w:r>
    </w:p>
    <w:p>
      <w:pPr>
        <w:pStyle w:val="TextBody"/>
        <w:bidi w:val="0"/>
        <w:jc w:val="left"/>
        <w:rPr/>
      </w:pPr>
      <w:r>
        <w:rPr/>
        <w:t>“</w:t>
      </w:r>
      <w:r>
        <w:rPr/>
        <w:t>If the bond does not hold we will have to subdue it with magic. I know a few spells and rituals that might work but I must move fast. Go check on the lore masters assigned with researching the bond and report back to me as soon as they have something.” She waved her hand at Mavren and watched him go, her eyes finally resting upon the hatchling before she exited the room as well. “I will have you one way or another little beast.”</w:t>
      </w:r>
    </w:p>
    <w:p>
      <w:pPr>
        <w:pStyle w:val="TextBody"/>
        <w:bidi w:val="0"/>
        <w:jc w:val="left"/>
        <w:rPr/>
      </w:pPr>
      <w:r>
        <w:rPr/>
        <w:t>As she left Raxal listened intently, he could hear her steps down the hallway and the staircase that led down from the top floor of the temple which were her decidedly opulent chambers. Once he was sure she was not in range he began assessing the situation again. Only a few days had passed and she rarely left the room so he had precious little time to attempt escape. His grasp of magic was tenuous even though his kind was known for their magical prowess, he was too young and vulnerable and he knew it. The first order of business would be to get himself out of the restraints and find a way out of the room. The entire affair was an open floor plan with pillars and a privy attached. There was a separate room as well that looked to be some sort of storage or maybe a private ritual chamber, he hadn’t gotten a good look the few times she had gone in.</w:t>
      </w:r>
    </w:p>
    <w:p>
      <w:pPr>
        <w:pStyle w:val="TextBody"/>
        <w:bidi w:val="0"/>
        <w:jc w:val="left"/>
        <w:rPr/>
      </w:pPr>
      <w:r>
        <w:rPr/>
        <w:t>Her room had a view of the city that was breathtaking to say the least, he could see the sprawling city below crawling with humanoids its circular walls rising high up in descending tiers. Raxal looked away from the city and began attempting to chew through the restraints again. They had been enchanted in some way and he had been chomping on them near the back attempting to break the enchantment or overpower it in some way but he had been experiencing very little success so far. He could see marks beginning to form on the leather straps but that was from multiple attempts, at this rate he’d be enchanted before he could eat through them. There had to be another way. He knew there was a new slave, a human lass of a young age that had been coming in to clean the chambers. Obviously the vile elf did not want Vivee to be anywhere near him.</w:t>
      </w:r>
    </w:p>
    <w:p>
      <w:pPr>
        <w:pStyle w:val="TextBody"/>
        <w:bidi w:val="0"/>
        <w:jc w:val="left"/>
        <w:rPr/>
      </w:pPr>
      <w:r>
        <w:rPr/>
        <w:t>Right on time as the sun reached its zenith the door cracked open and the young girl walked in with a broom, bucket, and mop in her hand. Her hair was a mouse brown and her eyes matched, she was a waif of a girl just this side of sixteen years by his estimation though he knew not how he had come to that conclusion. She was timid, but he had never even approached her, feigning sleep while she cleaned up the area where he had been forced to do his business over the last few days. He watched as she scrubbed the floors, slowly making her way toward him. It was time to make his move, he’d waited long enough. When she was relatively close he let out a soft chirping sound. When she jumped with a yelp he hopped to his four legs and fluttered his weak wings gently, acting friendly. His body strained against the leather straps only gently as he waved his tail in the air and cocked his head to the side a little, trying to look curious and tame.</w:t>
      </w:r>
    </w:p>
    <w:p>
      <w:pPr>
        <w:pStyle w:val="TextBody"/>
        <w:bidi w:val="0"/>
        <w:jc w:val="left"/>
        <w:rPr/>
      </w:pPr>
      <w:r>
        <w:rPr/>
        <w:t>“</w:t>
      </w:r>
      <w:r>
        <w:rPr/>
        <w:t>Oh, h-hello there l-little one.” She said in a soft but hesitant voice. “I did not know you were awake, I didn’t wake you did I?”</w:t>
      </w:r>
    </w:p>
    <w:p>
      <w:pPr>
        <w:pStyle w:val="TextBody"/>
        <w:bidi w:val="0"/>
        <w:jc w:val="left"/>
        <w:rPr/>
      </w:pPr>
      <w:r>
        <w:rPr/>
        <w:t>He chirped softly and shook his head side-to-side drawing a surprised gasp from her. Internally he felt a spark of joy, maybe even a bit of hope. Maybe he could get her to understand, maybe he could get her to free him. He strained against the straps again and mewled softly, waving his tail in the air sinuously.</w:t>
      </w:r>
    </w:p>
    <w:p>
      <w:pPr>
        <w:pStyle w:val="TextBody"/>
        <w:bidi w:val="0"/>
        <w:jc w:val="left"/>
        <w:rPr/>
      </w:pPr>
      <w:r>
        <w:rPr/>
        <w:t>“</w:t>
      </w:r>
      <w:r>
        <w:rPr/>
        <w:t>You understand me?” She said softly, looking at the door. “My name is Tanni. The high priestess told me not to talk to you or interact with you or I’d be thrown in to the sacrifice pits or given to the temple guards for…”</w:t>
      </w:r>
    </w:p>
    <w:p>
      <w:pPr>
        <w:pStyle w:val="TextBody"/>
        <w:bidi w:val="0"/>
        <w:jc w:val="left"/>
        <w:rPr/>
      </w:pPr>
      <w:r>
        <w:rPr/>
        <w:t>He legitimately made a soft, sad sound from his throat. It was a whine, he wanted her to know that he sympathized but his vocal chords were not capable of producing the sounds of humanoid languages yet, he knew instinctively it would be several weeks before he could talk properly and do more than make a few odd sounds or produce a word or two. With a sigh he lay down in a heap and huffed loudly, his sides expanding then deflating. He did not want this girl killed or worse but he had to  find a way out.</w:t>
      </w:r>
    </w:p>
    <w:p>
      <w:pPr>
        <w:pStyle w:val="TextBody"/>
        <w:bidi w:val="0"/>
        <w:jc w:val="left"/>
        <w:rPr/>
      </w:pPr>
      <w:r>
        <w:rPr/>
        <w:t>“</w:t>
      </w:r>
      <w:r>
        <w:rPr/>
        <w:t>I’m sorry. I…” She paused for a moment, glancing at the door. “Vivian is a friend of mine, is it true that she bonded with you?”</w:t>
      </w:r>
    </w:p>
    <w:p>
      <w:pPr>
        <w:pStyle w:val="TextBody"/>
        <w:bidi w:val="0"/>
        <w:jc w:val="left"/>
        <w:rPr/>
      </w:pPr>
      <w:r>
        <w:rPr/>
        <w:t>He nodded his head softly and gave her the biggest, roundest eyes he could manage, attempting to play up the ‘cute hatchling’ game as much as he could. He then rested his head on his fore paws and stared at her, attempting to plead as he made whimpering noises.</w:t>
      </w:r>
    </w:p>
    <w:p>
      <w:pPr>
        <w:pStyle w:val="TextBody"/>
        <w:bidi w:val="0"/>
        <w:jc w:val="left"/>
        <w:rPr/>
      </w:pPr>
      <w:r>
        <w:rPr/>
        <w:t>“</w:t>
      </w:r>
      <w:r>
        <w:rPr/>
        <w:t>I’m sorry. I just… it’s my life or my maidenhead if I even get caught talking to you.” She stopped for a moment and looked at him, then again at the door. Her nerves were plainly evident as she worked through something in her mind. “I can get a message to Vivee if you’d like, they assigned me to feed her and clean her cell.”</w:t>
      </w:r>
    </w:p>
    <w:p>
      <w:pPr>
        <w:pStyle w:val="TextBody"/>
        <w:bidi w:val="0"/>
        <w:jc w:val="left"/>
        <w:rPr/>
      </w:pPr>
      <w:r>
        <w:rPr/>
        <w:t>His head shot up instantly and he made a happy chirping noise, dancing around on his paws for a moment. He then wondered what kind of message he could give, he could not even properly form words and could only mindspeak to Vivee if she was in range.</w:t>
      </w:r>
    </w:p>
    <w:p>
      <w:pPr>
        <w:pStyle w:val="TextBody"/>
        <w:bidi w:val="0"/>
        <w:jc w:val="left"/>
        <w:rPr/>
      </w:pPr>
      <w:r>
        <w:rPr/>
        <w:t>“</w:t>
      </w:r>
      <w:r>
        <w:rPr/>
        <w:t>I’ll tell her you’re alive and well and that you’re being fed. I’ll tell her that you’re worried about her?” She hedged, looking at his face intently.</w:t>
      </w:r>
    </w:p>
    <w:p>
      <w:pPr>
        <w:pStyle w:val="TextBody"/>
        <w:bidi w:val="0"/>
        <w:jc w:val="left"/>
        <w:rPr/>
      </w:pPr>
      <w:r>
        <w:rPr/>
        <w:t>He bobbed his head in a nod and made a show of grabbing his leather restraints and attempting to pull at them, hoping she’d get the message. He watched her face intently afterward.</w:t>
      </w:r>
    </w:p>
    <w:p>
      <w:pPr>
        <w:pStyle w:val="TextBody"/>
        <w:bidi w:val="0"/>
        <w:jc w:val="left"/>
        <w:rPr/>
      </w:pPr>
      <w:r>
        <w:rPr/>
        <w:t>“</w:t>
      </w:r>
      <w:r>
        <w:rPr/>
        <w:t>You’re stuck, and can’t get out but you’re trying?” She asked softly, reaching out tentatively to touch the strap herself and give it a light tug. “Wow that’s on there tight. The collar doesn’t hurt does it?”</w:t>
      </w:r>
    </w:p>
    <w:p>
      <w:pPr>
        <w:pStyle w:val="TextBody"/>
        <w:bidi w:val="0"/>
        <w:jc w:val="left"/>
        <w:rPr/>
      </w:pPr>
      <w:r>
        <w:rPr/>
        <w:t>He nodded to her on the first question, he was trying to get out desperately. The collar did not hurt but he chirped at her sadly anyway, attempting to play at her sympathies. The conversation went on for a few more minutes before he heard someone approaching and made a show of running back to the pillows and attempting to look as if he was asleep. When she got the idea he felt a pulse of hope again. Maybe this could work.</w:t>
      </w:r>
    </w:p>
    <w:p>
      <w:pPr>
        <w:pStyle w:val="TextBody"/>
        <w:bidi w:val="0"/>
        <w:jc w:val="left"/>
        <w:rPr/>
      </w:pPr>
      <w:r>
        <w:rPr/>
        <w:t>**</w:t>
      </w:r>
    </w:p>
    <w:p>
      <w:pPr>
        <w:pStyle w:val="TextBody"/>
        <w:bidi w:val="0"/>
        <w:jc w:val="left"/>
        <w:rPr/>
      </w:pPr>
      <w:r>
        <w:rPr/>
        <w:t>A month had passed, Raxal had gone from the size of a small house cat to the size of a mastiff dog in a very short amount of time. His restraints, unfortunately, grew with him as he sized up and began to fill in. They had been replaced once when he had been forced in to a deep sleep via the high priestess’ magic. His conversations with Tanni had kept him from going insane over the course of his captivity. His daily ‘lessons’ with the high priestess had been getting more and more intense and anger-driven as he refused every advance she attempted to break the bond or make him hers. He could feel that her patience for the situation was coming to an end, he had to make his move soon. His voice had been coming to him slowly, sylable by sylable. It was like working on a frustratingly hard-to-exercise muscle. “Ta… ni?”</w:t>
      </w:r>
    </w:p>
    <w:p>
      <w:pPr>
        <w:pStyle w:val="TextBody"/>
        <w:bidi w:val="0"/>
        <w:jc w:val="left"/>
        <w:rPr/>
      </w:pPr>
      <w:r>
        <w:rPr/>
        <w:t>“</w:t>
      </w:r>
      <w:r>
        <w:rPr/>
        <w:t>Good!” Tanni said softly as he brushed her fingers against the side of his leathery hide. “Tanni, that’s me.”</w:t>
      </w:r>
    </w:p>
    <w:p>
      <w:pPr>
        <w:pStyle w:val="TextBody"/>
        <w:bidi w:val="0"/>
        <w:jc w:val="left"/>
        <w:rPr/>
      </w:pPr>
      <w:r>
        <w:rPr/>
        <w:t>“</w:t>
      </w:r>
      <w:r>
        <w:rPr/>
        <w:t>Good.” He said softly back to her, his voice sounding like a gravelly croak more than anything. “Vi.. viv? See.. Viv?”</w:t>
      </w:r>
    </w:p>
    <w:p>
      <w:pPr>
        <w:pStyle w:val="TextBody"/>
        <w:bidi w:val="0"/>
        <w:jc w:val="left"/>
        <w:rPr/>
      </w:pPr>
      <w:r>
        <w:rPr/>
        <w:t>“</w:t>
      </w:r>
      <w:r>
        <w:rPr/>
        <w:t>No, I can’t Raxal!” She hissed softly at him, shaking her head. “She sends her love and she misses you but I have no way of getting  you down there.</w:t>
      </w:r>
    </w:p>
    <w:p>
      <w:pPr>
        <w:pStyle w:val="TextBody"/>
        <w:bidi w:val="0"/>
        <w:jc w:val="left"/>
        <w:rPr/>
      </w:pPr>
      <w:r>
        <w:rPr/>
        <w:t>“</w:t>
      </w:r>
      <w:r>
        <w:rPr/>
        <w:t>Her… me?” He croaked softly.</w:t>
      </w:r>
    </w:p>
    <w:p>
      <w:pPr>
        <w:pStyle w:val="TextBody"/>
        <w:bidi w:val="0"/>
        <w:jc w:val="left"/>
        <w:rPr/>
      </w:pPr>
      <w:r>
        <w:rPr/>
        <w:t>Tanni’s rolled backward lightly, as if the thought had never occurred to her. “Get her to you?”</w:t>
      </w:r>
    </w:p>
    <w:p>
      <w:pPr>
        <w:pStyle w:val="TextBody"/>
        <w:bidi w:val="0"/>
        <w:jc w:val="left"/>
        <w:rPr/>
      </w:pPr>
      <w:r>
        <w:rPr/>
        <w:t>When he nodded she sat down on her butt and crossed her legs, looking at the ground intensely. She was deep in thought so he just let her think, he let the thoughts settle in. She eventually went back to scrubbing the floor as they conversed.</w:t>
      </w:r>
    </w:p>
    <w:p>
      <w:pPr>
        <w:pStyle w:val="TextBody"/>
        <w:bidi w:val="0"/>
        <w:jc w:val="left"/>
        <w:rPr/>
      </w:pPr>
      <w:r>
        <w:rPr/>
        <w:t xml:space="preserve">He had been kind to her and she to him, and if the situation had been different he thought that he would like this girl. She had a big heart and a soft mannerism that made her easy to talk to and even easier to listen to. He had been her confidant for the little time they had spent together. Even the mundane details he found rather boring were still better than wasting the day just staring out in to the sky he could not experience, she sun he could not feel. </w:t>
      </w:r>
    </w:p>
    <w:p>
      <w:pPr>
        <w:pStyle w:val="TextBody"/>
        <w:bidi w:val="0"/>
        <w:jc w:val="left"/>
        <w:rPr/>
      </w:pPr>
      <w:r>
        <w:rPr/>
        <w:t>He was, however, beginning to have feelings. They were strange and vaguely alien to him. His body was changing rapidly and he did not quite understand everything yet. There was a thread in the back of his mind and a tingle in the depths of his being, a yearning that stemmed from his brain and reached all the way down to his nether regions. He felt the stirring even now as Tanni’s rump bobbed up and down while she cleaned and talked to him. His heart started pounding and a stirring in his loins made him grumble out a low growl.</w:t>
      </w:r>
    </w:p>
    <w:p>
      <w:pPr>
        <w:pStyle w:val="TextBody"/>
        <w:bidi w:val="0"/>
        <w:jc w:val="left"/>
        <w:rPr/>
      </w:pPr>
      <w:r>
        <w:rPr/>
        <w:t>Tanni startled and turned toward him, wide-eyed. “I’m sorry!”</w:t>
      </w:r>
    </w:p>
    <w:p>
      <w:pPr>
        <w:pStyle w:val="TextBody"/>
        <w:bidi w:val="0"/>
        <w:jc w:val="left"/>
        <w:rPr/>
      </w:pPr>
      <w:r>
        <w:rPr/>
        <w:t>“</w:t>
      </w:r>
      <w:r>
        <w:rPr/>
        <w:t>No…” he said softly, shaking his head. “Not… you… fau.. lt.”</w:t>
      </w:r>
    </w:p>
    <w:p>
      <w:pPr>
        <w:pStyle w:val="TextBody"/>
        <w:bidi w:val="0"/>
        <w:jc w:val="left"/>
        <w:rPr/>
      </w:pPr>
      <w:r>
        <w:rPr/>
        <w:t>She looked at him for a moment then looked down seeing the glistening shaft between his legs. Her entire body looked as if it were blushing at that moment and she averted her eyes quickly, going back to scrubbing vigorously. Her voice was soft, almost a whisper. “Oh.”</w:t>
      </w:r>
    </w:p>
    <w:p>
      <w:pPr>
        <w:pStyle w:val="TextBody"/>
        <w:bidi w:val="0"/>
        <w:jc w:val="left"/>
        <w:rPr/>
      </w:pPr>
      <w:r>
        <w:rPr/>
        <w:t>He caught her glancing sideways at him occasionally and he did not bother to try and hide his shaft as it grew to its full size. It was about the size of a human penis, eight inches long and nearly two inches wide. It had a curved head that also looked similar to that of a humanoid, the slightly purplish head throbbing gently as a stream of sticky goo fell from it to the tile floor.</w:t>
      </w:r>
    </w:p>
    <w:p>
      <w:pPr>
        <w:pStyle w:val="TextBody"/>
        <w:bidi w:val="0"/>
        <w:jc w:val="left"/>
        <w:rPr/>
      </w:pPr>
      <w:r>
        <w:rPr/>
        <w:t>“</w:t>
      </w:r>
      <w:r>
        <w:rPr/>
        <w:t>Oh no, you’re making a mess!” She said softly as she walked over and cleaned the floor. She eyed him warily as if he were going to pounce at any moment. When he didn’t she reached out hesitantly and touched it with her soft fingers.</w:t>
      </w:r>
    </w:p>
    <w:p>
      <w:pPr>
        <w:pStyle w:val="TextBody"/>
        <w:bidi w:val="0"/>
        <w:jc w:val="left"/>
        <w:rPr/>
      </w:pPr>
      <w:r>
        <w:rPr/>
        <w:t>He purred as she touched it, closing his eyes and enjoying the sensation. He felt her fingers wrap around the shaft and stroke him gently, slowly. It was enough for him, that building sensation of fire in his crotch was kindling hotter. In his urgency he bucked his hips gently against her hand until she grasped it with a second hand and began rubbing the head of it softly while alternating between stroking him and teasing around the base of the shaft with her fingers. There was a warm fluid on her hands, he could smell it, her saliva. He could also smell her lady part as it responded to him, wet and slightly musky like sex.</w:t>
      </w:r>
    </w:p>
    <w:p>
      <w:pPr>
        <w:pStyle w:val="TextBody"/>
        <w:bidi w:val="0"/>
        <w:jc w:val="left"/>
        <w:rPr/>
      </w:pPr>
      <w:r>
        <w:rPr/>
        <w:t>The handjob did not last long, he was pent up. But his first ejaculation was massive, coating her hands, arms, and splashing across the floor for several feet before stopping. He slumped down to his side with a contented pur as he watched her lick his warm juices from her fingers.</w:t>
      </w:r>
    </w:p>
    <w:p>
      <w:pPr>
        <w:pStyle w:val="TextBody"/>
        <w:bidi w:val="0"/>
        <w:jc w:val="left"/>
        <w:rPr/>
      </w:pPr>
      <w:r>
        <w:rPr/>
        <w:t>The surprise on her face was evident and she knew it, he was sweet like summer fruits and warm like a fresh baked pie. Her eyes glazed over slightly as she savored what she could from her hands and arms and then continued by sopping up some from the floor with a clean rag then licking that as well. Her body was responding on instinct as she panted and gyrated her hips instinctively. “You taste so good.”</w:t>
      </w:r>
    </w:p>
    <w:p>
      <w:pPr>
        <w:pStyle w:val="TextBody"/>
        <w:bidi w:val="0"/>
        <w:jc w:val="left"/>
        <w:rPr/>
      </w:pPr>
      <w:r>
        <w:rPr/>
        <w:t>He was confused, her behavior had changed. Even more so when she bent over before him and lifted her robe, revealing a pair of plain soft shorts she wore for undergarments. She scent of her pussy was intoxicating and at some point it looked as if she had been rocked with an orgasm, and from the way her undergarments were soaked he wondered if she had released an excess of fluid some how. His thoughts were lost as he heard footsteps in the hallway. “Feet… hall.”</w:t>
      </w:r>
    </w:p>
    <w:p>
      <w:pPr>
        <w:pStyle w:val="TextBody"/>
        <w:bidi w:val="0"/>
        <w:jc w:val="left"/>
        <w:rPr/>
      </w:pPr>
      <w:r>
        <w:rPr/>
        <w:t>Tanni snapped out of her stupor and quickly began splashing the water and soap over her arms and the tiles trying to hide the strong smell of him and of her. She watched him lay down as well and began scrubbing, her vagina aching for him, pulsating from the taste of his cum. Her chest heaved as she attempted to bring her body under control. He was having an effect on her that she could not explain, it was like when her mother had been enamored of smoking knightshade and necro-root pipes.</w:t>
      </w:r>
    </w:p>
    <w:p>
      <w:pPr>
        <w:pStyle w:val="TextBody"/>
        <w:bidi w:val="0"/>
        <w:jc w:val="left"/>
        <w:rPr/>
      </w:pPr>
      <w:r>
        <w:rPr/>
        <w:t>The door to the expansive chamber was flung open and the high priestess in all of her beautiful, terrible splendor strode in with more confidence than Tanni could have ever mustered. She was instantly dismissed but as she grabbed her cleaning supplies and began to leave she could not help but overhear the priestess speaking to Raxal in low tones.</w:t>
      </w:r>
    </w:p>
    <w:p>
      <w:pPr>
        <w:pStyle w:val="TextBody"/>
        <w:bidi w:val="0"/>
        <w:jc w:val="left"/>
        <w:rPr/>
      </w:pPr>
      <w:r>
        <w:rPr/>
        <w:t>“</w:t>
      </w:r>
      <w:r>
        <w:rPr/>
        <w:t>Tonight is your final chance to submit to me, beast. After tonight if you have not forsaken your bond to the little feytainted wench I will force you into my service. I have my ways.” She purred as she touched the side of the dragon’s face and grinned wickedly.</w:t>
      </w:r>
    </w:p>
    <w:p>
      <w:pPr>
        <w:pStyle w:val="TextBody"/>
        <w:bidi w:val="0"/>
        <w:jc w:val="left"/>
        <w:rPr/>
      </w:pPr>
      <w:r>
        <w:rPr/>
        <w:t>**</w:t>
      </w:r>
    </w:p>
    <w:p>
      <w:pPr>
        <w:pStyle w:val="TextBody"/>
        <w:bidi w:val="0"/>
        <w:jc w:val="left"/>
        <w:rPr/>
      </w:pPr>
      <w:r>
        <w:rPr/>
        <w:t>Tanni was torn between fear of her own life and fear for the lives of her friends. Could she really even consider Raxal a friend? He had been nice to her, she had been tutoring him in speaking and helping to make him comfortable. She had even… her thoughts raced as memories of the dragon’s manhood began to flood her waking mind. It was like a pleasant haze-filled dream. She had nearly submitted to him fully in that moment. Shaking the fog out of her brain she attended her chores. First attending the afternoon  ceremonies, assisting with cleaning afterward and then on to feeding several ‘guests’ that had been stored down in the cells below. Her mind was nearly all of the way occupied, so much so that she almost missed the dungeon guard calling her name. “Hmm?”</w:t>
      </w:r>
    </w:p>
    <w:p>
      <w:pPr>
        <w:pStyle w:val="TextBody"/>
        <w:bidi w:val="0"/>
        <w:jc w:val="left"/>
        <w:rPr/>
      </w:pPr>
      <w:r>
        <w:rPr/>
        <w:t>“</w:t>
      </w:r>
      <w:r>
        <w:rPr/>
        <w:t>I asked if you’re alright little Tanni.” The smiling man said as he rested his chin upon his palm and gazed at her.</w:t>
      </w:r>
    </w:p>
    <w:p>
      <w:pPr>
        <w:pStyle w:val="TextBody"/>
        <w:bidi w:val="0"/>
        <w:jc w:val="left"/>
        <w:rPr/>
      </w:pPr>
      <w:r>
        <w:rPr/>
        <w:t>“</w:t>
      </w:r>
      <w:r>
        <w:rPr/>
        <w:t>Oh, I’m sorry I’ve just had a lot on my mind is all.” Her eyes fell down to the floor, not missing the ring of keys on his belt. She sighed a little and took a moment, looking around before she sat down next to him and fiddled with the strings of the blouse that made up her cleaning attire. It was coupled with a  skirt and a cloak-like garment that kept her warm in the cold depths of the dungeon. She had ditched the robe after attending the ceremonies, the one she usually wore when cleaning upstairs. “Roderick do you ever question your life, your station, everything that made you what you are?”</w:t>
      </w:r>
    </w:p>
    <w:p>
      <w:pPr>
        <w:pStyle w:val="TextBody"/>
        <w:bidi w:val="0"/>
        <w:jc w:val="left"/>
        <w:rPr/>
      </w:pPr>
      <w:r>
        <w:rPr/>
        <w:t>“</w:t>
      </w:r>
      <w:r>
        <w:rPr/>
        <w:t>Only every day.” He replied with a shrug and an easy smile. “I would have never joined the temple guard if my parents hadn’t sold me. I mean, to be fair I did get caught with a noble’s daughter.”</w:t>
      </w:r>
    </w:p>
    <w:p>
      <w:pPr>
        <w:pStyle w:val="TextBody"/>
        <w:bidi w:val="0"/>
        <w:jc w:val="left"/>
        <w:rPr/>
      </w:pPr>
      <w:r>
        <w:rPr/>
        <w:t>“</w:t>
      </w:r>
      <w:r>
        <w:rPr/>
        <w:t>So you’ve told me. However, you’ve never told me what really happened.” She said as she looked up at him. She held his gaze, searching his face for any information while her fingers deftly reached out for the loop of his belt. She began sweating a little, beads forming on her brow and dribbling downward slowly. It was cold in the little room with naught but a row of torches to decorate it but more so she was nervous and unsure if what she was doing was right. If it was worth the risk. “What landed you here?”</w:t>
      </w:r>
    </w:p>
    <w:p>
      <w:pPr>
        <w:pStyle w:val="TextBody"/>
        <w:bidi w:val="0"/>
        <w:jc w:val="left"/>
        <w:rPr/>
      </w:pPr>
      <w:r>
        <w:rPr/>
        <w:t>“</w:t>
      </w:r>
      <w:r>
        <w:rPr/>
        <w:t>Rape allegations.” He shrugged at the look on her face and bobbed his head from side to side. “Instead of looking like she had been doing the things we had been doing for months by choice she accused me of raping her and forcing her to keep it secret or I would expose her.”</w:t>
      </w:r>
    </w:p>
    <w:p>
      <w:pPr>
        <w:pStyle w:val="TextBody"/>
        <w:bidi w:val="0"/>
        <w:jc w:val="left"/>
        <w:rPr/>
      </w:pPr>
      <w:r>
        <w:rPr/>
        <w:t>“</w:t>
      </w:r>
      <w:r>
        <w:rPr/>
        <w:t>I’m sorry, I shouldn’t have pried.” She said as the keys left his belt with ease, the ring clasp was open and in her hand as she shoved it in to her skirt’s pocket.</w:t>
      </w:r>
    </w:p>
    <w:p>
      <w:pPr>
        <w:pStyle w:val="TextBody"/>
        <w:bidi w:val="0"/>
        <w:jc w:val="left"/>
        <w:rPr/>
      </w:pPr>
      <w:r>
        <w:rPr/>
        <w:t>“</w:t>
      </w:r>
      <w:r>
        <w:rPr/>
        <w:t>No it’s alright, I’ve come to terms with it. Instead of trying to pay for my defense my family took the next best route, service to the temples. The temple to the lady had the highest bid. I am fairly handsome you know.” He grinned at her and brushed his fingers across the hand she had laid on the table.</w:t>
      </w:r>
    </w:p>
    <w:p>
      <w:pPr>
        <w:pStyle w:val="TextBody"/>
        <w:bidi w:val="0"/>
        <w:jc w:val="left"/>
        <w:rPr/>
      </w:pPr>
      <w:r>
        <w:rPr/>
        <w:t>Blushing she shook her head softly. “You know that the high priestess checks our uh… virtue daily.”</w:t>
      </w:r>
    </w:p>
    <w:p>
      <w:pPr>
        <w:pStyle w:val="TextBody"/>
        <w:bidi w:val="0"/>
        <w:jc w:val="left"/>
        <w:rPr/>
      </w:pPr>
      <w:r>
        <w:rPr/>
        <w:t>“</w:t>
      </w:r>
      <w:r>
        <w:rPr/>
        <w:t>I do.” He said with a dejected look, casting his gaze down to the table for a moment. “Sorry.”</w:t>
      </w:r>
    </w:p>
    <w:p>
      <w:pPr>
        <w:pStyle w:val="TextBody"/>
        <w:bidi w:val="0"/>
        <w:jc w:val="left"/>
        <w:rPr/>
      </w:pPr>
      <w:r>
        <w:rPr/>
        <w:t>“</w:t>
      </w:r>
      <w:r>
        <w:rPr/>
        <w:t>It’s fine. Look, I have to go down stairs to do my duties. Once I’m done I’ll come back up to talk. I can at least keep you company for a little while.” She smiled and kissed his forehead gently as she rose. Her fingers found her key ring with only two keys as opposed to his which held many. She had a key to her chamber and yet another to open the cells below, but no keys for the manacles that the prisoners were kept in. “Wait for me?”</w:t>
      </w:r>
    </w:p>
    <w:p>
      <w:pPr>
        <w:pStyle w:val="TextBody"/>
        <w:bidi w:val="0"/>
        <w:jc w:val="left"/>
        <w:rPr/>
      </w:pPr>
      <w:r>
        <w:rPr/>
        <w:t>He laughed, it was a full, throaty laugh in his baritone sound. He nodded to her and kicked back in his chair, going back to his solo game of cards.</w:t>
      </w:r>
    </w:p>
    <w:p>
      <w:pPr>
        <w:pStyle w:val="TextBody"/>
        <w:bidi w:val="0"/>
        <w:jc w:val="left"/>
        <w:rPr/>
      </w:pPr>
      <w:r>
        <w:rPr/>
        <w:t>Tanni hurried down the steps, taking care to find the cart of pre-made meals for the dungeon’s dwellers. She had to be quick. Her chore of feeding them was done in record time with Viv being the last. When she opened the door she found the girl bundled up under a blanket in the corner of the room. She was wearing plain clothing, nothing like her usual garb. She was slightly dirty since prisoners were only allowed to bathe themselves with a wash cloth and basin once per week. Tanni filled the basin and gave Viv her food in a rush. “Viv listen to me and don’t talk.”</w:t>
      </w:r>
    </w:p>
    <w:p>
      <w:pPr>
        <w:pStyle w:val="TextBody"/>
        <w:bidi w:val="0"/>
        <w:jc w:val="left"/>
        <w:rPr/>
      </w:pPr>
      <w:r>
        <w:rPr/>
        <w:t>When Viv nodded she glanced out of the door and produced the manacle keys. “You have until this evening to sneak out of the temple with your dragon friend.”</w:t>
      </w:r>
    </w:p>
    <w:p>
      <w:pPr>
        <w:pStyle w:val="TextBody"/>
        <w:bidi w:val="0"/>
        <w:jc w:val="left"/>
        <w:rPr/>
      </w:pPr>
      <w:r>
        <w:rPr/>
        <w:t>“</w:t>
      </w:r>
      <w:r>
        <w:rPr/>
        <w:t>What?” Viv said dumbfoundedly, gazing at her friend with concern. “Nini if you do this they’ll give you to the guards for their pleasure or have you flat out killed. I can’t let you!”</w:t>
      </w:r>
    </w:p>
    <w:p>
      <w:pPr>
        <w:pStyle w:val="TextBody"/>
        <w:bidi w:val="0"/>
        <w:jc w:val="left"/>
        <w:rPr/>
      </w:pPr>
      <w:r>
        <w:rPr/>
        <w:t>“</w:t>
      </w:r>
      <w:r>
        <w:rPr/>
        <w:t>We’re out of time, the high priestess is going to do something rash tonight and I think it’s going to involve you. I think she plans to do something to you.” Tanni quickly unlocked the manacles while Viv ate and cleaned herself. She removed her cloak and hair thong and passed them to Viv. “Keep your hair tied, your head down, and stay to the servants passages. The high priestess has evening services to lead and they start in barely an hour. You’ll have two hours to sneak up there and find a way to get him out.”</w:t>
      </w:r>
    </w:p>
    <w:p>
      <w:pPr>
        <w:pStyle w:val="TextBody"/>
        <w:bidi w:val="0"/>
        <w:jc w:val="left"/>
        <w:rPr/>
      </w:pPr>
      <w:r>
        <w:rPr/>
        <w:t>“</w:t>
      </w:r>
      <w:r>
        <w:rPr/>
        <w:t>Why? Why are you doing this? I know we’re friends but…” Viv searched her face for a moment before continuing. “Why would you put your life on the line for either of us?”</w:t>
      </w:r>
    </w:p>
    <w:p>
      <w:pPr>
        <w:pStyle w:val="TextBody"/>
        <w:bidi w:val="0"/>
        <w:jc w:val="left"/>
        <w:rPr/>
      </w:pPr>
      <w:r>
        <w:rPr/>
        <w:t>“</w:t>
      </w:r>
      <w:r>
        <w:rPr/>
        <w:t>You’re my only friend. And your dragon has been a right gentleman the entire time I’ve taken care of him. I believe the high priestess is wrong, I’ve never liked her. She’s been changing everything since the old Matron died and she took full control.” Tanni smiled a little and shooed Viv out of the door, locking it behind her and walking quickly toward the stairs. “I’ll distract Roderick and you sneak past, alright?”</w:t>
      </w:r>
    </w:p>
    <w:p>
      <w:pPr>
        <w:pStyle w:val="TextBody"/>
        <w:bidi w:val="0"/>
        <w:jc w:val="left"/>
        <w:rPr/>
      </w:pPr>
      <w:r>
        <w:rPr/>
        <w:t>“</w:t>
      </w:r>
      <w:r>
        <w:rPr/>
        <w:t>Come with us.” Viv said softly, touching Tanni’s soft brown locks. “Someone has to run the distraction. Meet me down in the alley behind the temple. I’ll wait there for you and we can make a run for it, just the three of us. If I don’t, I’m as good as dead. Either that or a peniscushion.”</w:t>
      </w:r>
    </w:p>
    <w:p>
      <w:pPr>
        <w:pStyle w:val="TextBody"/>
        <w:bidi w:val="0"/>
        <w:jc w:val="left"/>
        <w:rPr/>
      </w:pPr>
      <w:r>
        <w:rPr/>
        <w:t>Viv nodded and followed Tanni up the stairs. She waited just beyond the archway out of sight as Tanni walked back in and walked over to the opposite side of the table. Viv peered in cautiously as she watched Tanni walk over to Roderick, cup his face in her hands and kiss him full on the lips. Viv nearly gasped but when the tall man closed his eyes she crept across the room as quietly as she could between the soft moans Tanni was making against Rod’s mouth. Viv’s cheeks flushed but she made it and ascended the rest of the steps, taking the first servant’s passage she could get to which was not far from the main hall.</w:t>
      </w:r>
    </w:p>
    <w:p>
      <w:pPr>
        <w:pStyle w:val="TextBody"/>
        <w:bidi w:val="0"/>
        <w:jc w:val="left"/>
        <w:rPr/>
      </w:pPr>
      <w:r>
        <w:rPr/>
        <w:t>**</w:t>
      </w:r>
    </w:p>
    <w:p>
      <w:pPr>
        <w:pStyle w:val="TextBody"/>
        <w:bidi w:val="0"/>
        <w:jc w:val="left"/>
        <w:rPr/>
      </w:pPr>
      <w:r>
        <w:rPr/>
        <w:t>The servant’s passages were a set of narrow corridors that ran parallel to the regular halls and stairs. This was for the temple’s slave population to travel in so guests would not have to see or interact with the lesser class of people that made up mostly the cleaning and cooking crews. Viv knew them well and made her way in an agonizingly circuitous route up stairs. It felt like it took ages but it was the better part of an hour. Without ceremony she practically burst in to the high priestess’ chambers to find Raxal straining against his bonds toward the door. Her arms encircled his pebble-scaled leathery neck and she cried softly as the ache in her chest began to subside. The feeling of completeness in her body was nearly overwhelming. “We don’t have long!”</w:t>
      </w:r>
    </w:p>
    <w:p>
      <w:pPr>
        <w:pStyle w:val="TextBody"/>
        <w:bidi w:val="0"/>
        <w:jc w:val="left"/>
        <w:rPr/>
      </w:pPr>
      <w:r>
        <w:rPr/>
        <w:t>At Raxal’s nod Viv inspected the leather bondage and frowned. She was familiar with the items, the clergy used them during their purification rituals which were little more than bondage orgies. Cleaning up the rooms afterward was never fun. “</w:t>
      </w:r>
      <w:bookmarkStart w:id="0" w:name="tw-target-text"/>
      <w:bookmarkEnd w:id="0"/>
      <w:r>
        <w:rPr>
          <w:lang w:val="la-VA"/>
        </w:rPr>
        <w:t>Servitutem tuam dimittam, ut dolorem tuum dimittam.”</w:t>
      </w:r>
    </w:p>
    <w:p>
      <w:pPr>
        <w:pStyle w:val="TextBody"/>
        <w:bidi w:val="0"/>
        <w:jc w:val="left"/>
        <w:rPr/>
      </w:pPr>
      <w:r>
        <w:rPr/>
        <w:t>The leather bonds dropped to the ground in an unceremonious heap and she smiled softly, kissing his muzzle. “I’ve missed you, gods it feels good to be close to you again.”</w:t>
      </w:r>
    </w:p>
    <w:p>
      <w:pPr>
        <w:pStyle w:val="TextBody"/>
        <w:bidi w:val="0"/>
        <w:jc w:val="left"/>
        <w:rPr/>
      </w:pPr>
      <w:r>
        <w:rPr/>
        <w:t>He could only purr and nuzzle her, fighting the instinctual urges he felt to just mount her right here and now, he knew they had to escape and he was fighting what he knew would have been done weeks ago if they had been free. His sensitive hearing picked up movement in the hallway, hurried steps in booted mail and another in sandals. His growl alerted Viv to their presence and she gasped. “What do we do?”</w:t>
      </w:r>
    </w:p>
    <w:p>
      <w:pPr>
        <w:pStyle w:val="TextBody"/>
        <w:bidi w:val="0"/>
        <w:jc w:val="left"/>
        <w:rPr/>
      </w:pPr>
      <w:r>
        <w:rPr/>
        <w:t>He made a decision then, taking her by her clothing with his serrated teeth he tossed her gently on to his back and made a run for the large open windows. Her gasp was audible as she grabbed his neck and hung on for dear life. Everything happened in a blur as the door burst open, guards rushed them with weapons drawn and the high priestess screamed her fury. He saw just a flash of it before he lept out of the window and spread his wings. He knew he could not fly yet, he was unpracticed and the muscles of his wings had not been tested but when he felt the wind pick up in them he strained hard to keep them from collapsing in on him. Their plummet downward was arrested enough that he knew they’d make with minimal damage if any. He just had to hold the glide.</w:t>
      </w:r>
    </w:p>
    <w:p>
      <w:pPr>
        <w:pStyle w:val="TextBody"/>
        <w:bidi w:val="0"/>
        <w:jc w:val="left"/>
        <w:rPr/>
      </w:pPr>
      <w:r>
        <w:rPr/>
        <w:t>“</w:t>
      </w:r>
      <w:r>
        <w:rPr/>
        <w:t>The rear of the temple!” Viv cried over the rushing wind. “Tanni!”</w:t>
      </w:r>
    </w:p>
    <w:p>
      <w:pPr>
        <w:pStyle w:val="TextBody"/>
        <w:bidi w:val="0"/>
        <w:jc w:val="left"/>
        <w:rPr/>
      </w:pPr>
      <w:r>
        <w:rPr/>
        <w:t>Rax tried his best to aim for the alley surrounded by stone walls. In the end he crashed in to a series of crates and barrels containing supplies delivered for the temple that day. Not giving himself time to rest he rose shakily and folded his aching wings behind him. Viv was still clinging to his neck hard so he rushed by Tanni, gave her the same treatment he had given to Viv and tossed her on to his back.</w:t>
      </w:r>
    </w:p>
    <w:p>
      <w:pPr>
        <w:pStyle w:val="TextBody"/>
        <w:bidi w:val="0"/>
        <w:jc w:val="left"/>
        <w:rPr/>
      </w:pPr>
      <w:r>
        <w:rPr/>
        <w:t>She hit backwards and quickly scrambled awkwardly to hang on to Viv’s waist. With his two treasures holding firmly to him he took off running. His muscles did not take long to start aching a bit. He was not used to physical activity yet let alone carrying two passengers no matter how slender they were. He did not let it stop him though as he charged toward the wall of a nearby estate and used his powerful claws and corded muscles to climb up and over, disappearing among the calls and cries for his capture.</w:t>
      </w:r>
    </w:p>
    <w:p>
      <w:pPr>
        <w:pStyle w:val="TextBody"/>
        <w:bidi w:val="0"/>
        <w:jc w:val="left"/>
        <w:rPr/>
      </w:pPr>
      <w:r>
        <w:rPr/>
        <w:t>**</w:t>
      </w:r>
    </w:p>
    <w:p>
      <w:pPr>
        <w:pStyle w:val="TextBody"/>
        <w:bidi w:val="0"/>
        <w:jc w:val="left"/>
        <w:rPr/>
      </w:pPr>
      <w:r>
        <w:rPr/>
        <w:t>“</w:t>
      </w:r>
      <w:r>
        <w:rPr/>
        <w:t>So we can’t just fly out?” Tanni said with a disappointed sigh. “Now what?”</w:t>
      </w:r>
    </w:p>
    <w:p>
      <w:pPr>
        <w:pStyle w:val="TextBody"/>
        <w:bidi w:val="0"/>
        <w:jc w:val="left"/>
        <w:rPr/>
      </w:pPr>
      <w:r>
        <w:rPr/>
        <w:t>“</w:t>
      </w:r>
      <w:r>
        <w:rPr/>
        <w:t>Raxal says he’s sorry but it felt like it almost broke his wings just to glide with them. He’s still sore.” Viv looked at Raxal whom she had not let go of the entire time they had been together. Slowly the pain had been replaced with a warm sensation of comfort, of solidarity, oneness. “We’re going to have to sneak out the hard way it seems.”</w:t>
      </w:r>
    </w:p>
    <w:p>
      <w:pPr>
        <w:pStyle w:val="TextBody"/>
        <w:bidi w:val="0"/>
        <w:jc w:val="left"/>
        <w:rPr/>
      </w:pPr>
      <w:r>
        <w:rPr/>
        <w:t>“</w:t>
      </w:r>
      <w:r>
        <w:rPr/>
        <w:t>Yeah but the moment he starts climbing the wall they’re going to douse us in hot oil or hit us with arrows and stones.” Tanni said as she sat back to think. “We need a way to get out unseen.”</w:t>
      </w:r>
    </w:p>
    <w:p>
      <w:pPr>
        <w:pStyle w:val="TextBody"/>
        <w:bidi w:val="0"/>
        <w:jc w:val="left"/>
        <w:rPr/>
      </w:pPr>
      <w:r>
        <w:rPr/>
        <w:t>Tanni watched the two of them somewhat enviously as they snuggled up together until Raxal gave her a light snort and tugged at the hem of her skirt. She giggled and entered the warm embrace willingly. She knew not what bond they shared or how it felt but the sensation of snuggling up to the two of them was good, it was arm and welcoming. “A different way.”</w:t>
      </w:r>
    </w:p>
    <w:p>
      <w:pPr>
        <w:pStyle w:val="TextBody"/>
        <w:bidi w:val="0"/>
        <w:jc w:val="left"/>
        <w:rPr/>
      </w:pPr>
      <w:r>
        <w:rPr/>
        <w:t>Raxal had slept entirely too long bound up in that room. He let the two of them sleep. They had stowed away in the attic of an old worn-down inn in the dock district getting inside of the abandoned building was easy since it was in a long row of structures that were devoid of occupants. Only the occasional drunkard wandered around outside or occasionally in to the building and back out. Raxal could hear the sounds of the city, smell the filth mixed with salty sea air and the stench of stale ale that seemed to permeate the very wood of the place. He had to get his treasures out of the city safely, then they could regroup and attempt to find a place to hunker down and recuperate. He was badly behind in practicing magic, working out his muscles, and finding the strength to use his wings properly.</w:t>
      </w:r>
    </w:p>
    <w:p>
      <w:pPr>
        <w:pStyle w:val="TextBody"/>
        <w:bidi w:val="0"/>
        <w:jc w:val="left"/>
        <w:rPr/>
      </w:pPr>
      <w:r>
        <w:rPr/>
        <w:t>The night wore on as he stood watch, his neck and tail curled around the two girls gently cradling them as they slept. Morning came quickly, faster than he had expected but it began with the grumbling of stomachs. Not just his but the two little ones as well. They roused slowly, seeming reluctant to leave the security of his body. “Wake… must… go.”</w:t>
      </w:r>
    </w:p>
    <w:p>
      <w:pPr>
        <w:pStyle w:val="TextBody"/>
        <w:bidi w:val="0"/>
        <w:jc w:val="left"/>
        <w:rPr/>
      </w:pPr>
      <w:r>
        <w:rPr/>
        <w:t>“</w:t>
      </w:r>
      <w:r>
        <w:rPr/>
        <w:t>I know.” Viv said softly as she fluttered her eyes open and kissed his long neck gently, touching the scales of his face and neck with gentle precision. “This feels so good though.”</w:t>
      </w:r>
    </w:p>
    <w:p>
      <w:pPr>
        <w:pStyle w:val="TextBody"/>
        <w:bidi w:val="0"/>
        <w:jc w:val="left"/>
        <w:rPr/>
      </w:pPr>
      <w:r>
        <w:rPr/>
        <w:t>A rumbling deep in his chest brought both girls to a giggle as they squirmed out of his grip and stood up, gathering themselves and their wits. He huffed a sigh and put his head back down, waiting for them to speak.</w:t>
      </w:r>
    </w:p>
    <w:p>
      <w:pPr>
        <w:pStyle w:val="TextBody"/>
        <w:bidi w:val="0"/>
        <w:jc w:val="left"/>
        <w:rPr/>
      </w:pPr>
      <w:r>
        <w:rPr/>
        <w:t>“</w:t>
      </w:r>
      <w:r>
        <w:rPr/>
        <w:t>Can you swim Tanni?” Viv asked, her head tilting to the side.</w:t>
      </w:r>
    </w:p>
    <w:p>
      <w:pPr>
        <w:pStyle w:val="TextBody"/>
        <w:bidi w:val="0"/>
        <w:jc w:val="left"/>
        <w:rPr/>
      </w:pPr>
      <w:r>
        <w:rPr/>
        <w:t>“</w:t>
      </w:r>
      <w:r>
        <w:rPr/>
        <w:t>No, I don’t know how.” Tanni replied with a frown and a shake of her head. “So no swimming out, besides I can’t hold my breath long. What about the sewers?”</w:t>
      </w:r>
    </w:p>
    <w:p>
      <w:pPr>
        <w:pStyle w:val="TextBody"/>
        <w:bidi w:val="0"/>
        <w:jc w:val="left"/>
        <w:rPr/>
      </w:pPr>
      <w:r>
        <w:rPr/>
        <w:t>Viv made a face but nodded. “It’ll smell like poo but it should work I guess, if we have no other options.</w:t>
      </w:r>
    </w:p>
    <w:p>
      <w:pPr>
        <w:pStyle w:val="TextBody"/>
        <w:bidi w:val="0"/>
        <w:jc w:val="left"/>
        <w:rPr/>
      </w:pPr>
      <w:r>
        <w:rPr/>
        <w:t>“</w:t>
      </w:r>
      <w:r>
        <w:rPr/>
        <w:t>We’re by the docks, there should be an outlet near the water. It’s still early too. We might be able to sneak out of here and to the tunnels.” Tanni looked at them both as they gave her a questioning look. She sniffed and turned her head. “What? A girl has her history and a right to keep it secret.”</w:t>
      </w:r>
    </w:p>
    <w:p>
      <w:pPr>
        <w:pStyle w:val="TextBody"/>
        <w:bidi w:val="0"/>
        <w:jc w:val="left"/>
        <w:rPr/>
      </w:pPr>
      <w:r>
        <w:rPr/>
        <w:t>Viv sighed. “Okay, poo smell it is then?”</w:t>
      </w:r>
    </w:p>
    <w:p>
      <w:pPr>
        <w:pStyle w:val="TextBody"/>
        <w:bidi w:val="0"/>
        <w:jc w:val="left"/>
        <w:rPr/>
      </w:pPr>
      <w:r>
        <w:rPr/>
        <w:t>**</w:t>
      </w:r>
    </w:p>
    <w:p>
      <w:pPr>
        <w:pStyle w:val="TextBody"/>
        <w:bidi w:val="0"/>
        <w:jc w:val="left"/>
        <w:rPr/>
      </w:pPr>
      <w:r>
        <w:rPr/>
        <w:t>Travel to the dock and in to the sewers was easier than they had expected. Though the patrols were out in force the only incident they’d had was a drunk old man who barely registered that his ‘sea monster’ was actually a dragon and he was on land not on a boat. To say the sewers lived up to their reputation was, without a doubt, an understatement. As the sun began to dip below the horizon a heavy metal grate was bent and bowed outward by a black-clawed purple-scaled set of paws. The three of them dropped from the tunnel in to a swamp-like pool of brackish water that was only marginally cleaner than the storm drain they had just left.</w:t>
      </w:r>
    </w:p>
    <w:p>
      <w:pPr>
        <w:pStyle w:val="TextBody"/>
        <w:bidi w:val="0"/>
        <w:jc w:val="left"/>
        <w:rPr/>
      </w:pPr>
      <w:r>
        <w:rPr/>
        <w:t>“</w:t>
      </w:r>
      <w:r>
        <w:rPr/>
        <w:t>Next time I’ll just throw myself to the tender mercies of the temple.” Viv said disgustedly as she used the stale, stinking water to rinse off the unsavory bits of the sewers leftovers.</w:t>
      </w:r>
    </w:p>
    <w:p>
      <w:pPr>
        <w:pStyle w:val="TextBody"/>
        <w:bidi w:val="0"/>
        <w:jc w:val="left"/>
        <w:rPr/>
      </w:pPr>
      <w:r>
        <w:rPr/>
        <w:t>The three of them headed north under the cover of the swamp’s sprawling trees with Raxal carrying the two of them on his back through the belly-deep water. Predators and prey alike left his path save for one unfortunate gator that learned the hard way that the bundles on his back were not snacks.</w:t>
      </w:r>
    </w:p>
    <w:p>
      <w:pPr>
        <w:pStyle w:val="TextBody"/>
        <w:bidi w:val="0"/>
        <w:jc w:val="left"/>
        <w:rPr/>
      </w:pPr>
      <w:r>
        <w:rPr/>
        <w:t>On a semi-dry spot of land near a low-burning fire Viv cooked the gator’s meat tentatively. She and Tanni were completely nude having washed their bodies and clothing in the cleanest water they could find and left them to dry. They were all three hungry but the two of them could not eat the creature raw as Raxal was doing now with the remnants. She shied her face away from the grizzly scene until she saw him toss the carcass far in to the swamp with a mighty swing of his head and a resounding plop of water.</w:t>
      </w:r>
    </w:p>
    <w:p>
      <w:pPr>
        <w:pStyle w:val="TextBody"/>
        <w:bidi w:val="0"/>
        <w:jc w:val="left"/>
        <w:rPr/>
      </w:pPr>
      <w:r>
        <w:rPr/>
        <w:t>“</w:t>
      </w:r>
      <w:r>
        <w:rPr/>
        <w:t>What should we do now?” Tanni said breaking the silence they were all holding. Now that they had made it out of the city without incident, a miracle in itself, they were at a loss for what to do. “There’s a small shanty town called Tall Stilt not far from here we could hit up but I don’t have much on me to trade for food and lodging.”</w:t>
      </w:r>
    </w:p>
    <w:p>
      <w:pPr>
        <w:pStyle w:val="TextBody"/>
        <w:bidi w:val="0"/>
        <w:jc w:val="left"/>
        <w:rPr/>
      </w:pPr>
      <w:r>
        <w:rPr/>
        <w:t>“</w:t>
      </w:r>
      <w:r>
        <w:rPr/>
        <w:t>We know enough to clean and cook passingly.” Viv replied to her after a moment of silence. “Maybe we can trade work for room and board?”</w:t>
      </w:r>
    </w:p>
    <w:p>
      <w:pPr>
        <w:pStyle w:val="TextBody"/>
        <w:bidi w:val="0"/>
        <w:jc w:val="left"/>
        <w:rPr/>
      </w:pPr>
      <w:r>
        <w:rPr/>
        <w:t>“</w:t>
      </w:r>
      <w:r>
        <w:rPr/>
        <w:t>Possibly, I haven’t been out of the city since the temple bought me so I don’t know if any of my contacts are still out there.” Tanni looked at them both and sighed. “Look, I was a thief alright. A damn good one if you ask me.”</w:t>
      </w:r>
    </w:p>
    <w:p>
      <w:pPr>
        <w:pStyle w:val="TextBody"/>
        <w:bidi w:val="0"/>
        <w:jc w:val="left"/>
        <w:rPr/>
      </w:pPr>
      <w:r>
        <w:rPr/>
        <w:t>“</w:t>
      </w:r>
      <w:r>
        <w:rPr/>
        <w:t>What happened then?” Viv said softly while she ate the bland-tasting cooked gator meat.</w:t>
      </w:r>
    </w:p>
    <w:p>
      <w:pPr>
        <w:pStyle w:val="TextBody"/>
        <w:bidi w:val="0"/>
        <w:jc w:val="left"/>
        <w:rPr/>
      </w:pPr>
      <w:r>
        <w:rPr/>
        <w:t>“</w:t>
      </w:r>
      <w:r>
        <w:rPr/>
        <w:t>My boss betrayed me. I took the fall for a job he botched.” Tanni shrugged one nude, slender shoulder. “I trusted him and he betrayed me.”</w:t>
      </w:r>
    </w:p>
    <w:p>
      <w:pPr>
        <w:pStyle w:val="TextBody"/>
        <w:bidi w:val="0"/>
        <w:jc w:val="left"/>
        <w:rPr/>
      </w:pPr>
      <w:r>
        <w:rPr/>
        <w:t>“</w:t>
      </w:r>
      <w:r>
        <w:rPr/>
        <w:t>I’m sorry.” Viv said softly to that, casting her eyes downward. “My tale is not much better. I’m an orphan, always have been. I lived at an orphanage down by the docks, terrible place. After so many years without adoption we got sold off to any temple or noble that will have us. I was told that my feyblood was the reason I was purchased.”</w:t>
      </w:r>
    </w:p>
    <w:p>
      <w:pPr>
        <w:pStyle w:val="TextBody"/>
        <w:bidi w:val="0"/>
        <w:jc w:val="left"/>
        <w:rPr/>
      </w:pPr>
      <w:r>
        <w:rPr/>
        <w:t>Raxal rumbled in his chest and curled his neck around Tanni’s bare shoulders and his tail around Vivee’s exposed rump, pulling them both in closer to his warm body. When they giggled and leaned in to him he purred softly, his eyes gleaming against the meager firelight. Something was stirring inside of him and he wasn’t sure how much longer he could suppress it. The sight and feel of their supple skin against him stirred his urges. Viv was the first to notice and she gulped audibly as she spied the wet shaft that had grown between his legs.</w:t>
      </w:r>
    </w:p>
    <w:p>
      <w:pPr>
        <w:pStyle w:val="TextBody"/>
        <w:bidi w:val="0"/>
        <w:jc w:val="left"/>
        <w:rPr/>
      </w:pPr>
      <w:r>
        <w:rPr/>
        <w:t>“</w:t>
      </w:r>
      <w:r>
        <w:rPr/>
        <w:t>Raxal?” She said softly, looking from his eyes to the twitching member he sported between his legs. His reply in her head made her blush nearly head to toe. “Oh.”</w:t>
      </w:r>
    </w:p>
    <w:p>
      <w:pPr>
        <w:pStyle w:val="TextBody"/>
        <w:bidi w:val="0"/>
        <w:jc w:val="left"/>
        <w:rPr/>
      </w:pPr>
      <w:r>
        <w:rPr/>
        <w:t>“</w:t>
      </w:r>
      <w:r>
        <w:rPr/>
        <w:t>What.” Tanni said, looking up from the gator to the both of them. She quickly spotted what Vivee was glancing at and snorted lightly, laughing a bit when she noticed how embarrassed her friend was. “So the legends about dragons are true then?”</w:t>
      </w:r>
    </w:p>
    <w:p>
      <w:pPr>
        <w:pStyle w:val="TextBody"/>
        <w:bidi w:val="0"/>
        <w:jc w:val="left"/>
        <w:rPr/>
      </w:pPr>
      <w:r>
        <w:rPr/>
        <w:t>“</w:t>
      </w:r>
      <w:r>
        <w:rPr/>
        <w:t>What legends?” Viv said softly as she let her sea-like eyes lock on to the offending protrusion.</w:t>
      </w:r>
    </w:p>
    <w:p>
      <w:pPr>
        <w:pStyle w:val="TextBody"/>
        <w:bidi w:val="0"/>
        <w:jc w:val="left"/>
        <w:rPr/>
      </w:pPr>
      <w:r>
        <w:rPr/>
        <w:t>“</w:t>
      </w:r>
      <w:r>
        <w:rPr/>
        <w:t>I heard tell that dragons have a great lust and the desire to mate with just about anything.” Tanni laughed softly as Viv gulped and eyeballed her. “There are all kinds of stories out there. Dragon parts can be used for all kinds of things, they’re known for pairing with just about anything they can get their paws on, all that kind of stuff.”</w:t>
      </w:r>
    </w:p>
    <w:p>
      <w:pPr>
        <w:pStyle w:val="TextBody"/>
        <w:bidi w:val="0"/>
        <w:jc w:val="left"/>
        <w:rPr/>
      </w:pPr>
      <w:r>
        <w:rPr/>
        <w:t>“</w:t>
      </w:r>
      <w:r>
        <w:rPr/>
        <w:t>He…” Viv said softly as she looked at Tanni nervously. “He said he wants to mate.”</w:t>
      </w:r>
    </w:p>
    <w:p>
      <w:pPr>
        <w:pStyle w:val="TextBody"/>
        <w:bidi w:val="0"/>
        <w:jc w:val="left"/>
        <w:rPr/>
      </w:pPr>
      <w:r>
        <w:rPr/>
        <w:t>“</w:t>
      </w:r>
      <w:r>
        <w:rPr/>
        <w:t>I’m sure he does.” Tanni said with a grin. “Look, if you’re too scared to do it I will.”</w:t>
      </w:r>
    </w:p>
    <w:p>
      <w:pPr>
        <w:pStyle w:val="TextBody"/>
        <w:bidi w:val="0"/>
        <w:jc w:val="left"/>
        <w:rPr/>
      </w:pPr>
      <w:r>
        <w:rPr/>
        <w:t>Viv sighed softly and looked back at Raxal. He was big but she was sure he would fit inside of her. It’s not like she wasn’t curious. All of the excitement was contributing but she could also feel his desire through the bond now that she was paying attention to it. It took some time to steel her resolve but she finally looked up in to his eyes and smiled. “Please be gentle.”</w:t>
      </w:r>
    </w:p>
    <w:p>
      <w:pPr>
        <w:pStyle w:val="TextBody"/>
        <w:bidi w:val="0"/>
        <w:jc w:val="left"/>
        <w:rPr/>
      </w:pPr>
      <w:r>
        <w:rPr/>
        <w:t>Viv laid down on the soft grass of the clearing they had chosen. She looked back at Tanni who gripped her hands and smiled before letting them go.</w:t>
      </w:r>
    </w:p>
    <w:p>
      <w:pPr>
        <w:pStyle w:val="TextBody"/>
        <w:bidi w:val="0"/>
        <w:jc w:val="left"/>
        <w:rPr/>
      </w:pPr>
      <w:r>
        <w:rPr/>
        <w:t>“</w:t>
      </w:r>
      <w:r>
        <w:rPr/>
        <w:t>Hold up there tiger!” Tanni said softly as she pushed him back by the muzzle and gave him an admonishing look. “I know you’re excited but you can’t just shove it in there and go to town, she’s a virgin and a star elf at that. You have to get her ready.”</w:t>
      </w:r>
    </w:p>
    <w:p>
      <w:pPr>
        <w:pStyle w:val="TextBody"/>
        <w:bidi w:val="0"/>
        <w:jc w:val="left"/>
        <w:rPr/>
      </w:pPr>
      <w:r>
        <w:rPr/>
        <w:t>Tanni smiled and reached out a hand, spreading Viv’s legs gently and using her fingers to trace soft lines on her thighs. Her fingers stopped and avoided the honey pot at the last moment, drawing a gasp from Viv. “You have to tease her, lick her, love her, show her that she’s all that’s on your mind. You can’t just dive in to the action and you can’t toss your tongue at the sensitive spot. You have to work up to it, you have to make her yearn for it.”</w:t>
      </w:r>
    </w:p>
    <w:p>
      <w:pPr>
        <w:pStyle w:val="TextBody"/>
        <w:bidi w:val="0"/>
        <w:jc w:val="left"/>
        <w:rPr/>
      </w:pPr>
      <w:r>
        <w:rPr/>
        <w:t>Raxal put his head out tentatively and ran his tongue across Viv’s calf and then the side of her knee. He nuzzled his soft muzzle against her thigh and snaked his tongue out gently, just barely touching the outline of her wet slit. The taste of her was maddening, the throbbing it caused in his dick was mind numbing but he cautioned himself to slow down. His long tongue danced across her belly and across her sensitive nipples making her gasp in pleasure. Tanni finally gave him the all clear after a few minutes of exploration and he lapped his tongue across her womanhood gently, ending in the soft fleshy ball at the top of her slit.</w:t>
      </w:r>
    </w:p>
    <w:p>
      <w:pPr>
        <w:pStyle w:val="TextBody"/>
        <w:bidi w:val="0"/>
        <w:jc w:val="left"/>
        <w:rPr/>
      </w:pPr>
      <w:r>
        <w:rPr/>
        <w:t>Vivee not only cried out but she splattered his face with hot love juice. His tongue, and Tanni’s, cleaned his face up rather quickly and he snaked forward to kiss Vivee softly on the lips. His muzzle was bigger than her mouth but his tongue made the difference as he licked her tongue gently and then pulled back, testing the rock-solid nipples again much to Vivee’s delight. Raxal was beside himself now but he dove back down between her thighs and slid his tongue gently up and down, putting just he barest tip inside of her tight little hole.</w:t>
      </w:r>
    </w:p>
    <w:p>
      <w:pPr>
        <w:pStyle w:val="TextBody"/>
        <w:bidi w:val="0"/>
        <w:jc w:val="left"/>
        <w:rPr/>
      </w:pPr>
      <w:r>
        <w:rPr/>
        <w:t>Tanni’s dexterous fingers tightened on his shaft and he responded to her tug by moving forward until the head of his draconic manhood was positioned against her sopping wet mound. She cried out in both slight pain and great pleasure as he penetrated her slowly. Though it was agonizing he followed Tanni’s lead letting her set the pace until he was balls shaft-deep inside of her twitching pussy.</w:t>
      </w:r>
    </w:p>
    <w:p>
      <w:pPr>
        <w:pStyle w:val="TextBody"/>
        <w:bidi w:val="0"/>
        <w:jc w:val="left"/>
        <w:rPr/>
      </w:pPr>
      <w:r>
        <w:rPr/>
        <w:t>Vivee was breathing hard and clinging to his body so tightly but it felt good to have her so close, to finally seal the bond with her. His urge to fuck her silly was tamed by Tanni tightening her grip upon the base of his shaft and reminding him to take it slowly with her. He was thankful, his instincts were screaming and crying out at him now and the lax pace was driving him toward a desperate place.</w:t>
      </w:r>
    </w:p>
    <w:p>
      <w:pPr>
        <w:pStyle w:val="TextBody"/>
        <w:bidi w:val="0"/>
        <w:jc w:val="left"/>
        <w:rPr/>
      </w:pPr>
      <w:r>
        <w:rPr/>
        <w:t>The young girl’s pussy was exquisite, tight and warm and wet and all for him. He could feel her in his mind crying out for him and he called to her in the same way gingerly moving his body back and forth as he penetrated her deeply and fully. He felt their bond strengthening with each thrust and as he realized his climax and sprayed her insides with his hot, sticky iridescent fluid he growled deeply and put his mouth around her neck. He did not hurt her, not even break the skin, but he had claimed her that night. She was his treasure and no one else could have her. He rolled down on to his side after he finished and nuzzled up against her. “Mine.”</w:t>
      </w:r>
    </w:p>
    <w:p>
      <w:pPr>
        <w:pStyle w:val="TextBody"/>
        <w:bidi w:val="0"/>
        <w:jc w:val="left"/>
        <w:rPr/>
      </w:pPr>
      <w:r>
        <w:rPr/>
        <w:t>“</w:t>
      </w:r>
      <w:r>
        <w:rPr/>
        <w:t>Yours.” She said softly with a smile on her face. “It’s so warm!”</w:t>
      </w:r>
    </w:p>
    <w:p>
      <w:pPr>
        <w:pStyle w:val="TextBody"/>
        <w:bidi w:val="0"/>
        <w:spacing w:before="0" w:after="140"/>
        <w:jc w:val="left"/>
        <w:rPr/>
      </w:pPr>
      <w:r>
        <w:rPr/>
        <w:t>Tanni rolled her eyes and laughed at them with a smile on her lips. “I’m next so get yourself together, wry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ind w:left="0" w:right="0" w:firstLine="7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55:09Z</dcterms:created>
  <dc:creator/>
  <dc:description/>
  <dc:language>en-US</dc:language>
  <cp:lastModifiedBy/>
  <dcterms:modified xsi:type="dcterms:W3CDTF">2023-07-09T19:23:04Z</dcterms:modified>
  <cp:revision>15</cp:revision>
  <dc:subject/>
  <dc:title/>
</cp:coreProperties>
</file>