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un shone brightly from above, a voyeur that both watched and increased the temperature of the situation. Blue skies, white clouds and a pleasant breeze coming down off of the mountains to the east of town made it a perfect day for just about anything. Sitting blissfully idle in a patch of thick and fragrant green grass, Maya lazed luxuriously in a bikini that both covered the essentials and found a way to be provocative on her slender form. Complete with thong the ensemble was perfect for an afternoon at the lake with her best friends. The blue striped cloth was a stark contrast to the light brown of her body fur and the chocolate brown of her hair. The lean cervine body that she cared for so meticulously twitched lightly as she changed position and smiled at the two girls lying next to her on the shore. It was quiet, surprisingly for the weekend. Barely a handful of people had braved the temperature to make their way out to Crater Lake. The breeze wafted past her again bringing the scent of wild flowers and the heat of a summer day. Her alto voice broke the silence, startling everyone including herself. “You know, I’ve always considered myself a romantic.”</w:t>
      </w:r>
    </w:p>
    <w:p>
      <w:pPr>
        <w:pStyle w:val="Normal"/>
        <w:ind w:firstLine="720"/>
        <w:rPr/>
      </w:pPr>
      <w:r>
        <w:rPr/>
        <w:t>“</w:t>
      </w:r>
      <w:r>
        <w:rPr/>
        <w:t>Romantic?” Shauna, a thin-bodied bird-girl with a pert little beak and soft white feathers with light blue accents on the tips said with a flourish of fingers and a smug smile on her face. “Aren’t all fourteen year old girls?”</w:t>
      </w:r>
    </w:p>
    <w:p>
      <w:pPr>
        <w:pStyle w:val="Normal"/>
        <w:ind w:firstLine="720"/>
        <w:rPr/>
      </w:pPr>
      <w:r>
        <w:rPr/>
        <w:t>“</w:t>
      </w:r>
      <w:r>
        <w:rPr/>
        <w:t>I guess.” Maya said with a small shrug of her shoulders. Shauna was the most slender out of all of them obviously with her avian heritage she was prone to being willowy and perfect. Her blue eyes and almost iridescent feathers gave her an almost angelic presence on the lake shore.</w:t>
      </w:r>
    </w:p>
    <w:p>
      <w:pPr>
        <w:pStyle w:val="Normal"/>
        <w:ind w:firstLine="720"/>
        <w:rPr/>
      </w:pPr>
      <w:r>
        <w:rPr/>
        <w:t>“</w:t>
      </w:r>
      <w:r>
        <w:rPr/>
        <w:t>What brought that up?” Pauline, a lovely petite little mouseling piped in with her soft-toned but strong natured voice. She had fine grey fur with a little pink tail and hands, of the three of them she was the only one that had any boobs, she was almost a b-cup but not quite.</w:t>
      </w:r>
    </w:p>
    <w:p>
      <w:pPr>
        <w:pStyle w:val="Normal"/>
        <w:ind w:firstLine="720"/>
        <w:rPr/>
      </w:pPr>
      <w:r>
        <w:rPr/>
        <w:t>“</w:t>
      </w:r>
      <w:r>
        <w:rPr/>
        <w:t>I don’t know, I just feel like my summer is being wasted without a little romance.” Maya said again with a small shrug of her shoulders she settled down on her right elbow to look at them both. A small patch of grass was between each towel and their drying bodies seemed to be almost to the point where they could put their clothes on again and not fear for wet spots.</w:t>
      </w:r>
    </w:p>
    <w:p>
      <w:pPr>
        <w:pStyle w:val="Normal"/>
        <w:ind w:firstLine="720"/>
        <w:rPr/>
      </w:pPr>
      <w:r>
        <w:rPr/>
        <w:t>“</w:t>
      </w:r>
      <w:r>
        <w:rPr/>
        <w:t>I couldn’t imagine your mother being romantic though.” Shauna replied to that statement after a moment of pondering. Over her shoulder she could almost feel Pauline nod her head in response.</w:t>
      </w:r>
    </w:p>
    <w:p>
      <w:pPr>
        <w:pStyle w:val="Normal"/>
        <w:ind w:firstLine="720"/>
        <w:rPr/>
      </w:pPr>
      <w:r>
        <w:rPr/>
        <w:t>“</w:t>
      </w:r>
      <w:r>
        <w:rPr/>
        <w:t>My mother is a different story.” Maya replied as she rolled on her back and gazed at the lazy clouds drifting across the sky like so many cotton balls being tossed across a blue blanket. Her mind wandered. Her father was a good guy, exceedingly so. He had stayed with Maya’s mother even after the manipulative woman had stopped having sex with him. A detail Maya wished she and her friends did not know about. She shook the thoughts of the fight her mother had started and ended a few days ago. Her father refused to fight in front of Maya or her friends so rather than sit and take the usual berating he would go in to the garage and work on something or leave and go elsewhere. Often times Maya would go with him.</w:t>
      </w:r>
    </w:p>
    <w:p>
      <w:pPr>
        <w:pStyle w:val="Normal"/>
        <w:ind w:firstLine="720"/>
        <w:rPr/>
      </w:pPr>
      <w:r>
        <w:rPr/>
        <w:t>Maya grimaced as she remembered the usual after-fight pity-party her mother always threw for herself. The ‘woe is me’ and ‘why did I marry him’ conversations were one-sided. The last time Maya had tried to defend her father she had gotten a stern talking to from her mother only for the one-sided bitch-fest to continue after anyway. She’d learned to do what daddy did, get scarce. Luckily for her it studying for school or going to the library were activities her mother-even as selfish as she was-could not argue with.</w:t>
      </w:r>
    </w:p>
    <w:p>
      <w:pPr>
        <w:pStyle w:val="Normal"/>
        <w:ind w:firstLine="720"/>
        <w:rPr/>
      </w:pPr>
      <w:r>
        <w:rPr/>
        <w:t>Suddenly rife with a bout of depression she sighed and closed her eyes trying to block out the shrill screaming her mother always did when she had one of her fits and directed it at daddy. Recently her father had found more excuses not to come home. Often times she would end up taking a cold dinner out to his business so he would eat a proper meal. The added bonus of that was getting out of the house so she didn’t have to listen to her mother gossiping with the neighbors. She wasn’t fully certain, nor did she have any evidence but Maya suspected her mother was having an affair with someone. Of course, her father was blamed for that almost every single day.</w:t>
      </w:r>
    </w:p>
    <w:p>
      <w:pPr>
        <w:pStyle w:val="Normal"/>
        <w:ind w:firstLine="720"/>
        <w:rPr/>
      </w:pPr>
      <w:r>
        <w:rPr/>
        <w:t>Shauna looked over at Maya with a frown touching her features. “I’m sorry, I shouldn’t have mentioned your mother. I know it’s a touchy subject.”</w:t>
      </w:r>
    </w:p>
    <w:p>
      <w:pPr>
        <w:pStyle w:val="Normal"/>
        <w:ind w:firstLine="720"/>
        <w:rPr/>
      </w:pPr>
      <w:r>
        <w:rPr/>
        <w:t>“</w:t>
      </w:r>
      <w:r>
        <w:rPr/>
        <w:t>Don’t worry about it.” Maya said with a wave of her hand and a forced smile. “My mother is a handful to deal with regardless, those few blissful times I can forget that I’m related to her are bliss.”</w:t>
      </w:r>
    </w:p>
    <w:p>
      <w:pPr>
        <w:pStyle w:val="Normal"/>
        <w:ind w:firstLine="720"/>
        <w:rPr/>
      </w:pPr>
      <w:r>
        <w:rPr/>
        <w:t>“</w:t>
      </w:r>
      <w:r>
        <w:rPr/>
        <w:t>How’s your dad doing?” Shauna said with a slight tone of interest colored with a concealing veil of courtesy. “I haven’t seen him in a while.”</w:t>
      </w:r>
    </w:p>
    <w:p>
      <w:pPr>
        <w:pStyle w:val="Normal"/>
        <w:ind w:firstLine="720"/>
        <w:rPr/>
      </w:pPr>
      <w:r>
        <w:rPr/>
        <w:t>Maya shook her head and grumbled. “He sleeps at his office sometimes. More often than not I take dinner to him after mom and I have eaten. I can’t say as I blame him for not wanting to come home but it does still hurt a little.”</w:t>
      </w:r>
    </w:p>
    <w:p>
      <w:pPr>
        <w:pStyle w:val="Normal"/>
        <w:ind w:firstLine="720"/>
        <w:rPr/>
      </w:pPr>
      <w:r>
        <w:rPr/>
        <w:t>“</w:t>
      </w:r>
      <w:r>
        <w:rPr/>
        <w:t>Well all of us know he’s not doing it to hurt you, he just doesn’t want to deal with bitchzilla.” Pauline said with a touch of Maya’s shoulder and a look of sincere concern. “What do you think he’s going to do?”</w:t>
      </w:r>
    </w:p>
    <w:p>
      <w:pPr>
        <w:pStyle w:val="Normal"/>
        <w:ind w:firstLine="720"/>
        <w:rPr/>
      </w:pPr>
      <w:r>
        <w:rPr/>
        <w:t>“</w:t>
      </w:r>
      <w:r>
        <w:rPr/>
        <w:t>I don’t know, daddy is kind of a conundrum sometimes.” She shrugged and swiveled her gaze toward them again. “A man of mystery.”</w:t>
      </w:r>
    </w:p>
    <w:p>
      <w:pPr>
        <w:pStyle w:val="Normal"/>
        <w:ind w:firstLine="720"/>
        <w:rPr/>
      </w:pPr>
      <w:r>
        <w:rPr/>
        <w:t>“</w:t>
      </w:r>
      <w:r>
        <w:rPr/>
        <w:t>A handsome man of mystery at that.” Shauna said with a giggle and a waggle of her brows. “I’d let him solve my mystery any day of the week!”</w:t>
      </w:r>
    </w:p>
    <w:p>
      <w:pPr>
        <w:pStyle w:val="Normal"/>
        <w:ind w:firstLine="720"/>
        <w:rPr/>
      </w:pPr>
      <w:r>
        <w:rPr/>
        <w:t>“</w:t>
      </w:r>
      <w:r>
        <w:rPr/>
        <w:t>Stop it!” Maya said with a laugh and shook her head.</w:t>
      </w:r>
    </w:p>
    <w:p>
      <w:pPr>
        <w:pStyle w:val="Normal"/>
        <w:ind w:firstLine="720"/>
        <w:rPr/>
      </w:pPr>
      <w:r>
        <w:rPr/>
        <w:t>“</w:t>
      </w:r>
      <w:r>
        <w:rPr/>
        <w:t>I’m serious, I think your dad is super hot.” Shauna said with a smile as she gazed at Pauline then back at Maya. “Come on Maya, you can’t tell me you don’t get a little wet when you see him with his shirt off.”</w:t>
      </w:r>
    </w:p>
    <w:p>
      <w:pPr>
        <w:pStyle w:val="Normal"/>
        <w:ind w:firstLine="720"/>
        <w:rPr/>
      </w:pPr>
      <w:r>
        <w:rPr/>
        <w:t>Pauline, her fur and face coloring in a soft white blush, turned her face away from them and let out a low squeak of embarrassment. “You don’t ask a lady such things.”</w:t>
      </w:r>
    </w:p>
    <w:p>
      <w:pPr>
        <w:pStyle w:val="Normal"/>
        <w:ind w:firstLine="720"/>
        <w:rPr/>
      </w:pPr>
      <w:r>
        <w:rPr/>
        <w:t>“</w:t>
      </w:r>
      <w:r>
        <w:rPr/>
        <w:t>Okay grandma.” Shauna replied with a poke to the little gray ball of fur’s side. When Pauline squealed and wiggled away from her the avian laughed raucously and laid back down on her towel. “If your dad’s at the office today we should take him some lunch on the way by. It won’t be that far of a detour. Shauna suggested as she turned over on to her elbow, leaning her slim head on her hand.</w:t>
      </w:r>
    </w:p>
    <w:p>
      <w:pPr>
        <w:pStyle w:val="Normal"/>
        <w:ind w:firstLine="720"/>
        <w:rPr/>
      </w:pPr>
      <w:r>
        <w:rPr/>
        <w:t>“</w:t>
      </w:r>
      <w:r>
        <w:rPr/>
        <w:t>I think he’d like that.” Maya said with a nod and a renewed smile. She stood and began dressing herself. Shorts, a white tee, her personal effects, and flip-flops. A crisp breeze wafted through the area carrying with it the scent of the lake, the grass, and even the same wildflower smell she caught wind of earlier. It was a short order for the three of them to dress and start off.</w:t>
      </w:r>
    </w:p>
    <w:p>
      <w:pPr>
        <w:pStyle w:val="Normal"/>
        <w:ind w:firstLine="720"/>
        <w:rPr/>
      </w:pPr>
      <w:r>
        <w:rPr/>
        <w:t>Maya bought a bag full of food with the allowance her father had given her for ‘just such a summer emergency’. Lunch meat, cheese, lettuce, mayo, a loaf of white bread and baked chips to top it off. It felt nice for the three of them to walk together, to have that summer freedom at their backs even if it was for a short time. Though they made small talk and idle chatter Maya was quiet for most of the walk. She wanted to help her father, she had told him on many occasions that he did not have to stay with that woman for her sake. Maya would have been perfectly fine if the two of them departed the house one final time and left the banshee to her own devices.</w:t>
      </w:r>
    </w:p>
    <w:p>
      <w:pPr>
        <w:pStyle w:val="Normal"/>
        <w:ind w:firstLine="720"/>
        <w:rPr/>
      </w:pPr>
      <w:r>
        <w:rPr/>
        <w:t>It was only when her name was called for the third time that she noticed Pauline was trying to get her attention. “Sorry, I was lost in thought.”</w:t>
      </w:r>
    </w:p>
    <w:p>
      <w:pPr>
        <w:pStyle w:val="Normal"/>
        <w:ind w:firstLine="720"/>
        <w:rPr/>
      </w:pPr>
      <w:r>
        <w:rPr/>
        <w:t>“</w:t>
      </w:r>
      <w:r>
        <w:rPr/>
        <w:t>It’s alright, I was just curious if you’ve thought about Billy’s offer.” Pauline said to her with a friendly smile.</w:t>
      </w:r>
    </w:p>
    <w:p>
      <w:pPr>
        <w:pStyle w:val="Normal"/>
        <w:ind w:firstLine="720"/>
        <w:rPr/>
      </w:pPr>
      <w:r>
        <w:rPr/>
        <w:t>“</w:t>
      </w:r>
      <w:r>
        <w:rPr/>
        <w:t>Billy is nice and all but he isn’t really what I’m looking for.” Maya shrugged off the conversation and dropped new topic to avoid the inevitable stream of questions. “Are your parents still out of town? I might want to stay at your place tonight if that’s okay with you.”</w:t>
      </w:r>
    </w:p>
    <w:p>
      <w:pPr>
        <w:pStyle w:val="Normal"/>
        <w:ind w:firstLine="720"/>
        <w:rPr/>
      </w:pPr>
      <w:r>
        <w:rPr/>
        <w:t>Pauline nodded, and though she knew Maya was avoiding the topic she continued the conversation. “Yeah, I’d be fine with that, as long as you don’t mind the fact that my older brother is in town.”</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1:00Z</dcterms:created>
  <dc:creator>Danica Williams</dc:creator>
  <dc:description/>
  <cp:keywords/>
  <dc:language>en-US</dc:language>
  <cp:lastModifiedBy>LordNightwinter</cp:lastModifiedBy>
  <dcterms:modified xsi:type="dcterms:W3CDTF">2020-02-28T02:11:00Z</dcterms:modified>
  <cp:revision>2</cp:revision>
  <dc:subject/>
  <dc:title/>
</cp:coreProperties>
</file>