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b/>
          <w:b/>
          <w:bCs/>
          <w:i w:val="false"/>
          <w:i w:val="false"/>
          <w:iCs w:val="false"/>
          <w:sz w:val="28"/>
          <w:szCs w:val="28"/>
        </w:rPr>
      </w:pPr>
      <w:r>
        <w:rPr>
          <w:b/>
          <w:bCs/>
          <w:i w:val="false"/>
          <w:iCs w:val="false"/>
          <w:sz w:val="28"/>
          <w:szCs w:val="28"/>
        </w:rPr>
        <w:t>Cub Food</w:t>
      </w:r>
    </w:p>
    <w:p>
      <w:pPr>
        <w:pStyle w:val="TextBody"/>
        <w:bidi w:val="0"/>
        <w:spacing w:lineRule="auto" w:line="276" w:before="0" w:after="140"/>
        <w:jc w:val="left"/>
        <w:rPr/>
      </w:pPr>
      <w:r>
        <w:rPr/>
        <w:t>The little human people squirmed and wriggled in terror in their jar. Their chaos had been never-ending since they had been captured, jarred, labeled, and sold on a shelf among many other jars containing their kind. This was routine once they had been plucked from Earth, and were sold by large corporations to giant furs. Often on a ‘buy one, get one’ discount for those that they were marketed to. Or rather in bundles of six or twelve, some of the giants had larger families to feed, after all.</w:t>
      </w:r>
    </w:p>
    <w:p>
      <w:pPr>
        <w:pStyle w:val="TextBody"/>
        <w:bidi w:val="0"/>
        <w:spacing w:lineRule="auto" w:line="276" w:before="0" w:after="140"/>
        <w:jc w:val="left"/>
        <w:rPr/>
      </w:pPr>
      <w:r>
        <w:rPr/>
        <w:t>The ones that had been jarred for this instance had the unfortunate destiny of becoming food for a growing little husky cub. Their jar’s label claimed that they were nutritious, rich in protein, and contained all the healthy vitamins that a growing toddler needed.</w:t>
      </w:r>
    </w:p>
    <w:p>
      <w:pPr>
        <w:pStyle w:val="TextBody"/>
        <w:bidi w:val="0"/>
        <w:spacing w:lineRule="auto" w:line="276" w:before="0" w:after="140"/>
        <w:jc w:val="left"/>
        <w:rPr/>
      </w:pPr>
      <w:r>
        <w:rPr/>
        <w:t>The best thing about these jars that parents absolutely loved was that all you had to do was pop the top and hand it off to your cub. Fully plastic, colorful, and cub-safe. Absolutely no tiny parts that could present choking hazards for the tykes, there were heavy regulations to prevent things like that.</w:t>
      </w:r>
    </w:p>
    <w:p>
      <w:pPr>
        <w:pStyle w:val="TextBody"/>
        <w:bidi w:val="0"/>
        <w:spacing w:lineRule="auto" w:line="276" w:before="0" w:after="140"/>
        <w:jc w:val="left"/>
        <w:rPr/>
      </w:pPr>
      <w:r>
        <w:rPr/>
        <w:t>The labeled plastic provided a small window of what was to come at one location on the jar. And those that were closest to it were mortified. They peered through, several having already screamed themselves hoarse long before they had been scanned at the register. With roughly twenty of them crammed in like sardines, only a select few could glimpse as the enormous husky, presumably the father of the family, set them roughly onto the counter top. Several other bags followed and settled around them. Just over the edge of the counter was a little gray and blue husky cub, with a baseball cap on his head and a pacifier in his mouth, he knew immediately what the jars were. In no time, he was up on the tips of his paws trying to reach for one while his dad’s back was turned, and the father managed to catch the pack just in time before it fell off the counter and plunked his excited pup on the head.</w:t>
      </w:r>
    </w:p>
    <w:p>
      <w:pPr>
        <w:pStyle w:val="TextBody"/>
        <w:bidi w:val="0"/>
        <w:spacing w:lineRule="auto" w:line="276" w:before="0" w:after="140"/>
        <w:jc w:val="left"/>
        <w:rPr/>
      </w:pPr>
      <w:r>
        <w:rPr/>
        <w:t>He smiled down at his boy as he fished the jar out, popping it out from the others in the group it was with. He popped the top off of it and handed it down to his pup, who took it eagerly before running off to the other room. For those in the jar, their screams renewed when the lid came off. It sounded like the airlock in a space station unsealing, and they could hear everything going on outside the jar for the first time. They heard the father patting his cub on the head and speaking cute little things to him as he inevitably signed the death note of twenty humans as he passed their container over to his son.</w:t>
      </w:r>
    </w:p>
    <w:p>
      <w:pPr>
        <w:pStyle w:val="TextBody"/>
        <w:bidi w:val="0"/>
        <w:spacing w:lineRule="auto" w:line="276" w:before="0" w:after="140"/>
        <w:jc w:val="left"/>
        <w:rPr/>
      </w:pPr>
      <w:r>
        <w:rPr/>
        <w:t>It was a rough ride to the living room as they bounced all over the place, at one point several thought they may be going upside down, but it was the boy reaching the big sofa, setting the jar up first before climbing up behind it and plopping his butt down. He grabbed the jar again and stuck it between his legs. The overwhelming smell of puppy powder and that proprietary scent of diapers filled their nostrils. The cub took the paci out of his mouth and let it drop to his side as he smiled down at them, licking his lips. To the sound of some early-learning cartoons in the background, the kid wasted no time in sticking two fingers into their cramped midst. A few screamed, but the unfortunate one that was plucked up by their head let out an audible shriek that only made the husky giggle. He hardly even glanced at his snack before his eyes were back onto the TV and he was hungrily tossing the man into his mouth. The giant cub rolled him around for a few moments, tossing him from one set of budding teeth to the next before making the motion to chew. And chew he did. An initial audible crunch, like biting into a potato chip or a granola bar, carried to the group trapped in the jar. With a little more movement than they had previously, several covered their ears. A few glanced up just in time to see the bulge in his throat travel down into the pit of his stomach.</w:t>
      </w:r>
    </w:p>
    <w:p>
      <w:pPr>
        <w:pStyle w:val="TextBody"/>
        <w:bidi w:val="0"/>
        <w:spacing w:lineRule="auto" w:line="276" w:before="0" w:after="140"/>
        <w:jc w:val="left"/>
        <w:rPr/>
      </w:pPr>
      <w:r>
        <w:rPr/>
        <w:t>Before the first one even hit his stomach, he was already reaching for another. This time, two were scrunched together by their torsos as the cub lifted them from the jar. A third actually clung to one of their legs! This amused the tyke, who gave them a little shake to dislodge the clinger and giggled as he fell back into the jar’s midst. He raised them to his face, watching them wriggle, and popped them both into his mouth. He wasted no time in crunching down on them, chewing them thoroughly before gulping them down. A light red was beginning to stain the end of his muzzle and around the corners of his mouth. The next one, a juicier plump man, fought with all his might against the boy’s fingers as he was lifted out of the jar. The boy eyed him briefly, giving him a slight toothy red smile before popping him in. He rolled him around on his tongue for a while, battering him ruthlessly against the roof of his mouth and his teeth before busting him open with one quick and deliberate crunch under his molars. His insides shot out over the cub’s tongue, who only hummed in satisfaction before sending him to his belly.</w:t>
      </w:r>
    </w:p>
    <w:p>
      <w:pPr>
        <w:pStyle w:val="TextBody"/>
        <w:bidi w:val="0"/>
        <w:spacing w:lineRule="auto" w:line="276" w:before="0" w:after="140"/>
        <w:jc w:val="left"/>
        <w:rPr/>
      </w:pPr>
      <w:r>
        <w:rPr/>
        <w:t>The sounds from the television changed as the Husky’s show ended. Evidently he wasn’t thrilled about what was coming on next, because he stuck two fingers in the jar and slid forward off the sofa. His little paws hit the hardwood floor with a thump that sent those in the jar falling into the walls and each other with a similar sound. He stuck a thumb in his mouth as he toddled on down the hall, paying no mind to the ongoing cries and shrieks from those destined to be his meal.</w:t>
      </w:r>
    </w:p>
    <w:p>
      <w:pPr>
        <w:pStyle w:val="TextBody"/>
        <w:bidi w:val="0"/>
        <w:spacing w:lineRule="auto" w:line="276" w:before="0" w:after="140"/>
        <w:jc w:val="left"/>
        <w:rPr/>
      </w:pPr>
      <w:r>
        <w:rPr/>
        <w:t>After entering through an open door right down the hall, those in the jar quickly realized that they were in the kid’s room now. Colorful walls surrounded them, and toys littered the carpeted floor that they were set down on. Next to them was a massive changing table that dwarfed all those in the jar by a hundred times, and the blue race car bed with the protective bed rails was tucked into the corner. The husky towered over them as he stepped over the jar to grab one of this favorite stuffed animals from the corner. Their upturned faces could clearly make out the protruding diaper bulge in his blue shorts as it passed overhead. A foreshadowing tale for those who still had their wits, they knew that one of those diapers would likely be their final resting place.</w:t>
      </w:r>
    </w:p>
    <w:p>
      <w:pPr>
        <w:pStyle w:val="TextBody"/>
        <w:bidi w:val="0"/>
        <w:spacing w:lineRule="auto" w:line="276" w:before="0" w:after="140"/>
        <w:jc w:val="left"/>
        <w:rPr/>
      </w:pPr>
      <w:r>
        <w:rPr/>
        <w:t>The Husky cub returned with a fluffy brown moose that was nearly the same size as him, and a colorful little storybook. He plopped down in front of the jar, stretching his legs out on either side. He set the moose behind him in such a way that allowed him to recline comfortably while simultaneously snuggle the fluffy stuffed animal. He popped a thumb into his mouth again as he opened his storybook. He pressed a button on one of the thick pages and it began to play a simple child’s lullaby.</w:t>
      </w:r>
    </w:p>
    <w:p>
      <w:pPr>
        <w:pStyle w:val="TextBody"/>
        <w:bidi w:val="0"/>
        <w:spacing w:lineRule="auto" w:line="276" w:before="0" w:after="140"/>
        <w:jc w:val="left"/>
        <w:rPr/>
      </w:pPr>
      <w:r>
        <w:rPr/>
        <w:t>Turning the page, he popped the thumb out of his mouth and reached for the jar again. Out came another one, and into his maw it went. From the side, those trapped in the jar would swear they saw a hand protrude from in between his teeth before it was severed and fell onto his shirt. Two more would fall victim to this same fate as he perused through his little storybook. When he was done with the book, he sat up and stretched, reaching for another one in the jar. Just as his hand was about to shoot down the hole, being the clumsy cub he is, he knocked the entire jar over. Several of the tiny humans inside went sailing out of the open end, while others remained trapped as he quickly sat the jar back up, slamming it back onto its base and knocking the ones inside harshly against the glass.</w:t>
      </w:r>
    </w:p>
    <w:p>
      <w:pPr>
        <w:pStyle w:val="TextBody"/>
        <w:bidi w:val="0"/>
        <w:spacing w:lineRule="auto" w:line="276" w:before="0" w:after="140"/>
        <w:jc w:val="left"/>
        <w:rPr/>
      </w:pPr>
      <w:r>
        <w:rPr/>
        <w:t>Five of them had managed to escape! His dad would be pissed if he let them loose in the house again! The husky was determined to correct this issue quickly as he stood up from his lounging position, pausing briefly to readjust his drooping pants on his hips, and went after them. The closest one, shielded by a big toy block, was stepped right over top of without notice. The tiny woman, after she regained her composure, took off towards the jar to attempt to rescue the others still trapped.</w:t>
      </w:r>
    </w:p>
    <w:p>
      <w:pPr>
        <w:pStyle w:val="TextBody"/>
        <w:bidi w:val="0"/>
        <w:spacing w:lineRule="auto" w:line="276" w:before="0" w:after="140"/>
        <w:jc w:val="left"/>
        <w:rPr/>
      </w:pPr>
      <w:r>
        <w:rPr/>
        <w:t>Two others were in the boy’s line of sight. One was running and the other was still in a daze. The one lying still never had time to react as the boy stomped him flat, splattering him into the floor and against his paw. The runner met the same fate underneath the other paw as the Husky boy brutally squished him out of existence. He watched another one that had managed to gain some distance attempt to hide from him after he noticed the boy coming. He had darted behind a block house the boy had built earlier, and the cub took this time to play a little game. He dropped to a crawl and inched forward, like he was hunting. He crept up on the house just in time to poke his head around and scare the tiny with a quick, “Boo!” The tiny man nearly became hysterical, realizing he had been caught. The cub however, thought this was nothing short of hilarious as he burst into a fit of giggles before he stood back up. Before the tiny could go far, the giant eagerly knocked his little block creation over on top of him. Not having to check twice, the boy just figured he was buried or crushed and no longer a problem.</w:t>
      </w:r>
    </w:p>
    <w:p>
      <w:pPr>
        <w:pStyle w:val="TextBody"/>
        <w:bidi w:val="0"/>
        <w:spacing w:lineRule="auto" w:line="276" w:before="0" w:after="140"/>
        <w:jc w:val="left"/>
        <w:rPr/>
      </w:pPr>
      <w:r>
        <w:rPr/>
        <w:t>The last one is still running, making a dash for the boy’s race car bed and hoping to get up underneath of it. The cub hardly has to move at all to catch up with the tiny man and squashes him flat under a paw. Satisfied that he’s literally squashed the resistance, he turns around and heads back to the jar. As he approaches, the woman was still trying to communicate with her husband, who was still trapped inside, when he begins frantically pointing behind her. She turns around and sees the cub approaching, and begins to try to flee. She doesn’t get far before her leg snags on one of the many carpet fibers on the floor. She falls flat on her face, and rolls over. Her final view is that of the Husky boy’s butt as it descends down on top of her. With the padding of his diaper and the fabric of his shorts, he didn’t even feel the faintest crack of her body as she’s squashed under his many tons of weight.</w:t>
      </w:r>
    </w:p>
    <w:p>
      <w:pPr>
        <w:pStyle w:val="TextBody"/>
        <w:bidi w:val="0"/>
        <w:spacing w:lineRule="auto" w:line="276" w:before="0" w:after="140"/>
        <w:jc w:val="left"/>
        <w:rPr/>
      </w:pPr>
      <w:r>
        <w:rPr/>
        <w:t>The cub, having worked up his hunger again after dealing with the escapees, reaches back into the jar and grabs them by twos. He tosses them in and breaks their feeble bodies apart with his teeth. The final one, the woman’s husband that he had sat on, doesn’t even put up a fight as he’s snatched up by the kid’s grip. The boy tosses him in and swishes him around. He wasn’t happy with how little this one was fighting, and decided to swallow him down whole. He wondered if he would feel him squirm in his belly. As he gulped him down, he squeezed at his belly and giggled as he let out a cute little burp.</w:t>
      </w:r>
    </w:p>
    <w:p>
      <w:pPr>
        <w:pStyle w:val="TextBody"/>
        <w:bidi w:val="0"/>
        <w:spacing w:lineRule="auto" w:line="276" w:before="0" w:after="140"/>
        <w:jc w:val="left"/>
        <w:rPr/>
      </w:pPr>
      <w:r>
        <w:rPr/>
        <w:t>With the jar empty, his dad enters the room as if right on cue.</w:t>
      </w:r>
    </w:p>
    <w:p>
      <w:pPr>
        <w:pStyle w:val="TextBody"/>
        <w:bidi w:val="0"/>
        <w:spacing w:lineRule="auto" w:line="276" w:before="0" w:after="140"/>
        <w:jc w:val="left"/>
        <w:rPr/>
      </w:pPr>
      <w:r>
        <w:rPr/>
        <w:t>“</w:t>
      </w:r>
      <w:r>
        <w:rPr/>
        <w:t>Did my little man have a nice snack?” He asked with a smile, reaching down to pick up his son from the floor. He used his thumb to wipe the red away from the corners of the kid’s mouth. He didn’t even notice the little body fall from the seat of his son’s pants and spatter against the floor.</w:t>
      </w:r>
    </w:p>
    <w:p>
      <w:pPr>
        <w:pStyle w:val="TextBody"/>
        <w:bidi w:val="0"/>
        <w:spacing w:lineRule="auto" w:line="276" w:before="0" w:after="140"/>
        <w:jc w:val="left"/>
        <w:rPr/>
      </w:pPr>
      <w:r>
        <w:rPr/>
        <w:t>The cub let out a little yawn, and rested his muzzle on his dad’s shoulder.</w:t>
      </w:r>
    </w:p>
    <w:p>
      <w:pPr>
        <w:pStyle w:val="TextBody"/>
        <w:bidi w:val="0"/>
        <w:spacing w:lineRule="auto" w:line="276" w:before="0" w:after="140"/>
        <w:jc w:val="left"/>
        <w:rPr/>
      </w:pPr>
      <w:r>
        <w:rPr/>
        <w:t>“</w:t>
      </w:r>
      <w:r>
        <w:rPr/>
        <w:t>Lets get you changed, big guy, it’s past your nap time,” The dad said, sprawling his son out on the changing table.</w:t>
      </w:r>
    </w:p>
    <w:p>
      <w:pPr>
        <w:pStyle w:val="TextBody"/>
        <w:bidi w:val="0"/>
        <w:spacing w:lineRule="auto" w:line="276" w:before="0" w:after="140"/>
        <w:jc w:val="left"/>
        <w:rPr/>
      </w:pPr>
      <w:r>
        <w:rPr/>
        <w:t>After getting him cleaned up and into a fresh diaper, he tucked his son into bed and turned on his night light, wishing him sweet dreams as he left the room. The cub had a full belly, got in some playtime, and really was ready for a nap. He drifted off to sleep in no time, and he could hardly wait until his dad would hand him the next jar just a few hours later.</w:t>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5:14:58Z</dcterms:created>
  <dc:creator/>
  <dc:description/>
  <dc:language>en-US</dc:language>
  <cp:lastModifiedBy/>
  <dcterms:modified xsi:type="dcterms:W3CDTF">2024-01-22T05:15:48Z</dcterms:modified>
  <cp:revision>1</cp:revision>
  <dc:subject/>
  <dc:title/>
</cp:coreProperties>
</file>