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jc w:val="left"/>
        <w:rPr>
          <w:rFonts w:ascii="Verdana" w:hAnsi="Verdana" w:eastAsia="Verdana" w:cs="Verdana"/>
          <w:b/>
          <w:b/>
          <w:bCs/>
        </w:rPr>
      </w:pPr>
      <w:r>
        <w:rPr>
          <w:rFonts w:eastAsia="Verdana" w:cs="Verdana" w:ascii="Verdana" w:hAnsi="Verdana"/>
          <w:b/>
          <w:bCs/>
        </w:rPr>
        <w:t>Wildebeest Brunch</w:t>
      </w:r>
    </w:p>
    <w:p>
      <w:pPr>
        <w:pStyle w:val="Normal"/>
        <w:pageBreakBefore w:val="false"/>
        <w:pBdr/>
        <w:bidi w:val="0"/>
        <w:spacing w:lineRule="auto" w:line="240"/>
        <w:jc w:val="left"/>
        <w:rPr>
          <w:rFonts w:ascii="Verdana" w:hAnsi="Verdana" w:eastAsia="Verdana" w:cs="Verdana"/>
          <w:b/>
          <w:b/>
          <w:bCs/>
          <w:sz w:val="20"/>
          <w:szCs w:val="20"/>
        </w:rPr>
      </w:pPr>
      <w:r>
        <w:rPr>
          <w:rFonts w:eastAsia="Verdana" w:cs="Verdana" w:ascii="Verdana" w:hAnsi="Verdana"/>
          <w:b/>
          <w:bCs/>
          <w:sz w:val="20"/>
          <w:szCs w:val="20"/>
        </w:rPr>
        <w:t>by: BerserkerB</w:t>
      </w:r>
    </w:p>
    <w:p>
      <w:pPr>
        <w:pStyle w:val="Normal"/>
        <w:pageBreakBefore w:val="false"/>
        <w:pBdr/>
        <w:bidi w:val="0"/>
        <w:spacing w:lineRule="auto" w:line="240"/>
        <w:jc w:val="left"/>
        <w:rPr>
          <w:rFonts w:ascii="Verdana" w:hAnsi="Verdana" w:eastAsia="Verdana" w:cs="Verdana"/>
          <w:b/>
          <w:b/>
          <w:bCs/>
          <w:sz w:val="20"/>
          <w:szCs w:val="20"/>
        </w:rPr>
      </w:pPr>
      <w:r>
        <w:rPr>
          <w:rFonts w:eastAsia="Verdana" w:cs="Verdana" w:ascii="Verdana" w:hAnsi="Verdana"/>
          <w:b/>
          <w:bCs/>
          <w:sz w:val="20"/>
          <w:szCs w:val="20"/>
        </w:rPr>
      </w:r>
    </w:p>
    <w:p>
      <w:pPr>
        <w:pStyle w:val="Normal"/>
        <w:pageBreakBefore w:val="false"/>
        <w:pBdr/>
        <w:bidi w:val="0"/>
        <w:spacing w:lineRule="auto" w:line="240"/>
        <w:jc w:val="left"/>
        <w:rPr>
          <w:rFonts w:ascii="Verdana" w:hAnsi="Verdana" w:eastAsia="Verdana" w:cs="Verdana"/>
          <w:sz w:val="20"/>
          <w:szCs w:val="20"/>
        </w:rPr>
      </w:pPr>
      <w:r>
        <w:rPr>
          <w:rFonts w:eastAsia="Verdana" w:cs="Verdana" w:ascii="Verdana" w:hAnsi="Verdana"/>
          <w:sz w:val="20"/>
          <w:szCs w:val="20"/>
        </w:rPr>
        <w:tab/>
        <w:t>The African Savannah was a dangerous place. Beautiful to those who lived long enough to enjoy it, the Savannah was the rural center of life for the African creature. The lush plains of tall grass swayed in the warm summer breeze of the early afternoon. There was a dryness about the air, which made the heat feel hotter than it was. But such things were common to the people of the Savannah. In times of dry weather, the local populace would gather around depressions in the land filled with water. These spots were commonly known as watering holes. As the Savannah community grew in size, some groups staked out specific watering holes for their own purposes. For some, the business-like control over the watering holes was a blessing; but for others, it only presented problems in their way of life.</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Zerky stayed hidden beneath the tall grass. Crouching his knees, he eased his way through the tangle of brown and green stalks. The dry weather had sapped some of the moisture from the plants, letting his khaki fur blend more easily into the camouflaging flora. He stayed low, knowing that any mistake would mean the difference between life and death. Carefully, he reached the edge of grass. Cautiously, he spread a few of the stalks to the side, and peered out from his cover.</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Oh yeah,” he said softly as he breathed out. This was the place his friend had mentioned; a watering hole surrounded by the biggest and best wildebeest this side of Africa. The hyon’s lips wet with drool as he gazed upon a few of the magnificent species of fine meat. They were more muscular than he had originally thought they would be, though nothing the hybrid could not handle with a little precision. Zerky let his eyes scan over every part of their well marbled bodies, tracing the curves of their legs to their shapely hips. He paused to admire the thick packages they sported before moving up to their rock hard abs, strong arms, and dumbbells made of rock.</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It took his brain a moment to realize what he just saw. He stared at the dumbbell-shaped rocks in their hands, his brow raised in confusion. Why did they have weights? The shock shook him out of his hunger-gaze, and it was then he began to see the place as a whole. The group of wildebeests was far larger than he realized. There must have been over two dozen or so bulging wildebeests. Two dozen hulking pieces of muscle-bound meat. The thought made Zerky both hungry and frightened. He glanced down at his skinny form. Lack of good eating had thinned some of him out, making his thoughts of taking down one of those beasts of a beest look more and more like a far-fetched dream.</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That is the last time I trust an American wolf for information,” Zerky cursed under his breath. It was, however, a little too loud, and a couple of heads quickly turned in his direction. Zerky dropped out of sight as quickly as possible, and shifted his way to a different side of the watering hole. He stopped part of the way and listened. Everything seemed quiet, no voices talking about him, or the sound of grass being trampled on behind him. Sure that he was safe, Zerky pressed on a little further before peering out from the grass once more. This time, he saw something that made the image of this place click.</w:t>
      </w:r>
    </w:p>
    <w:p>
      <w:pPr>
        <w:pStyle w:val="Normal"/>
        <w:pageBreakBefore w:val="false"/>
        <w:pBdr/>
        <w:bidi w:val="0"/>
        <w:spacing w:lineRule="auto" w:line="240" w:before="0" w:after="0"/>
        <w:jc w:val="left"/>
        <w:rPr/>
      </w:pPr>
      <w:r>
        <w:rPr>
          <w:rFonts w:eastAsia="Verdana" w:cs="Verdana" w:ascii="Verdana" w:hAnsi="Verdana"/>
          <w:sz w:val="20"/>
          <w:szCs w:val="20"/>
        </w:rPr>
        <w:tab/>
        <w:t xml:space="preserve">Near the shore of the water was a large sign, pieced together from several pieces of wood and vine. Several stones at the base held it up. </w:t>
      </w:r>
      <w:r>
        <w:rPr>
          <w:rFonts w:eastAsia="Verdana" w:cs="Verdana" w:ascii="Verdana" w:hAnsi="Verdana"/>
          <w:i/>
          <w:iCs/>
          <w:sz w:val="20"/>
          <w:szCs w:val="20"/>
        </w:rPr>
        <w:t>Club Watering Hole: Wildebeest Workout Center</w:t>
      </w:r>
      <w:r>
        <w:rPr>
          <w:rFonts w:eastAsia="Verdana" w:cs="Verdana" w:ascii="Verdana" w:hAnsi="Verdana"/>
          <w:sz w:val="20"/>
          <w:szCs w:val="20"/>
        </w:rPr>
        <w:t>, read the sign. That would explain why all the wildebeests were buffer than they should be. Zerky looked around the group, and wondered why he had not noticed that sign on his way here. Wildebeests along the entire watering hole were busy working their muscles using weights made of stone. Some of the weights looked positively massive, yet many of his ‘prey’ were lifting them above their heads.</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Zerky leaned back into the grass, and landed on his rump with a soft plop. He pressed his face into his paws, and listened to his tummy angrily growl at him. “I can’t take any of those guys down,” he said to his belly. “They could crush my head in with the cracks of their asses.” His stomach gave him another gurgle, and a sharp pain shot up from his midsection. Though the stabbing in his belly hurt like nothing else, the pain to his pride as a hunter hurt even worse. Although he knew it would only make him feel worse, Zerky decided to look out amongst the wildebeest one last time before going home in shame.</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A figure hurried by just as the hyon’s nose poked through. The scent was familiar; wildebeest, but different from the rest of the air. Zerky took another whiff. This smell was... was... less sweaty. He popped his head out, and saw, not more then ten feet away, a younger and sleeker wildebeest. This young gnu was slimmer and smaller than the rest of herd. The lack of muscle tone told Zerky that this young thing was new here. Fresh meat. Fresh, delicious meat.</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Slipping back into cover, Zerky hopped onto his knees and maneuvered his way behind the younger gnu. The hyon silenced every movement he made as he drew near. He inched closer, barely moving much with each step, as to not draw any attention or give off too much noise. Positioning himself at the very edge of the grass, he leaned forward to spy the distance to his prey. The young wildebeest was within arm’s reach. From the looks of it, he was stretching before his workout. The gnu bent down, stretching his arms in an attempt to touch his toes. The rump meat on this guy was lean, tight, and looked untouched. As it spread, Zerky felt another urge start to grow. He ignored it, even as it throbbed again and again in his head, by reminding himself that winding up dead was a far worse option than going home horny.</w:t>
      </w:r>
    </w:p>
    <w:p>
      <w:pPr>
        <w:pStyle w:val="Normal"/>
        <w:pageBreakBefore w:val="false"/>
        <w:pBdr/>
        <w:bidi w:val="0"/>
        <w:spacing w:lineRule="auto" w:line="240" w:before="0" w:after="0"/>
        <w:jc w:val="left"/>
        <w:rPr/>
      </w:pPr>
      <w:r>
        <w:rPr>
          <w:rFonts w:eastAsia="Verdana" w:cs="Verdana" w:ascii="Verdana" w:hAnsi="Verdana"/>
        </w:rPr>
        <w:tab/>
      </w:r>
      <w:r>
        <w:rPr>
          <w:rFonts w:eastAsia="Verdana" w:cs="Verdana" w:ascii="Verdana" w:hAnsi="Verdana"/>
          <w:sz w:val="20"/>
          <w:szCs w:val="20"/>
        </w:rPr>
        <w:t>Cautiously, he waited until the gnu straightened his back. He waited. He waited. And then... he struck! The strike was swift, and seemed to go off perfectly. Zerky sprang out quickly from the grass, grabbed the young gnu around the waist with one arm, clamped his muzzle shut with the other, and dragged him into the grassy cover. The entire strike took about a second, but the hard part was yet to come. Quickly seizing upon his prey’s confusion, Zerky dragged the frightened boy through the grass as quickly as he could. Although he did not want to make much noise, dragging the body through the grass aroused more sound than Zerky had hoped to make. Still, after crossing the point of no return, there was not little he could do to quiet things down.</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It did not take long to get his prey away from the watering hole. However, there was the matter of finding a good place to hide while he ate. Despite the hyon’s lack of physical strength, his motivation to finally fill his belly was more than enough to drive him to succeed. He pulled his prey to a small growth of trees, where the grass was thinnest. After slamming the young gnu against the ground to stun him, Zerky finally got the chance to catch his breath. His throat felt a little dry from the heat, and nearly every muscle was aching in some way.</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He scanned his meal from top to bottom, eyeing every part of the gnu as a piece of meat. His dry mouth started to wet with drool, and he confidently ran a paw up and down the young gnu’s chest. “Oh you look wonderful,” Zerky said to the frightened young thing. “Such lean meat. I’m going to enjoy eating you all up.” The wildebeest’s eyes grew wide when he said that. “Ha ha! What’s the matter, little morsel, afraid of becoming dinner?” Zerky elegantly ran his fingers along the gnu’s cheek. “I am sorry to have to do this to you. But... it is eat or be eaten out here.”</w:t>
      </w:r>
    </w:p>
    <w:p>
      <w:pPr>
        <w:pStyle w:val="Normal"/>
        <w:pageBreakBefore w:val="false"/>
        <w:pBdr/>
        <w:bidi w:val="0"/>
        <w:spacing w:lineRule="auto" w:line="240" w:before="0" w:after="0"/>
        <w:jc w:val="left"/>
        <w:rPr/>
      </w:pPr>
      <w:r>
        <w:rPr>
          <w:rFonts w:eastAsia="Verdana" w:cs="Verdana" w:ascii="Verdana" w:hAnsi="Verdana"/>
          <w:sz w:val="20"/>
          <w:szCs w:val="20"/>
        </w:rPr>
        <w:tab/>
        <w:t xml:space="preserve">Running his hand down the young gnu’s belly, Zerky continued to mock and scare him. “If I wasn’t so hungry right now, I’d definitely take the time to </w:t>
      </w:r>
      <w:r>
        <w:rPr>
          <w:rFonts w:eastAsia="Verdana" w:cs="Verdana" w:ascii="Verdana" w:hAnsi="Verdana"/>
          <w:i/>
          <w:iCs/>
          <w:sz w:val="20"/>
          <w:szCs w:val="20"/>
        </w:rPr>
        <w:t>play</w:t>
      </w:r>
      <w:r>
        <w:rPr>
          <w:rFonts w:eastAsia="Verdana" w:cs="Verdana" w:ascii="Verdana" w:hAnsi="Verdana"/>
          <w:sz w:val="20"/>
          <w:szCs w:val="20"/>
        </w:rPr>
        <w:t xml:space="preserve"> with my food.” While he spoke, Zerky reached down and caressed the gnu’s cock. It quivered in his touch. The hyon took his time and gently lifted the boy’s package. He tugged and rubbed it, slowly working it into arousal. But he ended almost as soon as he had begun. “But now is not the time for playing.” Zerky straddled the gnu’s body, using each limb to pin down the gnu’s limbs. “It’s time for eating.” With a big lick of his lips, Zerky opened his muzzle wide.</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The gnu stared up in horror as the dark pink flesh descended upon his face. He let out a scream... but all went silent a moment later.</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A strong lurch pulled Zerky off of the young gnu, by his tail, and into the air. He yelped in surprise as the entire world flipped upside down. Staring down at him, with one strong hand on the hyon’s tail, was a rather tall and beefy wildebeest. Zerky grinned nervously, chuckled some, and then gulped.</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The wildebeest growled down at him before turning his attention to the gnu on the ground. “Go home,” the taller gnu told him. The younger gnu nodded and scampered to his feet. He took off through the grass, leaving Zerky with a fading image of that fine ass before it vanished from view.</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The wildebeest lifted Zerky up a little higher, making the hyon wonder just how tall this guy was. “Hi there,” Zerky said with a quiver. “It’s, uh, nice to meet you Joe. Can I call you Joe? I’m going to call you Joe.” The wildebeest - or as Zerky called him, Joe - just snarled. “So the thing is...” Zerky fumbled for the right words, “... How much of that did you hear?”</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Enough,” replied Joe.</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 xml:space="preserve">I see. Well I’d like for you to think that this has all been a misunderstanding. A... miscommunication, if you will. I wasn’t planning on </w:t>
      </w:r>
      <w:r>
        <w:rPr>
          <w:rFonts w:eastAsia="Verdana" w:cs="Verdana" w:ascii="Verdana" w:hAnsi="Verdana"/>
          <w:i/>
          <w:iCs/>
          <w:sz w:val="20"/>
          <w:szCs w:val="20"/>
        </w:rPr>
        <w:t>eating</w:t>
      </w:r>
      <w:r>
        <w:rPr>
          <w:rFonts w:eastAsia="Verdana" w:cs="Verdana" w:ascii="Verdana" w:hAnsi="Verdana"/>
          <w:sz w:val="20"/>
          <w:szCs w:val="20"/>
        </w:rPr>
        <w:t xml:space="preserve"> him. I meant that I was... I wanted to... suck his dick?” Joe stared blankly at him, his growling face unchanged. “You aren’t buying any of this, are you?”</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Nope,” replied Joe.</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And you aren’t going to let me go, are you?”</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Nope.”</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And you’re about to break every bone in my body, aren’t you?”</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Joe paused. “Nope.” He started to grin.</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 xml:space="preserve">Why are you grinning?” asked Zerky, his voice even shakier than before. “What else do you have planned? It’s not like,” he stopped as the heard the familiar sound of his stomach growling. Only, it was not </w:t>
      </w:r>
      <w:r>
        <w:rPr>
          <w:rFonts w:eastAsia="Verdana" w:cs="Verdana" w:ascii="Verdana" w:hAnsi="Verdana"/>
          <w:i/>
          <w:iCs/>
          <w:sz w:val="20"/>
          <w:szCs w:val="20"/>
        </w:rPr>
        <w:t>his</w:t>
      </w:r>
      <w:r>
        <w:rPr>
          <w:rFonts w:eastAsia="Verdana" w:cs="Verdana" w:ascii="Verdana" w:hAnsi="Verdana"/>
          <w:sz w:val="20"/>
          <w:szCs w:val="20"/>
        </w:rPr>
        <w:t xml:space="preserve"> stomach. Zerky gazed at the wildebeest’s midsection for a moment. There was no way that...</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Joe then licked his lips.</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Oh fuck no.” Zerky’s entire face seemed to go wide with fear. “You can’t possibly... You’re a herbivore!”</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So?” Joe said, smirking.</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No! No! No!” Zerky screamed and began flailing about. He swiped his claws at the big gnu, but each time he tried, Joe just stretched his arm and moved Zerky out of range. They continued to do that, Joe teasing Zerky by moving him in close, and then swiftly pulling him away at the last second. It got to the point where Zerky began to swing back and forth with each stretch of the arm.</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This is fun,” laughed Joe, who was enjoying his Zerky pendulum. “I could do this all day.” As he continued to swing Zerky back and forth, the hyon began to wonder if this was more or less degrading than being eaten by a prey creature.</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Suddenly, Joe let go. Zerky plummeted the few feet to the ground swiftly, and of course landed right smack dab on his noggin. He lay on the ground in a daze; his tongue hanging out rather stupidly, and his ass in the air. Joe bent down and picked the hyon up again, but this time by his legs. The gnu brought the feline feet to his muzzle, took a sniff, and regretted doing so. After he took a moment to weed out the foul smell from his nostrils, Joe decided to get right into things. He took in a deep breath, steadied his stance and grip on the hyon’s legs, and then shoved Zerky’s feet into his gullet.</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Despite not being much of a meat eater, the wildebeest’s initial growls of delight showed no sign that that he detested Zerky’s taste. On the contrary, his eyes lit up, possibly from the difference between the feline’s smell and his taste. Joe’s tongue pressed firmly against Zerky’s legs, gathering the hyon’s flavor as his body slowly slid down the gnu’s throat.</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By this time, Zerky was coming around to his senses. He shook the weariness from his eyes and rubbed the bump between his hair. “Ouch. What the...” When he turned his head, the realization was nigh impossible for him to comprehend. He let out a feline howl and began scratching at the ground. He tugged the earth with all his might, in hopes of somehow managing to pull free from Joe’s ravenous grasp. “Please stop!” he cried out. “I won’t hunt your herd again, I swear!”</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But Joe’s pace did not stop. The gnu showed no sign of slowing, either. As his throat tugged Zerky’s legs deeper into his body, Joe carefully maneuvered his hands to keep the struggling kitty stable. The gnu kept his body slightly bent, but his legs firmly planted. He used his grip to pull Zerky further in, helping to ease his gullet’s work. His jaw stretched and his neck bulged out as Zerky’s thighs managed to slip past the gnu’s lips.</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But Zerky was not ready to give up the fight. He continued to wiggle his body, trying desperately to lodge at least one of his legs free. He dug his claws firmly into the ground, and refused to let the gnu budge him any further.</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Joe’s gaze narrowed, and he glared down at the stubborn feline. Despite his size and their vast difference in strength, Zerky’s struggle to remain alive was more trouble than the gnu had anticipated. He managed to gulp down the rest of Zerky’s thighs, but could not get the hyon to budge any further. Fortunately for the supposed herbivore, he was not the meat-head that many assumed he was.</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Zerky felt confident that he had stopped Joe in his tracks. Now, it was all a matter of waiting until the idiot got tired, or sore, and spit him out. After that, Zerky would make a run for his life and not look back. He was fairly confident in his plan, that is, until he felt something warm and wet press assertively at his groin. A twinge of pleasure and surprise hit the hyon. He turned back to the wildebeest, and noticed a cheeky expression on Joe’s face. Again, a thick, warm wetness caressed his dick. It then rolled around his balls, massaging them back and forth, from one lump to the other. Zerky felt his loins reacting to the sudden handling. His body felt warm, as the heat of lust began its ascent, climbing higher with each passing second of the invading tongue’s assault.</w:t>
      </w:r>
    </w:p>
    <w:p>
      <w:pPr>
        <w:pStyle w:val="Normal"/>
        <w:pageBreakBefore w:val="false"/>
        <w:pBdr/>
        <w:bidi w:val="0"/>
        <w:spacing w:lineRule="auto" w:line="240" w:before="0" w:after="0"/>
        <w:ind w:left="0" w:right="0" w:firstLine="720"/>
        <w:jc w:val="left"/>
        <w:rPr/>
      </w:pPr>
      <w:r>
        <w:rPr>
          <w:rFonts w:eastAsia="Verdana" w:cs="Verdana" w:ascii="Verdana" w:hAnsi="Verdana"/>
          <w:sz w:val="20"/>
          <w:szCs w:val="20"/>
        </w:rPr>
        <w:t>“</w:t>
      </w:r>
      <w:r>
        <w:rPr>
          <w:rFonts w:eastAsia="Verdana" w:cs="Verdana" w:ascii="Verdana" w:hAnsi="Verdana"/>
          <w:sz w:val="20"/>
          <w:szCs w:val="20"/>
        </w:rPr>
        <w:t>S-Stop it! That won’t work!” Zerky let out a grunt and gasp. His fingers clenched in reflex, digging further into the dirt, but closer to the palms of his hands. The gnu’s tongue was like a warm bath focused solely on his groin. The hyon had let plenty of prey suck him off before he ate them, often with the false promise of releasing them afterward, but none of them knew how to work it like Joe could. The skillful tongue seemed to know precisely where to push all of Zerky’s buttons. It cradled the shaft left and right, keeping a strong pressure focused where ever its position. There was no letting up, and Zerky could feel his body giving in to his deepest urges. His muscles grew tenser as the pleasure grew higher and his body grew hotter.</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There was no stopping the inevitable release. Joe’s relentless tongue was too much for Zerky to resist. The hyon held back the noise he made, not wanting to give Joe the pleasure of hearing him fall. It was coming. The heat in his groin was growing too hot to hold back. Every fiber in his being told him to come, to let go, to spill his body and soul. And he did. The instant he came, his body was vulnerable. The tidal wave of pleasure came alongside a strange feeling of being hauled oddly into the air. As his seed trickled down the side of his cock, so too did Zerky feel his body trickle down Joe’s gullet. The gnu had ripped him from the earth, and hoisted him near vertical to the ground. With the euphoria of coming weakening him, Zerky was helpless to stop the rapid descent into Joe’s belly.</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It was not until Joe stopped around Zerky’s chest, did the hyon find a moment of recovery. Though by now, his outcome looked grim. “Please,” Zerky begged weakly, though with a small ember of fight left in him. “Stop...” He slipped his thumbs in between Joe’s lips and tried to push out. He moved barely and inch before Joe gulped, sucking Zerky’s left arm into his maw. Now the situation looked hopeless. Still, Zerky attempted to wiggle about, the last remnants of survival still kicking.</w:t>
      </w:r>
    </w:p>
    <w:p>
      <w:pPr>
        <w:pStyle w:val="Normal"/>
        <w:pageBreakBefore w:val="false"/>
        <w:pBdr/>
        <w:bidi w:val="0"/>
        <w:spacing w:lineRule="auto" w:line="240" w:before="0" w:after="0"/>
        <w:ind w:left="0" w:right="0" w:firstLine="720"/>
        <w:jc w:val="left"/>
        <w:rPr>
          <w:rFonts w:ascii="Verdana" w:hAnsi="Verdana" w:eastAsia="Verdana" w:cs="Verdana"/>
          <w:sz w:val="20"/>
          <w:szCs w:val="20"/>
        </w:rPr>
      </w:pPr>
      <w:r>
        <w:rPr>
          <w:rFonts w:eastAsia="Verdana" w:cs="Verdana" w:ascii="Verdana" w:hAnsi="Verdana"/>
          <w:sz w:val="20"/>
          <w:szCs w:val="20"/>
        </w:rPr>
        <w:t>Every few gulps that Joe took ticked down the hyon’s remaining time left. He called out once more for help, shouted for Joe to stop, but no one came and the gnu did not listen. As Zerky’s head plummeted into the gnu’s gullet, he watched on in hopelessness as the afternoon sky disappeared slowly from his view. The pulsing darkness surrounded his most basic senses, and the last remaining touch with the outside world he had was the breeze on his outstretched right arm. But that too slowly faded into the darkness. Joe pressed his lips around the hyon’s arms, and sucked it down far more quickly than he had the rest of the feline. The very tips of Zerky’s fingers grasped at the fluid air, and were then consumed into the warm and fleshy wetness of Joe’s mouth.</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Joe felt the very last of his meal slide down his throat. The feline made a rather impressive bulge in the gnu’s midsection, ballooning out his gut rather nicely. Zerky’s form kicked around in the tight space, the contours of his head, hands, legs, and feet making small lumps here and there. Joe leaned against the tree, comforted by the shade on the warm afternoon. There was something about being full, really full, that just felt better on a nice warm day.</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He let his hands massage the squirming form for several minutes. The feline had plenty of kick left in him, which was good, as Joe loved it when they thrashed around for a while. He knew that eventually, the hyon would tire and succumb to the inevitable digestion. But for now, the beefy wildebeest would rest easy, content in knowledge that he had rid the Savannah of one more annoying pest. He sat down, rested his head on the trunk of the tree, and let the final moments of this would-be predator lull him to sleep.</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tab/>
        <w:t>But the Savannah was dangerous place; beautiful to those who were smart enough, or strong enough to enjoy it. And the last lesson the beefy gnu would learn would be to never go to sleep alone beside a tree without looking up to see who or what was occupying the branches of that tree.</w:t>
      </w:r>
    </w:p>
    <w:p>
      <w:pPr>
        <w:pStyle w:val="Normal"/>
        <w:pageBreakBefore w:val="false"/>
        <w:pBdr/>
        <w:bidi w:val="0"/>
        <w:spacing w:lineRule="auto" w:line="240" w:before="0" w:after="0"/>
        <w:jc w:val="left"/>
        <w:rPr>
          <w:rFonts w:ascii="Verdana" w:hAnsi="Verdana" w:eastAsia="Verdana" w:cs="Verdana"/>
          <w:sz w:val="20"/>
          <w:szCs w:val="20"/>
        </w:rPr>
      </w:pPr>
      <w:r>
        <w:rPr>
          <w:rFonts w:eastAsia="Verdana" w:cs="Verdana" w:ascii="Verdana" w:hAnsi="Verdana"/>
          <w:sz w:val="20"/>
          <w:szCs w:val="20"/>
        </w:rPr>
      </w:r>
    </w:p>
    <w:p>
      <w:pPr>
        <w:pStyle w:val="Normal"/>
        <w:pageBreakBefore w:val="false"/>
        <w:pBdr/>
        <w:bidi w:val="0"/>
        <w:spacing w:lineRule="auto" w:line="240" w:before="0" w:after="0"/>
        <w:jc w:val="left"/>
        <w:rPr>
          <w:rFonts w:ascii="Verdana" w:hAnsi="Verdana" w:eastAsia="Verdana" w:cs="Verdana"/>
          <w:b/>
          <w:b/>
          <w:bCs/>
          <w:sz w:val="20"/>
          <w:szCs w:val="20"/>
        </w:rPr>
      </w:pPr>
      <w:r>
        <w:rPr>
          <w:rFonts w:eastAsia="Verdana" w:cs="Verdana" w:ascii="Verdana" w:hAnsi="Verdana"/>
          <w:b/>
          <w:bCs/>
          <w:sz w:val="20"/>
          <w:szCs w:val="20"/>
        </w:rPr>
        <w:t>The End</w:t>
      </w:r>
    </w:p>
    <w:p>
      <w:pPr>
        <w:pStyle w:val="Normal"/>
        <w:pageBreakBefore w:val="false"/>
        <w:pBdr/>
        <w:bidi w:val="0"/>
        <w:spacing w:lineRule="auto" w:line="240" w:before="0" w:after="0"/>
        <w:jc w:val="left"/>
        <w:rPr>
          <w:rFonts w:ascii="Verdana" w:hAnsi="Verdana" w:eastAsia="Verdana" w:cs="Verdana"/>
          <w:b/>
          <w:b/>
          <w:bCs/>
          <w:sz w:val="20"/>
          <w:szCs w:val="20"/>
        </w:rPr>
      </w:pPr>
      <w:r>
        <w:rPr>
          <w:rFonts w:eastAsia="Verdana"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i/>
      <w:iCs/>
      <w:color w:val="666666"/>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ageBreakBefore w:val="false"/>
      <w:bidi w:val="0"/>
      <w:spacing w:lineRule="auto" w:line="240" w:before="480" w:after="120"/>
      <w:jc w:val="left"/>
    </w:pPr>
    <w:rPr>
      <w:b/>
      <w:bCs/>
      <w:sz w:val="72"/>
      <w:szCs w:val="72"/>
    </w:rPr>
  </w:style>
  <w:style w:type="paragraph" w:styleId="Subtitle">
    <w:name w:val="Subtitle"/>
    <w:basedOn w:val="Normal"/>
    <w:next w:val="TextBody"/>
    <w:qFormat/>
    <w:pPr>
      <w:pageBreakBefore w:val="false"/>
      <w:bidi w:val="0"/>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