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Commercial Predation</w:t>
      </w:r>
    </w:p>
    <w:p>
      <w:pPr>
        <w:pStyle w:val="Normal"/>
        <w:rPr>
          <w:rFonts w:ascii="Verdana" w:hAnsi="Verdana" w:cs="Verdana"/>
          <w:b/>
          <w:b/>
          <w:bCs/>
          <w:sz w:val="20"/>
          <w:szCs w:val="20"/>
        </w:rPr>
      </w:pPr>
      <w:r>
        <w:rPr>
          <w:rFonts w:cs="Verdana" w:ascii="Verdana" w:hAnsi="Verdana"/>
          <w:b/>
          <w:bCs/>
          <w:sz w:val="20"/>
          <w:szCs w:val="20"/>
        </w:rPr>
        <w:t>by: BerserkerB</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val="false"/>
          <w:bCs w:val="false"/>
          <w:sz w:val="21"/>
          <w:szCs w:val="21"/>
        </w:rPr>
        <w:tab/>
      </w:r>
      <w:r>
        <w:rPr>
          <w:rFonts w:cs="Verdana" w:ascii="Verdana" w:hAnsi="Verdana"/>
          <w:b w:val="false"/>
          <w:bCs w:val="false"/>
          <w:sz w:val="20"/>
          <w:szCs w:val="20"/>
        </w:rPr>
        <w:t>“How are sales coming along on the west coast?”</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Acceptable, Mr. Charn.”</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What about the production levels in our factories in Mexico?”</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Running smoothly, sir.”</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Have you prepared my meeting with the Vice-President?”</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You are scheduled to meet with him for dinner next Thursday.”</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What about-”</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Already taken care of.”</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Oh, and did you remember-”</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Of course, Mr. Charn.”</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I see... Well then, what is my schedule like today?”</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You are to be down in research to observe the final test of the Cock Cooker 2000. After that, you are free for an hour for lunch, and then you have a meeting with Mr. Oishii about setting up sales in Japan.”</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Perfect. Come now, Zerky, we mustn’t keep our vict- volunteer waiting.”</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Of course, Mr. Char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Berserker followed his boss down the hall toward the elevators. Berserker was a rare breed, a hybrid of a hyena and a lion. He was often called a 'hyon,' for short. In one hand he kept a tight grip on his PDA; the other hand swung back and forth as he walked briskly down the corridor. He glanced to his right and up at his boss's face. The tall tiger, Mr. Charn, looked on with an expression of hunger. A hint of child-like delight beamed from his face as well. Mr. Charn wore a dark suit and pants, red tie, and a white dress shirt. Every contour of his clothes had been custom made to fit perfectly around his burly form. Berserker had made sure that the tiger's muscular frame would only be slightly evident. This provided a good psychological tactic, giving his boss an aggressive figure without coming off as over-aggressive.</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Mr. Charn ran one of the fastest growing predator cookware companies in the country. It was not the largest – yet – but the tiger had a way of gobbling up the competition. Literally. Ever since the predator and prey laws were changed a decade ago, finally legalizing the ability to eat other sapient lifeforms, companies such as Charn's had been popping up like wildflowers in Spring. Of course, there was still plenty of red-tape and regulation. Permits were required, papers had to drawn up, and contracts had to be signed, before any sort of eating was to take place. Cooking up someone without the proper papers was an automatic felony; which lead to the felon becoming food his or herself.</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While they waited for the elevator to reach their floor, Mr. Charn asked, “Who will be testing the Cock Cooker 2000 today?”</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Berserker flipped out his PDA and had the information up in mere seconds. “Bull. Six feet tall. Muscular frame. Balls roughly the size of lemons. Cock size 8.5 inches.”</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Mr. Charn's grin grew wider. Berserker knew the tiger had really only paid attention to the last two statements. “Wonderful,” he replied with a quick lick of his lips. “Have the sausage served with sour cream, and make sure his balls stay raw.”</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Actually sir, Dave, from accounting, was promised the bull's crotch. He won them in a drawing.”</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Who's Dave again?”</w:t>
      </w:r>
    </w:p>
    <w:p>
      <w:pPr>
        <w:pStyle w:val="Normal"/>
        <w:rPr>
          <w:rFonts w:ascii="Verdana" w:hAnsi="Verdana" w:cs="Verdana"/>
          <w:b w:val="false"/>
          <w:b w:val="false"/>
          <w:bCs w:val="false"/>
          <w:sz w:val="20"/>
          <w:szCs w:val="20"/>
        </w:rPr>
      </w:pPr>
      <w:r>
        <w:rPr>
          <w:rFonts w:cs="Verdana" w:ascii="Verdana" w:hAnsi="Verdana"/>
          <w:b w:val="false"/>
          <w:bCs w:val="false"/>
          <w:sz w:val="20"/>
          <w:szCs w:val="20"/>
        </w:rPr>
        <w:tab/>
        <w:t>“He's that new panda bear who started working last week.”</w:t>
      </w:r>
    </w:p>
    <w:p>
      <w:pPr>
        <w:pStyle w:val="Normal"/>
        <w:rPr/>
      </w:pPr>
      <w:r>
        <w:rPr>
          <w:rFonts w:cs="Verdana" w:ascii="Verdana" w:hAnsi="Verdana"/>
          <w:b w:val="false"/>
          <w:bCs w:val="false"/>
          <w:sz w:val="20"/>
          <w:szCs w:val="20"/>
        </w:rPr>
        <w:tab/>
        <w:t xml:space="preserve">“Oh...” The elevator </w:t>
      </w:r>
      <w:r>
        <w:rPr>
          <w:rFonts w:cs="Verdana" w:ascii="Verdana" w:hAnsi="Verdana"/>
          <w:b w:val="false"/>
          <w:bCs w:val="false"/>
          <w:i/>
          <w:iCs/>
          <w:sz w:val="20"/>
          <w:szCs w:val="20"/>
        </w:rPr>
        <w:t>dinged</w:t>
      </w:r>
      <w:r>
        <w:rPr>
          <w:rFonts w:cs="Verdana" w:ascii="Verdana" w:hAnsi="Verdana"/>
          <w:b w:val="false"/>
          <w:bCs w:val="false"/>
          <w:i w:val="false"/>
          <w:iCs w:val="false"/>
          <w:sz w:val="20"/>
          <w:szCs w:val="20"/>
        </w:rPr>
        <w:t xml:space="preserve"> and the doors opened. Berserker and Mr. Charn stepped inside, and as the doors began to close, the tiger said non-nonchalantly, “Zerky, tell the kitchen to put panda on today's lunch menu.”</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Yes si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Research and development was one of the hottest floors in the building. From the moment working hours started to the end of the day, people buzzed to and fro like ants jacked-up on caffeine. When Berserker and Mr. Charn stepped out from the elevator, every nearby personnel stopped dead in their tracks and stared. Berserker could see the nervousness in their eyes, and smell the instinctual fear looming on them. Mr. Charn had that property. Something about him, a sort of “predator's aura” emanated from him, setting those of weaker wills into prey-bound instincts. Berserker had once felt it too, but had learned to ignore it, nay, embrace it, as the years went by. It was better than any drug on the planet.</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trudged by his employees, not paying them much thought. Berserker followed quickly behind him, nodding at everyone to get back to work. He knew the big tiger cared about his employees, until they got in his way, of course. But Mr. Charn had one, single thing on his mind at the moment. Bull ball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Right in here,” Berserker hurried past his boss and opened the door that lead to the testing room for the Cock Cooker 2000. Mr. Charn hurried in, and Berserker followed right at his heel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testing room looked more like a kitchen than a laboratory. There were counters of different materials lined along the walls. There were various other cooking devices, such as ovens, confection ovens, grills, and microwaves, littered throughout the room. But the main attraction, so to speak, was at the counter closest to the back of the room. A team of researchers crowded around a tall bull. They poked and prodded his dick, measuring it for length, thickness, and a few other measurements. His balls were measured for their weight and size, and the approving looks on the researchers' faces signaled to Berserker that things were going well.</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Is the meat ready for testing?” Mr. Charn said suddenly. His voice snapped the researchers out of their fixated observation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One bounded up to them, a mid-sized rabbit. “Hello sir. Bill Jenkins.” Mr. Charn extended a hand and Bill shook it. “It's a real honor having you come down and witness our final test. I think you'll be very pleased.”</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burly tiger smiled, looking down at Bill and then over to the bull. “If all goes well, you all can expect a nice fat raise. Is he ready?”</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Yes, we were just double checking everything before you arrived.” Bill hurried back to the group. Berserker and Mr. Charn followed him. Bill clapped his hands. “Okay everyone, let's give Mr. Charn the demonstration!”</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fore everyone could begin, the bull spoke up. His voice shook and sounded higher than it should for a man his size. “H-Hold up. I don't want to do this anymore. I didn't agree to thi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stepped up. He did not want Mr. Charn to sully himself talking to meat. “I'm sorry, but you signed the contract. You agreed to give us rights to your body for the purpose of turning you into food.”</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ut I thought I was going to be roasted whole! Or at least executed beforehand. I did not fucking agree to have my dick spitted and cooked while I was alive!” He was starting to get angry, not uncommon. Most meat had second thoughts right before their end. It was why every prey, for safety purposes, were bound prior to cooking.</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sighed and waved at the researchers. They took the hint and began preparations. “I am sorry,” the hyon said to the bull, “but your contract clearly stated that we would have full rights to cook you in any way we pleased. It's your fault for not reading things clearly.” He cocked a crooked grin. “Guess your loins have done themselves in.” Not the wittiest remark, but good enough.</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at was terrible,” Mr. Charn chimed in. “Seriously Zerky, where do you come up with this stuff?” He moved around the hyon to get a better view of the action.</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Oh, you know me, sir. I draw all my inspiration from you.”</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raised a brow and gazed curiously at him. “You know I'll make you pay for that late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pulled out his PDA. “Duly noted, sir.” He pretended to mark it down in the schedule. The tiger rolled his eyes with a sigh, turning his attention to more interesting matters. Berserker shared his interest. He had seen plenty of recordings of tests using the Cock Cooker 2000, but had never seen a test in person. He watched with hungry anticipation as the bull was – forcibly – prepared.</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young, beefy bull was tough, but no match for a team of four – in his position. Three of them held him in place. The fourth guy busied over the Cock Cooker 2000. The CC2000 was simple in design, at first glance. It looked like a miniature rotisserie, which, in essence, it was. The machine was designed to bolt or clamp securely to any counter-top, with a portion of the device hanging over the edge. The spit was adjustable, and could extend to hold meat 12 inches in length. At the end, hanging over the edge was a technical looking metal ring attached to a vertical stand. The researcher grasped the ring, and after pressing the unlock switch, pulled the ring from its stand.</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He took the ring over to the bull, who was still struggling fruitlessly to escape (not like he would get very far). After taking a moment to compare the circumferences of both the ring and the bull's shaft, the researcher gave the ring a simple twist and expanded it a little. He slid it easily around the shaft. With another easy twist, the metal ring tightened around the bull's cock snugly, but not too tight.</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Despite his fascination, Berserker was quick to make any notes or thoughts that came to mind. He jotted down some numbers about the efficiency of the process, the projected problems that could possibly arise, and anything else that he deemed important.</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Next, the researchers forced the bull closer to the counter. They adjusted the height of the cooker to match where his penis was. One researcher took hold of the thick shaft and kept it steady while the others shoved the bull forward. Despite the bull's howling protests, he was seconds away from experiencing first-hand the deepest sounding in the world. Berserker made a quick note that the spit was well lubed, possibly with cooking oil or the like. His attention shifted to the action once the impaling had begun. The tip of the bull's cock spread to accept the incoming metal rod. The researcher holding the meat steady used his fingers to help guide it through. They worked gently but efficiently, making sure the spit when in carefully, to avoid any tearing.</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bent down to look at the procedure from a different angle. He watched in awe as the bottom of the shaft bulged slightly where the spit passed through. He felt a strong twinge of pain down below, and a cold shiver run up his spine. Before he could stand up, however, he felt a strong hand press down on his head.</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While you're down there, I have some work for you.” Mr. Charn's deep voice rumbled with a hungry purr. Berserker heard the sound of a zipper opening, and the shifting of clothes and flesh.</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hyon sighed and dropped to his knees. He set down his PDA and turned to face the semi-erect crotch of his boss. The tiger's junk was impressive, even now, but would look better after Berserker gave it a tongue bath. He opened his jaws and sucked the head right into his maw. Mr. Charn's flavor flooded the hyon's senses, sparking a slight feeling of submission in his core. He closed his eyes instinctively and sucked gingerly on the flared tip on his tongu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purred lightly and rubbed his fingers along the back of Berserker's right ear. “There ya go. Suck it down like you're trying to earn a rais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at made the hyon chuckle, mostly because he had done this before for that very reason a few years ago. He peered out of the corner of his eye in hopes of catching some of the action going on. His tongue swirled around his boss's manhood, curving around the tip in quick circles. The researchers were just about finished impaling the bull's shaft. From his vantage point, Berserker spied them locking the metal ring in place on the stand it came from. They tightened it a little more, likely to keep the victim from jostling it around, and the deed was don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Less gazing, more glazing,” Mr. Charn said. His gentle hold on the hyon's head changed quickly, and Berserker found his muzzle shoved roughly into the tiger's crotch. It caught him off guard, but Berserker managed to keep from gagging – much. With some reluctance, the hyon closed his eyes and focused his attention on pleasuring the thick meaty cock inhabiting his mouth. It was not that he did not like having Mr. Charn's dick in his mouth, far from it. He made sure to empty his boss's balls every other day, at least. On days when the tiger was particularly horny, he would invite Berserker to spend the night, which was more of a command than a request. Not that Berserker minded whatsoeve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earing some of his attention away from the demonstration, Berserker let his body fall prey to the ravages of lust. He rocked his head slowly, pursing his lips in a little ring while he applied pressure to his boss's dick. When he leaned his head back, he opened his mouth slightly and let his wet tongue lather the bottom of the shaft. He worked like that, sometimes twisting his neck in small angles to sort of “corkscrew” the blowjob.</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Paying attention to the conversations around him was rather difficult. Between his moaning and the cloudiness in his thoughts, Berserker could only manage to catch phrase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We recently changed the material for the spit. It keeps the heat...” Berserker flicked his tongue rapidly against the throbbing cock-head. Pre-cum splattered all over, dripping down his chin and landing on his suit and pant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adjustable settings. The stable design allows you to even f...” The heat within Berserker was like an oven. He tightened his lips around the tiger's shaft and let loose his inhibitions. He went wild, taking in that impressive package as far down his muzzle as he could, all the while sucking hard at the sticky liquid dripping down his gullet. Mr. Charn must not have been expecting it. The tiger gave a sudden, but ecstatic, yelp. He tightened his grip on Berserker's head, and the hyon slowed the sucking down, much to his dismay.</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ut it leaves the balls alone, correct?” Asked Mr. Charn to Bill.</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ill nearly clapped his hands excitedly. “Oh yes sir! We made it exactly the way you requested. The attachment for ball cooking is projected to be complete in two months tim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Good,” the tiger said with a grin. “Alright Zerky,” he said after looking down at the lust-driven hyon, “get up on the counte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stared up in confusion. He pulled his mouth away from the tiger's shaft, a thin trail of pre followed him for a moment. “I'm sorry?” he said, not following.</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Get up on the counter so I can fuck your face. Or would you rather I dump my load somewhere else?” He eyed the bull's as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went from 0 to 60 in no time flat. He leapt up onto the counter and laid on his back with his head hanging over the edge. He opened his muzzle, ready to finish what he started. He took a moment to observe what was happening, now that his mind was not so focused on something warm and meaty filling his mouth. They had already begun cooking the bull's cock. The tall, beefy bovine thrashed around in obvious pain. A ball-gag prevented him from screaming too loudly, which was why Berserker had not realized the cooking had begun. The fat meat was red, red and dripping. A light steam rose from it, and the hyon's ears picked up a subtle sizzling sound.</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He could have stared at it all day, but of course, Mr. Charn had more important things for him to do. The hyon's muzzle stretched to fit as they were forced to accept a meaty rod, dripping with saliva and pre-cum. Berserker's eyes shifted to the sight of his boss's swaying balls as they drew close to his face. They swung back and forth, back and forth; with each quick thrust they swung back and forth. It was almost hypnotic.</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adjusted his footing and leaned in over Berserker's body. He braced them both by planting his grip on the hyon's sides. With fervent desire, the tiger used Berserker's mouth like it was an asshole. He plowed his hips hard into the hyon's face, shoving his dick deep into the wet and inviting maw. He fucked with the passion of youth, but with the expertise of ag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Oh yeah,” Mr. Charn moaned. “Such a good hyon. You're always tight for me.” It was embarrassing having such dirty words spoken to him in public. But Berserker ignored it, for the lust for his boss exceeded any other feelings. “Mmm, I can smell that bovine cooking. I can't wait to tear into all that delicious beef.” Mr. Charn's desires were shifting now. Berserker knew the reason why his boss was so passionate right now; it was because the cooking of hot young studs was like a sexual drug to the tige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Often during sex, Mr. Charn would watch videos of poor, unfortunate young men being cooked up in various way. It drove his lust through the roof, which often lead to little sleep that night for them both. Berserker had grown to love his boss's interest, but never could match the tiger’s love for balls. A plump nutsack never lasted long with Mr. Charn around. He personally screened his employees, and castrated any who had pouches plumper than average. If they complained about it, they were handed the pink-slip and sent to the kitchen.</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I want it so badly,” Mr. Charn growled as he increased the speed of his thrusts. Drool dribbled down his chin and splashed onto Berserker's neck. The tiger's moans of pleasure grew louder and faster. Berserker pursed his lips as tight as he could. He wanted it so badly, so very badly to be used. A fraction of his independence had vanished, and he desired to be filled by his boss more than anything. “Oh yes! Ah... Ahhhhh!”</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A spray of warm, horribly tasting liquid filled Berserker's throat. He fought the initial taste, and chugged as much of it down as possible. Mr. Charn continued to pump his hips, though much slower and less powerful. He pushed some of the cum down the hyon's gullet, and forced more to escape the hyon's lips. One final push, one last tiny spray of seed.</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pulled out and sighed. He helped Berserker off the counter, but was quick to point down at his glazed member. “Clean it up. I don't want sticky underwear.” Berserker licked the jizz from his lips before going down to clean off the tiger's shaft. It did not take long, Berserker knew how to work his tongue. When he finished, the hyon gently pushed his boss's package back into his pants and zipped up his fly. “Very good, Zerky. You may go back to work.”</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always felt a wink of sadness whenever Mr. Charn said that. A part of him wished something else would happen after their moments of office passions. He was not sure what he wanted to hear, though looking at the bull and his predicament seemed to nag the back of the hyon's thought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had an hour before his next appointment, which coincidentally was right after lunch. The tiger ordered the bull's crotch to be delivered to his office, as well as his dangling orbs – which were to be left untouched by any form of heat. Berserker stopped by the cafeteria to pick up some food. The special of the day was panda bear. Berserker ordered a sizable helping of butt meat and rib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He and Mr. Charn ate lunch together up in the tiger's office. Berserker discussed some of the notes he had taken of the demonstration, and Mr. Charn nodded silently while he chewed through his bull-sausage. The hour was rather uneventful and dull. Though quite deliciou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secretary's voice buzzed in over the speaker. “Mr. Charn, a Mr. Oishii is here to see you.”</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Good. Send him in,” replied Mr. Charn.</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Yes si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Oishii entered the room. He was not what Berserker had expected. The hyon knew that Mr. Oishii was a crocodile, but he pictured a tall, powerful looking brute who could tear through steel with his jaws. Instead, he faced a short and chubby individual, who barely registered as a threat, even with those crocodile teeth.</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stood and bowed as his guest approached. “Mr. Oishii, welcome to America,” he said before extending his hand.</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Oishii bowed in return and shook the tiger's hand. “Thank you. I am honored to have this time to speak with you.”</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honor is all mine. Please, have a seat so we can discuss business.” Mr. Charn showed the short reptile to a chair before returning to his seat behind his desk. “May I offer you a drink?” He snapped his fingers and Berserker, who had managed to overcome his shock of the crocodile's physique, appeared next to the crocodile with a glass of brandy.</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Oishii's eyes studied Berserker for a moment. The hyon felt like he was being judged, but not as an individual. Those eyes were staring through his clothes, judging the hyon like a piece of meat. The plump crocodile took the drink and sipped it. He returned his gaze to Mr. Charn. “Thank you very much. I would like to get down to business though, if you don't mind.”</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Of course,” Mr. Charn said with a wide grin. “I have all the papers drawn up.” Berserker placed the contracts on the desk, and set a pen down on top of them. “All I need is your signature, and we can begin shipping tomorrow.”</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room was silent for a minute. Mr. Oishii stared at the papers, sipped his brandy, stared at Mr. Charn, sipped some more brandy, stared at Berserker, and then set his glass down. “Before I sign anything, I have a request. One I would like to speak to you about,” he directed his words to Mr. Charn, yet his eyes stayed on Berserker, “alon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looked inquisitively at his boss, who returned to him the same look. “I shall take my leave, then.” The awkwardness of the situation ate at the hyon's gut. As he closed the door to Mr. Charn's office, he felt a sense of danger loom over him like a darkening storm cloud.</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It was not long before Mr. Charn called Berserker back. The hyon could smell the seriousness of their conversation the second he entered the room. Trying to stay composed, he walked up to his boss's desk, emitting a facade of utter confidenc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Zerky... I seem to be in a rather difficult position, and you're my only ticket out.” The tiger's voice quivered slightly. No one but those close to the man would have picked it up, but Berserker knew enough of his boss's habits to tell that something was wrong.</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I will help in any way that I can, sir.” His eyes shifted to Mr. Oishii for a brief second. He saw a rather smug grin on the crocodile's face, along with those judging eyes. “What is it that you need me to do?”</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pulled out a piece of paper and handed it to him. Berserker scanned the document, and found the contents to be most alarming. He eyed the paper skeptically, and gave the same look to his boss. This must have been some kind of joke. He waited for Mr. Charn to start laughing...</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Only silenc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Sir... This is a cooking permit.” Mr. Charn nodded. “The kind used to garner permission to cook or kill the undersigned for meat.” Again the tiger nodded. “If I sign this, that means I'm giving you permission to...”</w:t>
      </w:r>
    </w:p>
    <w:p>
      <w:pPr>
        <w:pStyle w:val="Normal"/>
        <w:rPr/>
      </w:pPr>
      <w:r>
        <w:rPr>
          <w:rFonts w:cs="Verdana" w:ascii="Verdana" w:hAnsi="Verdana"/>
          <w:b w:val="false"/>
          <w:bCs w:val="false"/>
          <w:i w:val="false"/>
          <w:iCs w:val="false"/>
          <w:sz w:val="20"/>
          <w:szCs w:val="20"/>
        </w:rPr>
        <w:tab/>
        <w:t xml:space="preserve">With a sigh, Mr. Charn stood up, slowly. “Yes, to cook you. Mr. Oishii here requests a demonstration of our Cock Cooker 2000 before he signs the contracts. More specifically, he requests that </w:t>
      </w:r>
      <w:r>
        <w:rPr>
          <w:rFonts w:cs="Verdana" w:ascii="Verdana" w:hAnsi="Verdana"/>
          <w:b w:val="false"/>
          <w:bCs w:val="false"/>
          <w:i/>
          <w:iCs/>
          <w:sz w:val="20"/>
          <w:szCs w:val="20"/>
        </w:rPr>
        <w:t>you</w:t>
      </w:r>
      <w:r>
        <w:rPr>
          <w:rFonts w:cs="Verdana" w:ascii="Verdana" w:hAnsi="Verdana"/>
          <w:b w:val="false"/>
          <w:bCs w:val="false"/>
          <w:i w:val="false"/>
          <w:iCs w:val="false"/>
          <w:sz w:val="20"/>
          <w:szCs w:val="20"/>
        </w:rPr>
        <w:t xml:space="preserve"> demonstrate the device, or else the deal is off.” He placed a firm, but gentle hand on Berserker's shoulder. “Normally I have permission to use any of my employees as I see fit, but you are one of the exceptions. I respect your years of dedication, which is why I did not renew your company cooking permit last year. So I leave it up to you to decid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If any word could describe Berserker's feelings at that moment, it would have to convey several different emotions at once. He felt angry at the crocodile for forcing this upon him, he felt pride in the fact that Mr. Charn respected him so much, he felt hopeless fear in the thought of having his crotch roasted, sadness in the thought of letting down the company; happiness, jealously, greed, joy, surprise, there was no end to the flood of emotions enveloping his thought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One question managed to escape his lips. “Why m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It was Mr. Oishii who responded. “I find hybrid species to be most... enticing. I find the mixture of different species adds a rather unique flavor to the meat.” Drool cascaded down the sides of his snout. His speech sounded wet because of it. “I am a, what is the word, a connoisseur of rare meat.” He leaned over, reached with his left hand, and ran a finger down Berserker's side and hip. “All I ask is a small tast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shivered and inched away from the hungry, and presumably lecherous, crocodil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All we are asking for is your cock,” assured Mr. Charn. Though his words brought little assurance. “I know it is asking quite a bit, but you'll be sacrificing your dick to help, maybe even save, this company. And m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bit his lower lip, hoping the pain would bring him out of this nightmare. Would he really consent to this? Should he? He gazed at the letters in the permit, reading between the lines. If he consented to this, he would be dickless forever. True, he was more of a bottom anyway, but it was the principle of the matte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A lot of people are counting on me,” he said softly, mostly to himself. “I could really help the company. I care about this company. I care about...” He took a deep breath, holding it for a long pause before exhaling. “Give me a pen.”</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s face lit up like a Christmas tree. He handed Berserker a pen, a little too excitedly perhaps, and nearly dropped it. Berserker set the permit down on the desk and brought the tip of the pen to the signature line. He looked at Mr. Oishii with a rather pissed off glar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Get out a pen,” he practically demanded. “The moment I sign this, I want to see you signing the business contracts.” The crocodile blinked in surprise, but hurriedly scrambled for a pen. When he was ready, Berserker took one more deep breath, and signed his name on the permit.</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Oishii signed his name on the contracts right afte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trip down the elevator was not so relaxing this time. Berserker watched the illuminated numbers count down the floors. Counting down the time until he lost his manhood. He tried not to look nervous, but could not stop the occasional twitching of his fingers, nor the tremble in his legs. Mr. Oishii's starting made it worse. The crocodile's hungry eyes were always on him. Berserker could feel them undressing him, repositioning him, and seeing him as a roasted hyon on a silver platte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thought was frightening, and yet...</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elevator doors opened, and Bill was right there to greet them. “I have good news, sir. We have the research room cleaned, prepped, and ready for your demonstration.” He eyed Berserker for a moment. A look of pity, perhaps? Or was it envy?</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Very good,” said Mr. Charn.</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ill lead them down the hall. “Will you be needing any help securing the meat?” By 'the meat' he meant Berserke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waved his arm in gesture. “No no. I can handle him by myself. He won't be causing us any problems.” He looked back at Berserker with narrow commanding eyes. They were the eyes of a true predator, a hunter just about ready to strike his prey. Berserker had only seen them once, back when he watched Mr. Charn 'fire' his previous assistant.</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shook his head, feeling too meek to say a word. There were very few times when he felt humbled to this extent. It made his heart beat like a drum.</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research room was the same as before. The only difference was that the Cock Cooker 2000 was clamped to a lower counter, and there were no research members present for the demonstration. Berserker entered first, followed by Mr. Charn, and then Mr. Oishii. Bill waved goodbye before shutting the door behind them. Berserker wished he had not waved.</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Alright,” Mr. Oishii said, his voice direct and somewhat giddy, “remove your clothes. I want to see how this thing works, so get your meat out and let us start cooking!”</w:t>
      </w:r>
    </w:p>
    <w:p>
      <w:pPr>
        <w:pStyle w:val="Normal"/>
        <w:rPr/>
      </w:pPr>
      <w:r>
        <w:rPr>
          <w:rFonts w:cs="Verdana" w:ascii="Verdana" w:hAnsi="Verdana"/>
          <w:b w:val="false"/>
          <w:bCs w:val="false"/>
          <w:i w:val="false"/>
          <w:iCs w:val="false"/>
          <w:sz w:val="20"/>
          <w:szCs w:val="20"/>
        </w:rPr>
        <w:tab/>
        <w:t xml:space="preserve">With his dark fate but moments away, Berserker felt a lot less fear about speaking out. “Hold on a fucking minute! I'm not </w:t>
      </w:r>
      <w:r>
        <w:rPr>
          <w:rFonts w:cs="Verdana" w:ascii="Verdana" w:hAnsi="Verdana"/>
          <w:b w:val="false"/>
          <w:bCs w:val="false"/>
          <w:i/>
          <w:iCs/>
          <w:sz w:val="20"/>
          <w:szCs w:val="20"/>
        </w:rPr>
        <w:t>your</w:t>
      </w:r>
      <w:r>
        <w:rPr>
          <w:rFonts w:cs="Verdana" w:ascii="Verdana" w:hAnsi="Verdana"/>
          <w:b w:val="false"/>
          <w:bCs w:val="false"/>
          <w:i w:val="false"/>
          <w:iCs w:val="false"/>
          <w:sz w:val="20"/>
          <w:szCs w:val="20"/>
        </w:rPr>
        <w:t xml:space="preserve"> meat, I'm </w:t>
      </w:r>
      <w:r>
        <w:rPr>
          <w:rFonts w:cs="Verdana" w:ascii="Verdana" w:hAnsi="Verdana"/>
          <w:b w:val="false"/>
          <w:bCs w:val="false"/>
          <w:i/>
          <w:iCs/>
          <w:sz w:val="20"/>
          <w:szCs w:val="20"/>
        </w:rPr>
        <w:t>his</w:t>
      </w:r>
      <w:r>
        <w:rPr>
          <w:rFonts w:cs="Verdana" w:ascii="Verdana" w:hAnsi="Verdana"/>
          <w:b w:val="false"/>
          <w:bCs w:val="false"/>
          <w:i w:val="false"/>
          <w:iCs w:val="false"/>
          <w:sz w:val="20"/>
          <w:szCs w:val="20"/>
        </w:rPr>
        <w:t xml:space="preserve"> meat,” he said while gesturing to his boss. “So shut up and have some god damn patience, you fat jerk.”</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snickered, barely able to hold back his laughte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How dare you.” Mr. Oishii glared angrily at Mr. Charn. “If this is how your employees are going to act, then perhaps I will take my business elsewher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A little late for that,” interjected Berserker. “You already signed a legally binding contract. So sit down, enjoy the show, and be glad we didn't roast you for making-”</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coughed, interrupting the hyon and signaling that he was going to far. “My dear Mr. Oishii,” the tiger cooed in fake sympathy as he wrapped an arm around the crocodile's shoulders. “You must forgive Zerky, he is, after all, in a rather stressful situation. I'm sure that, once this is all over, he will be more than happy to apologize like the good little bitch he's about to becom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gulped and shivered at those last word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tiger's sympathetic appeal seemed to work. “Well... alright. But let's have less talking, and more cooking.”</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I couldn't agree more! Zerky!” Mr. Charn gestured with enthusiasm. “Get rid of those clothes, now!”</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almost stood at attention. “Yes sir!” As if a caught in a second wind, energy and vigor pumped through every vein in Berserker's body. Granted, that did not make him strip down all that quickly, but at least it got some blood pumping between his leg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While Berserker was busy removing his clothes, Mr. Charn was busy preparing the CC2000 for use. He switched the device on, and turned the knob to set the desired preheated temperature. He adjusted the length of the device to match Berserker's erect length. The tiger had seen enough of the hyon's meat to know its exact size. Once done, he removed the outer ring. Berserker had just finished stripping by the time the tiger turned around.</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Very good,” Mr. Charn said with a grin. “But I think you still need a little...” his free hand cupped Berserker's partial erection and squeezed, “...motivation.”</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All the fear inside of Berserker vanished. “Oh, I suppose I do...” he cooed longingly. He stared up into his boss's eyes, entranced by the power he seemed to emit. Mr. Charn knew just how to rub Berserker to right way. His furry fingers glided up and down the hyon's soft flesh. His thumb pressed against the bottom of the tip, massaging it in small circles while he lightly squeezed with the rest of his paw.</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Do you like that?” Mr. Charn asked in a hungry whispe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Uh huh.”</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Are you going to be a good kitty and cooperate while we roast your cock?”</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Uh huh.”</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Are you ready to start cooking?”</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Yes si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was under the spell of submission. He would have agreed to boil in oil, so long as Mr. Charn asked him like this. He barely felt the metal ring slide down his shaft. He hardly noticed as it was slightly tightened at the base. He barely noticed he was facing the Cock Cooker 2000, until he felt the tip of the spit push into his peni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He looked down, surprised by the sudden intrusion. The spit felt warm, almost hot, but not enough to burn just yet. The hyon let out a whine, but then felt a pair of familiar strong hands grasp his hips. He looked back and saw Mr. Charn standing right behind him. Then he felt it. Something soft and wet pressing between his buttock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Mr. Charn?”</w:t>
      </w:r>
    </w:p>
    <w:p>
      <w:pPr>
        <w:pStyle w:val="Normal"/>
        <w:rPr/>
      </w:pPr>
      <w:r>
        <w:rPr>
          <w:rFonts w:cs="Verdana" w:ascii="Verdana" w:hAnsi="Verdana"/>
          <w:b w:val="false"/>
          <w:bCs w:val="false"/>
          <w:i w:val="false"/>
          <w:iCs w:val="false"/>
          <w:sz w:val="20"/>
          <w:szCs w:val="20"/>
        </w:rPr>
        <w:tab/>
        <w:t xml:space="preserve">“I do trust that you'll be good. But... I'm going to make </w:t>
      </w:r>
      <w:r>
        <w:rPr>
          <w:rFonts w:cs="Verdana" w:ascii="Verdana" w:hAnsi="Verdana"/>
          <w:b w:val="false"/>
          <w:bCs w:val="false"/>
          <w:i/>
          <w:iCs/>
          <w:sz w:val="20"/>
          <w:szCs w:val="20"/>
        </w:rPr>
        <w:t>sure of it</w:t>
      </w:r>
      <w:r>
        <w:rPr>
          <w:rFonts w:cs="Verdana" w:ascii="Verdana" w:hAnsi="Verdana"/>
          <w:b w:val="false"/>
          <w:bCs w:val="false"/>
          <w:i w:val="false"/>
          <w:iCs w:val="false"/>
          <w:sz w:val="20"/>
          <w:szCs w:val="20"/>
        </w:rPr>
        <w:t>.” The tip of the tiger's soaked erection pushed against the hyon's clenched hole. Mr. Charn grunted and shoved his hips forward, roughly jamming his cock into Berserker's as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shock made the hyon yelp and push his hips forward. In turn, this shoved his dick further into the spit. It burned, but not just because of the heat. The sensitive flesh contracted around the spit, trying to reflexively keep it from going deeper. Berserker grasped the counter top and fought to hold back the tears welling up in his eye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ut then, he heard a soft whisper. “Shhh, take it easy.” It was Mr. Charn. “I know it hurts, but if you're a good boy you will relax and let the spit on through.” A pair of strong paws meandered the hyon's fur. Sharp claws danced across his flesh, lightly scritching his sides, his hips, and his back. It made Berserker moan happily, and his grip on the counter softened. “That's right, just take it easy and soon it'll all be over.” Mr. Charn's soft voice continued to echo in Berserker's head. He could feel the tiger's cock sliding deeper into his body. With each little push, Mr. Charn drove the hyon forward, easing the hot metal rod deeper into the young hyon's manhood.</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pain was hard to fight. Berserker wondered how anyone enjoyed inserting stuff into their dicks like this. But his thoughts drifted back to the pain, and then to the pleasure, and back to the pain. His emotions rubberbanded back and forth, barely keeping stable. That is until the tiger pulled a sneaky maneuver. Mr. Charn leaned in and bit very gingerly into Berserker's right ear. At once, a portion of the pain went numb. A cascade of pleasure rocked Berserker's core, especially when the tiger began to nibble on the tip of the hyon's ear. It was his weak spot, and Mr. Charn knew that he could get Berserker to do anything while his ears were teased by nomming fang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In the midst of the hyon's ecstasy, Mr. Charn let his entire length drive into the hyon's tight hole. Hips met butt, and the tiger's dangling sac swung into Berserker's balls. “Nnngh! Tighter than usual!” the tiger grunted loudly. He put a firm hold on the hyon's body and pounded into him a couple of times. The quick fuck hurried the spitting along. Mr. Charn's ears perked when he heard the sound of the metal ring hit the metal stand. With a grin, he reached around and hooked the ring onto the stand. With a press of a button on the device, the ring tightened around Berserker's cock even more, securing the hyon for his fat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sound of the ring snapping into place echoed in Berserker's ears. It was in that moment, as the ring tightened one last time, that he knew his penis was done for. He looked down at the strange site, his shaft secured by a metal ring, the feeling on an intrusive metal rod, the uncomfortable warmth enveloping the inside of his cock, it just felt... weird.</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is next part is going to be painful, Zerky. Are you ready?”</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looked back and gazed into his boss's eyes. He knew pleading was fruitless, he knew his manhood was no longer his to keep, and deep down in the recesses of his mind, he enjoyed it. “I'm ready sir. Are... Are you going to fuck me while I cook?”</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big tiger smiled and ruffled the hyon's hair. “Of course. You know I like playing with my food before I eat it.”</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Oishii gave an annoyed cough.</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Well... You know what I mean.”</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knew that Mr. Charn was not privy to the idea of having that loathsome crocodile in the room while he enjoyed making love to Berserker's ass. Mr. Charn might have accepted Mr. Oishii as a businessman, but not as a person.</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tiger leaned in, pushing his cock a little deeper and causing a quick jolt up Berserker's spine. He flipped a switch and turned the heat dial to where he wanted it. The uncomfortable heat within Berserker's shaft grew hotter in only a few short seconds. The burning pain was unbearable, yet the hyon knew that this was only the beginning. He tried to brace for the real cooking to begin, but nothing quite prepares one for a shock to the system – literally.</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An electric current surged through his cock. It traveled from the base of the spit, through the metal rod, into his flesh, and stopped at the metal ring. The ring and its stand acted as a conductor, which let the electricity flow through it rather than the rest of the hyon's body.</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howled in pain, a pain riddled with untold pleasure. He had never done electro-stimulation before, but could see why others did it. It was like several hot needles puncturing his cock, stimulating every single nerve. The sudden rush forced him to release, but sadly the spit prevented it, keeping all the seed built up in his balls. Amongst this, another form of pleasure had begun to assault his sense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drove his shaft in and out of Berserker's body. He grasped tightly around the back of Berserker's neck, and stabilized himself with a hand on the hyon's lower back. He laid everything he had into Berserker, showing no signs of mercy to his employee/food. The hot, wet shaft impaled deep into Berserker with every thrust. The hyon felt like he might be split in two at the rate his boss was fucking him. His core rumbled with desire, with ultimate pleasure, and the need to orgasm overtook him again. Berserker let out a cry as tried to spray his seed, but nothing came out. The build up in his balls was slowly starting to hurt.</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ime passed, though Berserker had no idea how long it had been. His eyes were red from the all the crying. He was at the edge of his endurance. The air filled with a delicious aroma. He chanced a deep whiff, and could not help but drool. He was drooling at the smell of his own cooking cock! The smell was like any other meat he had eaten, which was unnerving. By now, most of the pain had subsided, the nerve endings dead from over stimulation and heat.</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You smell good,” Mr. Charn said with a rumble in his voice. “I think you're about done, don't you?” Berserker shook his head, afraid of what was to happen next. “Oh I think so, but not before I fill you up like a good little meat-slut.” His body loomed over Berserker as he changed his angle. The tiger's torso felt warm and soothing to Berserker. With rough speed, Mr. Charn let his passion loose upon the hyon's aching ass. He slammed his cock in hard, spreading Berserker's anus wide with each powerhouse fuck. He did it in rhythm, their bodies drums of passion and sexual energy. Each fuck felt harder than the last, over and over, and over again.</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Oh Charn!” Berserker cried, neglecting the proper title of 'Mr.' “Ah! Ah! Oh please! F-Fill my as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grunted energetically with each thrust. “You know I will, Zerky. Get ready... Get ready!” He let out a orgasmic moan of pleasure. Hot seed flooded the hyon's ass, spilling out and running down his leg as Mr. Charn continued to pump his cock back and forth. The sensation was too much for Berserker, and one last orgasm rocked his body to the limit of his exhaustion.</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y stayed in that position for a minute, locked with each other in the afterglow of hot passion. Berserker looked down at his shaft through weary eyes. It was a reddish-brown, and was in no doubt cooked to perfection. That was the beauty of the Cock Cooker 2000, it used a light electrical current, aided by heat, to produce an even cooking 100% of the time. Berserker felt a sense of pride rise from his heart.</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Sorry to do this to you, Zerky, but it's time to lose it.” Mr. Charn reached down with one hand and placed his finger on the release button. Berserker whined, closed his eyes and clenched his teeth. This was it!</w:t>
      </w:r>
    </w:p>
    <w:p>
      <w:pPr>
        <w:pStyle w:val="Normal"/>
        <w:rPr/>
      </w:pPr>
      <w:r>
        <w:rPr>
          <w:rFonts w:cs="Verdana" w:ascii="Verdana" w:hAnsi="Verdana"/>
          <w:b w:val="false"/>
          <w:bCs w:val="false"/>
          <w:i w:val="false"/>
          <w:iCs w:val="false"/>
          <w:sz w:val="20"/>
          <w:szCs w:val="20"/>
        </w:rPr>
        <w:tab/>
      </w:r>
      <w:r>
        <w:rPr>
          <w:rFonts w:cs="Verdana" w:ascii="Verdana" w:hAnsi="Verdana"/>
          <w:b w:val="false"/>
          <w:bCs w:val="false"/>
          <w:i/>
          <w:iCs/>
          <w:sz w:val="20"/>
          <w:szCs w:val="20"/>
        </w:rPr>
        <w:t>Shink!</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A slight pain hit the hyon's brain. The metal ring contained a hidden blade inside its circumference. When the release button was pressed, the blade popped out and the ring constricted around the meaty shaft. Berserker pulled away, and saw the sight of his crotch, now dickless. Fatigue finally took him, and all went black.</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awoke some time later. The room was blurry, and several clattering noises rang through his ears. He groaned and tried to shake the weariness away. As he sat up, something about him felt... different.</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Well look who finally woke up.” Mr. Charn's familiar voice brightened Berserker's mood. “I was afraid we had lost you there. Good to see up one last tim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was still groggy. He did not register that last part. “What happened? I remember looking down and seeing... well, seeing nothing.”</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You fainted after your dick was cut off.”</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Oh yeah.” Berserker reached down to feel the area where his cock used to b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stopped him. “I wouldn't do that. We wouldn't want the stitching to come loos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Stitching?” There should not be any stitching. Berserker looked down and was shocked to find there were more things wrong with him than just a missing dick. His belly was big. Like beer-belly, or pregnant woman big. He poked the mound and found that it felt squishy. He felt around with both hands, and quickly came to one conclusion. “Am I stuffed?” he asked Mr. Charn.</w:t>
      </w:r>
    </w:p>
    <w:p>
      <w:pPr>
        <w:pStyle w:val="Normal"/>
        <w:rPr/>
      </w:pPr>
      <w:r>
        <w:rPr>
          <w:rFonts w:cs="Verdana" w:ascii="Verdana" w:hAnsi="Verdana"/>
          <w:b w:val="false"/>
          <w:bCs w:val="false"/>
          <w:i w:val="false"/>
          <w:iCs w:val="false"/>
          <w:sz w:val="20"/>
          <w:szCs w:val="20"/>
        </w:rPr>
        <w:tab/>
        <w:t xml:space="preserve">With a nervous, yet mischievous smile, Mr. Charn replied, “Yes.” Berserker eyed him impatiently, so the tiger quickly explained. “You see, Mr. Oishii </w:t>
      </w:r>
      <w:r>
        <w:rPr>
          <w:rFonts w:cs="Verdana" w:ascii="Verdana" w:hAnsi="Verdana"/>
          <w:b w:val="false"/>
          <w:bCs w:val="false"/>
          <w:i/>
          <w:iCs/>
          <w:sz w:val="20"/>
          <w:szCs w:val="20"/>
        </w:rPr>
        <w:t>loved</w:t>
      </w:r>
      <w:r>
        <w:rPr>
          <w:rFonts w:cs="Verdana" w:ascii="Verdana" w:hAnsi="Verdana"/>
          <w:b w:val="false"/>
          <w:bCs w:val="false"/>
          <w:i w:val="false"/>
          <w:iCs w:val="false"/>
          <w:sz w:val="20"/>
          <w:szCs w:val="20"/>
        </w:rPr>
        <w:t xml:space="preserve"> your dick. He loved it so much so... that he offered to double the order if I agreed to have you cooked for a business dinne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was starting to see where this was going. Or rather, where it had already gone. It was clear now where they were, in the company kitchen. The clattering noises he had heard were the sounds of the cooks preparing for the dinner. “And you didn't think to ask me first?”</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Mr. Charn must have expected this. He whipped out the permit that Berserker had signed. “Technically I didn't have to. You are legally my meat, remembe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hyon rubbed his face and groaned. “Yes yes, I remember.” He poked his belly again in bewilderment. “Wait, how am I still aliv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Drugs,” said Mr. Charn. “You're a test subject for our organic life-extender drug. To keep meals alive longer so they can feel themselves cooking.” Berserker remembered overseeing some of the production, but was still surprised how effective the drugs worked. Mr. Charn leaned in. “You aren't mad, are you?”</w:t>
      </w:r>
    </w:p>
    <w:p>
      <w:pPr>
        <w:pStyle w:val="Normal"/>
        <w:rPr/>
      </w:pPr>
      <w:r>
        <w:rPr>
          <w:rFonts w:cs="Verdana" w:ascii="Verdana" w:hAnsi="Verdana"/>
          <w:b w:val="false"/>
          <w:bCs w:val="false"/>
          <w:i w:val="false"/>
          <w:iCs w:val="false"/>
          <w:sz w:val="20"/>
          <w:szCs w:val="20"/>
        </w:rPr>
        <w:tab/>
        <w:t xml:space="preserve">Berserker sighed and looked down. “No. I mean, I always figured I'd end up on your menu someday.” He tilted his head and grinned. “I just expected it to happen </w:t>
      </w:r>
      <w:r>
        <w:rPr>
          <w:rFonts w:cs="Verdana" w:ascii="Verdana" w:hAnsi="Verdana"/>
          <w:b w:val="false"/>
          <w:bCs w:val="false"/>
          <w:i/>
          <w:iCs/>
          <w:sz w:val="20"/>
          <w:szCs w:val="20"/>
        </w:rPr>
        <w:t>after</w:t>
      </w:r>
      <w:r>
        <w:rPr>
          <w:rFonts w:cs="Verdana" w:ascii="Verdana" w:hAnsi="Verdana"/>
          <w:b w:val="false"/>
          <w:bCs w:val="false"/>
          <w:i w:val="false"/>
          <w:iCs w:val="false"/>
          <w:sz w:val="20"/>
          <w:szCs w:val="20"/>
        </w:rPr>
        <w:t xml:space="preserve"> I made vice-president of the company.”</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Ha!” Mr. Charn scoffed. “I wouldn't have lasted that long before my hunger took me.” He and Berserker shared a hearty laugh. “Oh yes, you probably don't have much longer before the drugs where out. I wanted you alive for a little surpris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With a curious grin, Berserker nudged his boss and asked, “Oh, and what's that?” Mr. Charn reached into a hidden bowl and pulled up a pair of light-brown furry nuts. Berserker instantly recognized them. “My balls!” Though they looked a little fatter than usual.</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Yup,” Mr. Charn chimed happily. “I wanted you to personally watch me eat them.”</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ut what about Mr. Oishii? I'm surprised he didn't ask for them.”</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He did. But I persuaded him to let me have them instead,” he said with a twinkle in his eye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knew exactly what the tiger meant by 'persuaded.' He nodded, and gazed longingly at his dangling sac. Mr. Charn lifted the furry balls above his head. He opened his jaws wide, and let Berserker's balls hang precariously between his index finger and thumb. Berserker held his breath.</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hyon's balls fell but a split second through the air. The instant they landed on the tiger's eager tongue, he slammed his jaws shut over them. A squishy pop sounded as the tiger's fangs tore into the soft, delicate flesh. He munched the salty meat to pieces, an odd white juice drizzling down his chin as he hungrily chewed. He purred contently, letting Berserker know that the taste was divine. After twenty seconds or so of chewing, the tiger titled his head back and took a great big swallow. The entire mass of what was once Berserker's balls went sliding down Mr. Charn's gullet like an oyste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The satisfied tiger licked his lips and let out a small belch. “Delicious,” he purred. “And I'm sure the rest of you will be as well.” Berserker felt his face grow red. He was about to say something, when a dizziness overtook him. He nearly fell off the counter, but Mr. Charn kept him stable. “There there. The drugs must be wearing off.” He laid Berserker down on the counter.</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felt something hard on the back of his neck. Though his sight was dimmed, he could make out two long objects to the left and right of him, and one large object between them and above his neck. His head sagged over the edge of the counter. The world was getting dimmer, even the sounds of the chattering cooks was beginning to fade away. He had enough life left in him to notice Mr. Charn shoving something into his mouth. The texture and juice that it dripped told him it was an apple.</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I'm going to miss you Zerky,” Mr. Charn said. “You were a great assistant; and I'm sure you'll be just as great of a meal.”</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b/>
        <w:t>Berserker felt the tender touch of the tiger's lips on his forehead. A sense of pride, true pride, filled the hyon's dying body. He sighed happily for one last time. The last thing he felt was the blade of the mini-guillotine as it cut through his neck. His head landed safely in Mr. Charn's hands, and the hyon faded away in bliss.</w:t>
      </w:r>
    </w:p>
    <w:p>
      <w:pPr>
        <w:pStyle w:val="Normal"/>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rPr>
          <w:rFonts w:ascii="Verdana" w:hAnsi="Verdana" w:cs="Verdana"/>
          <w:b/>
          <w:b/>
          <w:bCs/>
          <w:i w:val="false"/>
          <w:i w:val="false"/>
          <w:iCs w:val="false"/>
          <w:sz w:val="20"/>
          <w:szCs w:val="20"/>
        </w:rPr>
      </w:pPr>
      <w:r>
        <w:rPr>
          <w:rFonts w:cs="Verdana" w:ascii="Verdana" w:hAnsi="Verdana"/>
          <w:b/>
          <w:bCs/>
          <w:i w:val="false"/>
          <w:iCs w:val="false"/>
          <w:sz w:val="20"/>
          <w:szCs w:val="20"/>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45:16Z</dcterms:created>
  <dc:creator>Bryan Horn</dc:creator>
  <dc:description/>
  <dc:language>en-US</dc:language>
  <cp:lastModifiedBy/>
  <cp:revision>0</cp:revision>
  <dc:subject/>
  <dc:title/>
</cp:coreProperties>
</file>