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/>
      </w:pPr>
      <w:r>
        <w:rPr/>
        <w:t>Two boys were walking together on a path walking towards a school that might suit their needs. These were Gregory Einstein and Logan E. Bengal, who have transferred to a school by the name of Bonersville Elementary School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“</w:t>
      </w:r>
      <w:r>
        <w:rPr/>
        <w:t>Can you believe we’re actually going to be new students at this school?” Gregory asked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“</w:t>
      </w:r>
      <w:r>
        <w:rPr/>
        <w:t>No, I can’t.” Logan said. “I mean, you and me, attending a school which focuses on providing only the best education towards students.”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Once Gregory and Logan both enter the school, they come across one of the teachers, a mature fox by the name of Ms. Hermathy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“</w:t>
      </w:r>
      <w:r>
        <w:rPr/>
        <w:t>So, you’re the new students here.” Ms. Hermathy said. “Welcome aboard. I believe you two will make great additions to the school. Especially you, Mr. Bengal.”</w:t>
        <w:br/>
        <w:br/>
        <w:t>Logan blushed from hearing her say that. As the two went to their homerooms, a white squirrel named Zip saw the two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“</w:t>
      </w:r>
      <w:r>
        <w:rPr/>
        <w:t>So, these are the two new transfer students, huh?” Zip said. “Maybe one of them has a high sex drive.”</w:t>
        <w:br/>
        <w:br/>
        <w:t>When recess came, Logan and Gregory came to the school’s playground, where they saw Zip, a brown cat named Payke and a blue dog named Tyler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“</w:t>
      </w:r>
      <w:r>
        <w:rPr/>
        <w:t>Welcome to Bonersville Elementary School, guys.” Payke said. “We’re very happy you came here.”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“</w:t>
      </w:r>
      <w:r>
        <w:rPr/>
        <w:t>Oh, thank you so much.” Logan said. “I’m Logan, and this is my brother, Gregory.”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“</w:t>
      </w:r>
      <w:r>
        <w:rPr/>
        <w:t>Nice to meet you two.” Tyler said. “I’m sure you two will make great additions to the school.”</w:t>
        <w:br/>
      </w:r>
    </w:p>
    <w:p>
      <w:pPr>
        <w:pStyle w:val="LOnormal"/>
        <w:rPr/>
      </w:pPr>
      <w:r>
        <w:rPr/>
        <w:t>“</w:t>
      </w:r>
      <w:r>
        <w:rPr/>
        <w:t>Let’s see what you have to offer.” Zip said, as he gripped his hand on Gregory’s penis, feeling it stiffen up lightly.</w:t>
        <w:br/>
        <w:br/>
        <w:t>“Zip, are you insane?” Payke said. “That’s what’s gotten us into detention!”</w:t>
        <w:br/>
        <w:br/>
        <w:t>“It’s okay. I’m sure he doesn’t mind.” Logan said. “He has a bigger sex drive than I do, anyway.”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“</w:t>
      </w:r>
      <w:r>
        <w:rPr/>
        <w:t>Well, in that case, he’s going to love what I have in store for him.” Zip said, taking him behind a few bushes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“</w:t>
      </w:r>
      <w:r>
        <w:rPr/>
        <w:t>So...are you the only intelligent one out of the two?” Payke asked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“</w:t>
      </w:r>
      <w:r>
        <w:rPr/>
        <w:t>Not really. I know for a fact that my cousin Yuri is smart at times.” Logan said. “But other than that, yeah.”</w:t>
        <w:br/>
        <w:br/>
        <w:t>Zip starts to play with Gregory’s foreskin a bit, making him shudder a little, then proceeds to rub his member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“</w:t>
      </w:r>
      <w:r>
        <w:rPr/>
        <w:t>You’re really pent up, aren’t you?” Zip asked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“</w:t>
      </w:r>
      <w:r>
        <w:rPr/>
        <w:t>Yeah…” Gregory said. “I get horny really easily.”</w:t>
        <w:br/>
        <w:br/>
        <w:t>Zip continues rubbing Gregory’s member while he starts tending to his own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“</w:t>
      </w:r>
      <w:r>
        <w:rPr/>
        <w:t>Wait. I wanna feel good with you, too.” Zip said, as he placed his dick on Gregory’s. “If we rub our wieners together, I might feel the same gratification you are right now.”</w:t>
        <w:br/>
        <w:br/>
        <w:t>Gregory and Zip rubbed their dicks together as Gregory started to rub them. This got both Zip and Gregory to start moaning loudly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“</w:t>
      </w:r>
      <w:r>
        <w:rPr/>
        <w:t>Ah...your penis…” Gregory said. “It feels...so hot on mine…”</w:t>
        <w:br/>
        <w:br/>
        <w:t>“I...I’m about to…” Zip said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Both Gregory and Zip came at the same time, both of their semen landing on their faces as they both started panting. They then lied down for a bit to cool down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“</w:t>
      </w:r>
      <w:r>
        <w:rPr/>
        <w:t>Gregory, that was...amazing.” Zip said. “We should totally do this again.”</w:t>
        <w:br/>
        <w:br/>
        <w:t>“I totally agree.” Gregory said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