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Back at the hometown of the island, Marurin is back over with her friends, Kikko and Sakurako, telling her about the situation she had previously gone through.</w:t>
      </w:r>
    </w:p>
    <w:p>
      <w:pPr>
        <w:pStyle w:val="LOnormal"/>
        <w:rPr/>
      </w:pPr>
      <w:r>
        <w:rPr/>
      </w:r>
    </w:p>
    <w:p>
      <w:pPr>
        <w:pStyle w:val="LOnormal"/>
        <w:rPr/>
      </w:pPr>
      <w:r>
        <w:rPr/>
        <w:t>“</w:t>
      </w:r>
      <w:r>
        <w:rPr/>
        <w:t>You mean to tell me that Shimajiro, Mimirin, and Nyakki almost attacked you?” Kikko said in disbelief.</w:t>
      </w:r>
    </w:p>
    <w:p>
      <w:pPr>
        <w:pStyle w:val="LOnormal"/>
        <w:rPr/>
      </w:pPr>
      <w:r>
        <w:rPr/>
      </w:r>
    </w:p>
    <w:p>
      <w:pPr>
        <w:pStyle w:val="LOnormal"/>
        <w:rPr/>
      </w:pPr>
      <w:r>
        <w:rPr/>
        <w:t>“</w:t>
      </w:r>
      <w:r>
        <w:rPr/>
        <w:t>It’s not just that, but they all seemed rather different.” Maurrin said. “Mimirin and Nyakki had those hollow eyes, and Shimajiro was in some sort of dark blue aura.”</w:t>
        <w:br/>
        <w:br/>
        <w:t>“Shimajiro wouldn’t do this to us, would he?” Sakurako asked in fear.</w:t>
      </w:r>
    </w:p>
    <w:p>
      <w:pPr>
        <w:pStyle w:val="LOnormal"/>
        <w:rPr/>
      </w:pPr>
      <w:r>
        <w:rPr/>
      </w:r>
    </w:p>
    <w:p>
      <w:pPr>
        <w:pStyle w:val="LOnormal"/>
        <w:rPr/>
      </w:pPr>
      <w:r>
        <w:rPr/>
        <w:t>“</w:t>
      </w:r>
      <w:r>
        <w:rPr/>
        <w:t>I don’t think so.” a voice said.</w:t>
        <w:br/>
        <w:br/>
        <w:t>Marurin, Sakurako, and Kikko all look up to the source of the voice. Floating above them was Pink Angel Hana, pink eyes, pink wings and pink halo.</w:t>
      </w:r>
    </w:p>
    <w:p>
      <w:pPr>
        <w:pStyle w:val="LOnormal"/>
        <w:rPr/>
      </w:pPr>
      <w:r>
        <w:rPr/>
      </w:r>
    </w:p>
    <w:p>
      <w:pPr>
        <w:pStyle w:val="LOnormal"/>
        <w:rPr/>
      </w:pPr>
      <w:r>
        <w:rPr/>
        <w:t>“</w:t>
      </w:r>
      <w:r>
        <w:rPr/>
        <w:t>Hana?” Marurin asked. “Is that you?”</w:t>
        <w:br/>
        <w:br/>
        <w:t>“You look completely different.” Kikko said.</w:t>
      </w:r>
    </w:p>
    <w:p>
      <w:pPr>
        <w:pStyle w:val="LOnormal"/>
        <w:rPr/>
      </w:pPr>
      <w:r>
        <w:rPr/>
      </w:r>
    </w:p>
    <w:p>
      <w:pPr>
        <w:pStyle w:val="LOnormal"/>
        <w:rPr/>
      </w:pPr>
      <w:r>
        <w:rPr/>
        <w:t>“</w:t>
      </w:r>
      <w:r>
        <w:rPr/>
        <w:t>I know, but right now, you three need to leave.” Pink Angel Hana said. “My big bwother isn’t the same as before. He’s gone dark.”</w:t>
      </w:r>
    </w:p>
    <w:p>
      <w:pPr>
        <w:pStyle w:val="LOnormal"/>
        <w:rPr/>
      </w:pPr>
      <w:r>
        <w:rPr/>
      </w:r>
    </w:p>
    <w:p>
      <w:pPr>
        <w:pStyle w:val="LOnormal"/>
        <w:rPr/>
      </w:pPr>
      <w:r>
        <w:rPr/>
        <w:t>“</w:t>
      </w:r>
      <w:r>
        <w:rPr/>
        <w:t>Gone dark?” Sakurako and Kikko said at the same time.</w:t>
        <w:br/>
        <w:br/>
        <w:t>“Yes. Just like I said.” Marurin said. “The way that he is, there’s nothing we can do to stop him.”</w:t>
        <w:br/>
        <w:br/>
        <w:t>“There is a way.” Pink Angel Hana said. “We just need to overpower him and put an end to his destructive rampage.”</w:t>
        <w:br/>
        <w:br/>
        <w:t>Pink Angel Hana, Marurin, Sakurako, and Kikko all set on to find their friends and turn them back together. Meanwhile, back with Shimajiro, he seems to be looking at a mirror to take a look at his dark reflection.</w:t>
      </w:r>
    </w:p>
    <w:p>
      <w:pPr>
        <w:pStyle w:val="LOnormal"/>
        <w:rPr/>
      </w:pPr>
      <w:r>
        <w:rPr/>
      </w:r>
    </w:p>
    <w:p>
      <w:pPr>
        <w:pStyle w:val="LOnormal"/>
        <w:rPr/>
      </w:pPr>
      <w:r>
        <w:rPr/>
        <w:t>“</w:t>
      </w:r>
      <w:r>
        <w:rPr/>
        <w:t>Well, Shimajiro?” Bakuma said. “It was sure fun letting out all of your pent up rage, wasn’t it?”</w:t>
        <w:br/>
        <w:br/>
        <w:t>“Yeah, but now we’re both wanted criminals from those lands.” Shimajiro said. “And as if THAT wasn’t enough, my clothes are almost torn apart even more somehow.”</w:t>
        <w:br/>
        <w:br/>
        <w:t>“It doesn’t matter, now.” Bakuma said. “Right now, we have to go after your sister.”</w:t>
        <w:br/>
        <w:br/>
        <w:t>Back with the 4 girls, they confront Dark Mimirin, Dark Ramurin, Dark Flappy, and Dark Nyakki.</w:t>
      </w:r>
    </w:p>
    <w:p>
      <w:pPr>
        <w:pStyle w:val="LOnormal"/>
        <w:rPr/>
      </w:pPr>
      <w:r>
        <w:rPr/>
      </w:r>
    </w:p>
    <w:p>
      <w:pPr>
        <w:pStyle w:val="LOnormal"/>
        <w:rPr/>
      </w:pPr>
      <w:r>
        <w:rPr/>
        <w:t>“</w:t>
      </w:r>
      <w:r>
        <w:rPr/>
        <w:t>You made a mistake coming here.” Dark Mimirin said.</w:t>
      </w:r>
    </w:p>
    <w:p>
      <w:pPr>
        <w:pStyle w:val="LOnormal"/>
        <w:rPr/>
      </w:pPr>
      <w:r>
        <w:rPr/>
      </w:r>
    </w:p>
    <w:p>
      <w:pPr>
        <w:pStyle w:val="LOnormal"/>
        <w:rPr/>
      </w:pPr>
      <w:r>
        <w:rPr/>
        <w:t>“</w:t>
      </w:r>
      <w:r>
        <w:rPr/>
        <w:t>Mimirin, this isn’t you!” Kikko said.</w:t>
        <w:br/>
        <w:br/>
        <w:t>Dark Nyakki goes towards the four girls, but Hana pushes her back with a pink shockwave. Dark Ramurin noticed this and then went to grab Marurin again. Dark Mimirin and Dark Nyakki did the same thing to Kikko and Sakurako.</w:t>
        <w:br/>
        <w:br/>
        <w:t>“Hey!” Marurin said. “Let us go!”</w:t>
      </w:r>
    </w:p>
    <w:p>
      <w:pPr>
        <w:pStyle w:val="LOnormal"/>
        <w:rPr/>
      </w:pPr>
      <w:r>
        <w:rPr/>
      </w:r>
    </w:p>
    <w:p>
      <w:pPr>
        <w:pStyle w:val="LOnormal"/>
        <w:rPr/>
      </w:pPr>
      <w:r>
        <w:rPr/>
        <w:t>“</w:t>
      </w:r>
      <w:r>
        <w:rPr/>
        <w:t>Master is going to have three new members on our team!” Dark Flappy said.</w:t>
        <w:br/>
        <w:br/>
        <w:t>“No! I won’t let you!” Hana said, putting a glowing pink hand on Dark Flappy.</w:t>
        <w:br/>
        <w:br/>
        <w:t>The pink light enveloped in Dark Flappy, taking away the darkness inside him, and returning him to the green bird he was before.</w:t>
      </w:r>
    </w:p>
    <w:p>
      <w:pPr>
        <w:pStyle w:val="LOnormal"/>
        <w:rPr/>
      </w:pPr>
      <w:r>
        <w:rPr/>
      </w:r>
    </w:p>
    <w:p>
      <w:pPr>
        <w:pStyle w:val="LOnormal"/>
        <w:rPr/>
      </w:pPr>
      <w:r>
        <w:rPr/>
        <w:t>“</w:t>
      </w:r>
      <w:r>
        <w:rPr/>
        <w:t>Wow.” Flappy said, amazed as to what happened to him. “I’m back to my normal self.”</w:t>
        <w:br/>
        <w:br/>
        <w:t>“Perfect.” Pink Angel Hana said. “Now get out of here if you don’t want to get hurt again.”</w:t>
        <w:br/>
        <w:br/>
        <w:t>Flappy flies off home. Dark Mimirin, Dark Ramurin, and Dark Nyakki all went after Flappy, but were grabbed by Kikko, Sakurako, and Marurin.</w:t>
        <w:br/>
        <w:br/>
        <w:t>“Let us go, mortals!” Dark Nyakki said.</w:t>
        <w:br/>
        <w:br/>
        <w:t>“Not until that pink angel fixes you.” Kikko said.</w:t>
      </w:r>
    </w:p>
    <w:p>
      <w:pPr>
        <w:pStyle w:val="LOnormal"/>
        <w:rPr/>
      </w:pPr>
      <w:r>
        <w:rPr/>
      </w:r>
    </w:p>
    <w:p>
      <w:pPr>
        <w:pStyle w:val="LOnormal"/>
        <w:rPr/>
      </w:pPr>
      <w:r>
        <w:rPr/>
        <w:t>Pink Angel Hana places her hand on Dark Nyakki, enveloping him in the same pink light, taking the darkness away from her and transforming her back to the normal cat she was. The angel tiger loli did the exact same thing to Mimirin and Ramurin.</w:t>
        <w:br/>
        <w:br/>
        <w:t>“Yay! We’re all back to normal!” Mimirin said, before hugging Pink Angel Hana. “Thank you, Hana.”</w:t>
        <w:br/>
        <w:br/>
        <w:t>“Not a problem, sistew.” Pink Angel said. “Now to do one more thing.”</w:t>
        <w:br/>
        <w:br/>
        <w:t>Pink Angel Hana goes over to her house, finding the corpses of her dead parents, and using the same method she did to her once dark friends, she did to bring back her dead parents.</w:t>
        <w:br/>
        <w:br/>
        <w:t>“Man, that was so crazy.” Shimataro said. “Who revived us.”</w:t>
        <w:br/>
        <w:br/>
        <w:t>“I did, daddy.” Pink Angel Hana said.</w:t>
      </w:r>
    </w:p>
    <w:p>
      <w:pPr>
        <w:pStyle w:val="LOnormal"/>
        <w:rPr/>
      </w:pPr>
      <w:r>
        <w:rPr/>
      </w:r>
    </w:p>
    <w:p>
      <w:pPr>
        <w:pStyle w:val="LOnormal"/>
        <w:rPr/>
      </w:pPr>
      <w:r>
        <w:rPr/>
        <w:t>“</w:t>
      </w:r>
      <w:r>
        <w:rPr/>
        <w:t>Hana? Is that you?” Ms. Shimano asked.</w:t>
        <w:br/>
        <w:br/>
        <w:t>“Yes, it is.” Pink Angel Hana said.</w:t>
      </w:r>
    </w:p>
    <w:p>
      <w:pPr>
        <w:pStyle w:val="LOnormal"/>
        <w:rPr/>
      </w:pPr>
      <w:r>
        <w:rPr/>
      </w:r>
    </w:p>
    <w:p>
      <w:pPr>
        <w:pStyle w:val="LOnormal"/>
        <w:rPr/>
      </w:pPr>
      <w:r>
        <w:rPr/>
        <w:t>Dark Shimajiro noticed this and got very angry.</w:t>
        <w:br/>
        <w:br/>
        <w:t>“DAMN IT!!!!” Dark Shimajiro said, grabbing the nearest building. “I THOUGHT I KILLED THOSE FOOLS!!!”</w:t>
        <w:br/>
        <w:br/>
        <w:t>Dark Shimajiro threw the building at his house, but Pink Angel Hana stopped it.</w:t>
        <w:br/>
        <w:br/>
        <w:t>“What was that?” Shimataro asked.</w:t>
        <w:br/>
        <w:br/>
        <w:t>“We better check it out.” Ms. Shimano said.</w:t>
      </w:r>
    </w:p>
    <w:p>
      <w:pPr>
        <w:pStyle w:val="LOnormal"/>
        <w:rPr/>
      </w:pPr>
      <w:r>
        <w:rPr/>
      </w:r>
    </w:p>
    <w:p>
      <w:pPr>
        <w:pStyle w:val="LOnormal"/>
        <w:rPr/>
      </w:pPr>
      <w:r>
        <w:rPr/>
        <w:t>The three go to investigate, and find Dark Shimajiro, angered and wrapped in the dark blue aura.</w:t>
        <w:br/>
        <w:br/>
        <w:t>“Of course, the guy who threw the building at us was my own son!” Ms. Shimano said angrily.</w:t>
      </w:r>
    </w:p>
    <w:p>
      <w:pPr>
        <w:pStyle w:val="LOnormal"/>
        <w:rPr/>
      </w:pPr>
      <w:r>
        <w:rPr/>
      </w:r>
    </w:p>
    <w:p>
      <w:pPr>
        <w:pStyle w:val="LOnormal"/>
        <w:rPr/>
      </w:pPr>
      <w:r>
        <w:rPr/>
        <w:t>“</w:t>
      </w:r>
      <w:r>
        <w:rPr/>
        <w:t>Whatever!” Dark Shimajiro said. “I’m going to make you pay for what you’ve done to me! You think all I know how to do is cause pain and chaos towards my own sister!”</w:t>
        <w:br/>
        <w:br/>
        <w:t>“That’s not true!” Ms. Shimano said.</w:t>
      </w:r>
    </w:p>
    <w:p>
      <w:pPr>
        <w:pStyle w:val="LOnormal"/>
        <w:rPr/>
      </w:pPr>
      <w:r>
        <w:rPr/>
        <w:br/>
        <w:t>“Mommy, daddy, go back inside. I’ll go and deal with him.” Pink Angel Hana said before the two parents enter back inside the house.</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