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d for this</w:t>
      </w:r>
    </w:p>
    <w:p>
      <w:pPr>
        <w:pStyle w:val="Subtitle"/>
        <w:rPr/>
      </w:pPr>
      <w:r>
        <w:rPr/>
        <w:t>Snow wakes up in an unfamiliar environment, captured and forced into being his captor’s diapered maid and sex slave. Can Snow get out of this predicament? Does he even want to?</w:t>
      </w:r>
    </w:p>
    <w:p>
      <w:pPr>
        <w:pStyle w:val="Normal"/>
        <w:rPr/>
      </w:pPr>
      <w:r>
        <w:rPr/>
        <w:t>Snow raised his paw and it was as hard as going through syrup. His muscles did not want to move and Snow would have preferred to just stay asleep. It was only the instincts tugging at the edge of his mind that made him resist the call to close his drowsy eyes again. Triggered by the unfamiliar sheets under his back and a room that, even in darkness, was clearly unfamiliar to him.</w:t>
      </w:r>
    </w:p>
    <w:p>
      <w:pPr>
        <w:pStyle w:val="Normal"/>
        <w:rPr/>
      </w:pPr>
      <w:r>
        <w:rPr/>
        <w:t>The last thing he remembered, he had been taking pictures in the Aiguilles Rouges mountains. His editor had been hounding him to be quicker if he wanted to keep his job. Like it was easy to travel around the world without speaking any of the local languages. He remembered being by himself and refusing a drink from a passing grey wolf. But then his memories blurred.</w:t>
      </w:r>
    </w:p>
    <w:p>
      <w:pPr>
        <w:pStyle w:val="Normal"/>
        <w:rPr/>
      </w:pPr>
      <w:r>
        <w:rPr/>
        <w:t>It felt like he was mostly naked. There was a weight around his neck and touching it revealed it to be a collar. He tugged at it, but it was made from a thick leather. Not even the bear’s claws could harm it. It was also locked on. His heart started beating faster. Who could have collared him? And why?</w:t>
      </w:r>
    </w:p>
    <w:p>
      <w:pPr>
        <w:pStyle w:val="Normal"/>
        <w:rPr/>
      </w:pPr>
      <w:r>
        <w:rPr/>
        <w:t>Snow fidgeted, and what he was wearing around his crotch felt weird. He reached down to find plastic… thick plastic pants like a betwetting cub could be made to wear. He pushed it and heard the crinkle. Just like a bedwetting cub, Snow was wearing a diaper underneath it. His cheeks flushed with embarrassment and anger. He tried to pull it off, he tried to scratch the plastic pants open. Neither was working.</w:t>
      </w:r>
    </w:p>
    <w:p>
      <w:pPr>
        <w:pStyle w:val="Normal"/>
        <w:rPr/>
      </w:pPr>
      <w:r>
        <w:rPr/>
        <w:t>“</w:t>
      </w:r>
      <w:r>
        <w:rPr/>
        <w:t>Help me!” He shouted in a panic. “Please!”</w:t>
      </w:r>
    </w:p>
    <w:p>
      <w:pPr>
        <w:pStyle w:val="Normal"/>
        <w:rPr/>
      </w:pPr>
      <w:r>
        <w:rPr/>
        <w:t>But there was no response but silence. The room had to be soundproof to be blocking out even the ambience of outside noise. He was trapped here until someone came for him. Trapped in this darkness.</w:t>
      </w:r>
    </w:p>
    <w:p>
      <w:pPr>
        <w:pStyle w:val="Normal"/>
        <w:rPr/>
      </w:pPr>
      <w:r>
        <w:rPr/>
        <w:t xml:space="preserve">And he was wearing… wearing a </w:t>
      </w:r>
      <w:r>
        <w:rPr>
          <w:i/>
          <w:iCs/>
        </w:rPr>
        <w:t>diaper</w:t>
      </w:r>
      <w:r>
        <w:rPr/>
        <w:t>. He squeezed between his legs. It was surreal. He had not worn one of these since he was a tiny bear cub, having nightmares on their boat and needing his Polar Bear dad and Grizzly bear mother to console him. The embarrassing accidents on those nights had continued until a doctor had diagnosed the stress of travel as the most likely cause and Snow’s father had quit his job to provide a stable home.</w:t>
      </w:r>
    </w:p>
    <w:p>
      <w:pPr>
        <w:pStyle w:val="Normal"/>
        <w:rPr/>
      </w:pPr>
      <w:r>
        <w:rPr/>
        <w:t>Something about wearing one now made Snow think back to being a small cub. He had never hated the diapers. They had felt like protection against the nightmares and the shame of wet bed sheets. And he had actually liked how soft they were. He still did.</w:t>
      </w:r>
    </w:p>
    <w:p>
      <w:pPr>
        <w:pStyle w:val="Normal"/>
        <w:rPr/>
      </w:pPr>
      <w:r>
        <w:rPr/>
        <w:t>Snow rubbed carefully over his crotch. It was actually… actually comfortable. A small bit of comfort in this scary situation. He could feel his loins stirring, embarrassingly excited about being forced to wear something so humiliating. Only to add one more surprise when his cock refused to grow any bigger, constricted by a chastity cage.</w:t>
      </w:r>
    </w:p>
    <w:p>
      <w:pPr>
        <w:pStyle w:val="Normal"/>
        <w:rPr/>
      </w:pPr>
      <w:r>
        <w:rPr/>
        <w:t>“</w:t>
      </w:r>
      <w:r>
        <w:rPr/>
        <w:t>I can smell your excitement, you know. I was right to choose you.”</w:t>
      </w:r>
    </w:p>
    <w:p>
      <w:pPr>
        <w:pStyle w:val="Normal"/>
        <w:rPr/>
      </w:pPr>
      <w:r>
        <w:rPr/>
        <w:t>Snow looked around in a panic, searching where the voice had come from. And then finally he saw the glowing canine eyes.</w:t>
      </w:r>
    </w:p>
    <w:p>
      <w:pPr>
        <w:pStyle w:val="Normal"/>
        <w:rPr/>
      </w:pPr>
      <w:r>
        <w:rPr/>
        <w:t>A light switch was flicked and suddenly Snow was blinded. He had to blink to adjust his eyes, until finally he could make out his captor.</w:t>
      </w:r>
    </w:p>
    <w:p>
      <w:pPr>
        <w:pStyle w:val="Normal"/>
        <w:rPr/>
      </w:pPr>
      <w:r>
        <w:rPr/>
        <w:t>It was a gray wolf. There was black hair on his head, making the evil grin on his muzzle seem all the more menacing. Even the pink shirt he was wearing over his light blue jeans did little to tone down how dangerous he felt. “When I saw a cute Pizzly Bear like you, I couldn’t resist grabbing you.”</w:t>
      </w:r>
    </w:p>
    <w:p>
      <w:pPr>
        <w:pStyle w:val="Normal"/>
        <w:rPr/>
      </w:pPr>
      <w:r>
        <w:rPr/>
        <w:t>It was the wolf that Snow had seen in the mountains.</w:t>
      </w:r>
    </w:p>
    <w:p>
      <w:pPr>
        <w:pStyle w:val="Normal"/>
        <w:rPr/>
      </w:pPr>
      <w:r>
        <w:rPr/>
        <w:t>“</w:t>
      </w:r>
      <w:r>
        <w:rPr/>
        <w:t>It would have been easier for you to just accept the drink. Less of a headache that way. Now I had to use a tranquiliser dart.”</w:t>
      </w:r>
    </w:p>
    <w:p>
      <w:pPr>
        <w:pStyle w:val="Normal"/>
        <w:rPr/>
      </w:pPr>
      <w:r>
        <w:rPr/>
        <w:t>“</w:t>
      </w:r>
      <w:r>
        <w:rPr/>
        <w:t>Let me go!”</w:t>
      </w:r>
    </w:p>
    <w:p>
      <w:pPr>
        <w:pStyle w:val="Normal"/>
        <w:rPr/>
      </w:pPr>
      <w:r>
        <w:rPr/>
        <w:t>“</w:t>
      </w:r>
      <w:r>
        <w:rPr/>
        <w:t>After all the trouble I went through? Don’t be ridiculous. Besides, I can tell you don’t hate this as much as you’re pretending to.”</w:t>
      </w:r>
    </w:p>
    <w:p>
      <w:pPr>
        <w:pStyle w:val="Normal"/>
        <w:rPr/>
      </w:pPr>
      <w:r>
        <w:rPr/>
        <w:t>Snow shook his head. It wasn’t true. It wasn’t. “What are you going to do with me?” Snow asked, his voice trembling.</w:t>
      </w:r>
    </w:p>
    <w:p>
      <w:pPr>
        <w:pStyle w:val="Normal"/>
        <w:rPr/>
      </w:pPr>
      <w:r>
        <w:rPr/>
        <w:t>The wolf just grinned, making his way to a closet adorned with teddy bears.</w:t>
      </w:r>
    </w:p>
    <w:p>
      <w:pPr>
        <w:pStyle w:val="Normal"/>
        <w:rPr/>
      </w:pPr>
      <w:r>
        <w:rPr/>
        <w:t xml:space="preserve">Snow had been so focussed on the wolf that he had failed to see just what kind of room he was in. There was a changing table next to the door, with stacks of diapers presented in a crevice under it, that made it clear the wolf was planning on keeping Snow in diapers for a very long time. </w:t>
      </w:r>
    </w:p>
    <w:p>
      <w:pPr>
        <w:pStyle w:val="Normal"/>
        <w:rPr/>
      </w:pPr>
      <w:r>
        <w:rPr/>
        <w:t>A shelf on that wall housed wipes to make it easier to change Snow’s diapers, butt plugs that made Snow’s face flush up at the thought of having any of them inserted inside of him, gags that would no doubt be used to silence Snow, pacifiers next to it which would do the same from sheer embarrassment, and innocent plushies that seemed somehow both out of place and perfectly appropriate.</w:t>
      </w:r>
    </w:p>
    <w:p>
      <w:pPr>
        <w:pStyle w:val="Normal"/>
        <w:rPr/>
      </w:pPr>
      <w:r>
        <w:rPr/>
        <w:t>There was a foam floor play area in bright colours, with children’s toys for different ages strewn across the surface. And there was a strange piece of furniture that looked like a modern rocking horse that couldn’t move completing this room that was a clash of adult nursery and sex dungeon.</w:t>
      </w:r>
    </w:p>
    <w:p>
      <w:pPr>
        <w:pStyle w:val="Normal"/>
        <w:rPr/>
      </w:pPr>
      <w:r>
        <w:rPr/>
        <w:t>The wolf turned around, revealing what he had retrieved with a flourish. It was a maid outfit. “Let’s get you all dressed up, little cub.”</w:t>
      </w:r>
    </w:p>
    <w:p>
      <w:pPr>
        <w:pStyle w:val="Normal"/>
        <w:rPr/>
      </w:pPr>
      <w:r>
        <w:rPr/>
        <w:t>“</w:t>
      </w:r>
      <w:r>
        <w:rPr/>
        <w:t>No!” Snow stood up, backing away.</w:t>
      </w:r>
    </w:p>
    <w:p>
      <w:pPr>
        <w:pStyle w:val="Normal"/>
        <w:rPr/>
      </w:pPr>
      <w:r>
        <w:rPr/>
        <w:t>The wolf was fast though, taking just a few big steps to cross the distance and force the black and white garment over Snow’s head. Snow thrashed from side to side, managing to push his elbow into the wolf’s stomach, before wrestling free and making for the door. He threw the door open and ran into the next room. Some kind of living room. He looked around frantically for which way to go next.</w:t>
      </w:r>
    </w:p>
    <w:p>
      <w:pPr>
        <w:pStyle w:val="Normal"/>
        <w:rPr/>
      </w:pPr>
      <w:r>
        <w:rPr/>
        <w:t>“</w:t>
      </w:r>
      <w:r>
        <w:rPr/>
        <w:t xml:space="preserve">AH!” Snow spasmed, dropping to the floor. An electrical shock from the collar had paralyzed him. His whole body was short-circuiting and it hurt so much. </w:t>
      </w:r>
    </w:p>
    <w:p>
      <w:pPr>
        <w:pStyle w:val="Normal"/>
        <w:rPr/>
      </w:pPr>
      <w:r>
        <w:rPr/>
        <w:t>“</w:t>
      </w:r>
      <w:r>
        <w:rPr/>
        <w:t>Naughty cub.” The wolf said, slowly walking into the living room. He was holding a remote. “Luckily 1,200 Volts should teach you a good lesson.”</w:t>
      </w:r>
    </w:p>
    <w:p>
      <w:pPr>
        <w:pStyle w:val="Normal"/>
        <w:rPr/>
      </w:pPr>
      <w:r>
        <w:rPr/>
        <w:t>Snow’s body was trembling. He tried to move, but he had no control. Not over anything. His cheeks flushed when he realised the padding between his legs had gotten warmer in the last few seconds.</w:t>
      </w:r>
    </w:p>
    <w:p>
      <w:pPr>
        <w:pStyle w:val="Normal"/>
        <w:rPr/>
      </w:pPr>
      <w:r>
        <w:rPr/>
        <w:t>“</w:t>
      </w:r>
      <w:r>
        <w:rPr/>
        <w:t>I was hoping you’d make this easier for me.” The wolf said with a pout. He walked over, quickly cheering up as he looked between Snow’s legs. “Such a little baby cub, wetting your diapers. It’s a good think I thought to put them on you, huh?”</w:t>
      </w:r>
    </w:p>
    <w:p>
      <w:pPr>
        <w:pStyle w:val="Normal"/>
        <w:rPr/>
      </w:pPr>
      <w:r>
        <w:rPr/>
        <w:t>“</w:t>
      </w:r>
      <w:r>
        <w:rPr/>
        <w:t>Nngh…” Snow grumbled.</w:t>
      </w:r>
    </w:p>
    <w:p>
      <w:pPr>
        <w:pStyle w:val="Normal"/>
        <w:rPr/>
      </w:pPr>
      <w:r>
        <w:rPr/>
        <w:t>“</w:t>
      </w:r>
      <w:r>
        <w:rPr/>
        <w:t>You’re going to have to obey, little cub.” The wolf said. “You’ve had a punishment for running away. Now it’s time for the punishment for not listening.”</w:t>
      </w:r>
    </w:p>
    <w:p>
      <w:pPr>
        <w:pStyle w:val="Normal"/>
        <w:rPr/>
      </w:pPr>
      <w:r>
        <w:rPr/>
        <w:t>Snow was dragged up by his arm, back into the nursery he had woken up in, and draped over the strange rocking horse. He was laid down on his belly, and all four of his paws draped over the sides. Each of those paws was quickly fitted with tight purple cuffs.</w:t>
      </w:r>
    </w:p>
    <w:p>
      <w:pPr>
        <w:pStyle w:val="Normal"/>
        <w:rPr/>
      </w:pPr>
      <w:r>
        <w:rPr/>
        <w:t>It did not take Snow long to realise it wasn’t a rocking horse at all. It was a spanking bench. Which made his fate clear. He squirmed as much as his muscles allowed him. He was slowly getting his control back, not that the cuffs allowed him to use that freedom.</w:t>
      </w:r>
    </w:p>
    <w:p>
      <w:pPr>
        <w:pStyle w:val="Normal"/>
        <w:rPr/>
      </w:pPr>
      <w:r>
        <w:rPr/>
        <w:t>The wolf towered over him in the front of the bench. He firmly gripped Snow’s jaw, making sure he was looking into the wolf’s eyes. “My name is Loupy, but you will call me daddy or sir. Understood?”</w:t>
      </w:r>
    </w:p>
    <w:p>
      <w:pPr>
        <w:pStyle w:val="Normal"/>
        <w:rPr/>
      </w:pPr>
      <w:r>
        <w:rPr/>
        <w:t>“</w:t>
      </w:r>
      <w:r>
        <w:rPr/>
        <w:t>U-untie me.”</w:t>
      </w:r>
    </w:p>
    <w:p>
      <w:pPr>
        <w:pStyle w:val="Normal"/>
        <w:rPr/>
      </w:pPr>
      <w:r>
        <w:rPr/>
        <w:t>“</w:t>
      </w:r>
      <w:r>
        <w:rPr/>
        <w:t>You’re going to learn to enjoy it here, cub.” Loupy said, letting go of Snow’s face and making a show of taking a large paddle off the wall. It was as long as Loupy’s front arm and as wide as his fluffy tail. “After your punishment, of course.”</w:t>
      </w:r>
    </w:p>
    <w:p>
      <w:pPr>
        <w:pStyle w:val="Normal"/>
        <w:rPr/>
      </w:pPr>
      <w:r>
        <w:rPr/>
        <w:t>Loupy dragged the paddle with him to the position behind Snow. Snow struggled more, but it was to no avail. There was nothing he could do as the paddle was lifted up and brought loudly to Snow’s crinkly bottom. Snow gasped out in pain and surprise. He had thought the diaper would muffle the pain somewhat. But he felt it as if it had been on bare skin.</w:t>
      </w:r>
    </w:p>
    <w:p>
      <w:pPr>
        <w:pStyle w:val="Normal"/>
        <w:rPr/>
      </w:pPr>
      <w:r>
        <w:rPr/>
        <w:t xml:space="preserve">His eyes teared, whimpering for mercy. But Loupy brought it down again. </w:t>
      </w:r>
    </w:p>
    <w:p>
      <w:pPr>
        <w:pStyle w:val="Normal"/>
        <w:rPr/>
      </w:pPr>
      <w:r>
        <w:rPr/>
        <w:t>“</w:t>
      </w:r>
      <w:r>
        <w:rPr/>
        <w:t xml:space="preserve">I’m sorry!” Snow cried out. </w:t>
      </w:r>
    </w:p>
    <w:p>
      <w:pPr>
        <w:pStyle w:val="Normal"/>
        <w:rPr/>
      </w:pPr>
      <w:r>
        <w:rPr/>
        <w:t>Loupy brought the paddle down one more time, before moving back to the bench’s front. “And you’ll be a good boy now?”</w:t>
      </w:r>
    </w:p>
    <w:p>
      <w:pPr>
        <w:pStyle w:val="Normal"/>
        <w:rPr/>
      </w:pPr>
      <w:r>
        <w:rPr/>
        <w:t>“</w:t>
      </w:r>
      <w:r>
        <w:rPr/>
        <w:t>Y-yes, sir…”</w:t>
      </w:r>
    </w:p>
    <w:p>
      <w:pPr>
        <w:pStyle w:val="Normal"/>
        <w:rPr/>
      </w:pPr>
      <w:r>
        <w:rPr/>
        <w:t>“</w:t>
      </w:r>
      <w:r>
        <w:rPr/>
        <w:t>Now that’s a much better attitude. I don’t want to hurt you, little guy. But if you misbehave you leave me no choice. We’ll let this lesson marinate and try again later.” Loupy smirked as he grabbed a pacifier from a shelf, with straps attached to it. It fit right over Snow’s head and the bulb was pushed into Snow’s muzzle so tightly that it would be impossible to remove. Only when it was in, did Snow realise it was a form of a gag.</w:t>
      </w:r>
    </w:p>
    <w:p>
      <w:pPr>
        <w:pStyle w:val="Normal"/>
        <w:rPr/>
      </w:pPr>
      <w:r>
        <w:rPr/>
        <w:t>Loupy checked all of the cuffs, tightening them further, and then adding one more strap over Snow’s back to further limit his movement. “You’re not getting out until your diaper is soaked, little cub.”</w:t>
      </w:r>
    </w:p>
    <w:p>
      <w:pPr>
        <w:pStyle w:val="Normal"/>
        <w:rPr/>
      </w:pPr>
      <w:r>
        <w:rPr/>
        <w:t>Snow whimpered as Loupy left the room again in darkness.</w:t>
      </w:r>
    </w:p>
    <w:p>
      <w:pPr>
        <w:pStyle w:val="Normal"/>
        <w:rPr/>
      </w:pPr>
      <w:r>
        <w:rPr/>
        <w:t>Snow’s eyes were still wet, his mouth now pushed open with the pacifier gag. His bottom felt like it was burning and the wet diaper between his legs was constantly being pressed against his crotch. It was the worst position he had ever been in his whole life. He was humiliated and degraded.</w:t>
      </w:r>
    </w:p>
    <w:p>
      <w:pPr>
        <w:pStyle w:val="Normal"/>
        <w:rPr/>
      </w:pPr>
      <w:r>
        <w:rPr/>
        <w:t>Which why it was so confusing to him that he also felt the discomfort of an attempted erection between his legs.</w:t>
      </w:r>
    </w:p>
    <w:p>
      <w:pPr>
        <w:pStyle w:val="Normal"/>
        <w:rPr/>
      </w:pPr>
      <w:r>
        <w:rPr/>
        <w:t>~*~</w:t>
      </w:r>
    </w:p>
    <w:p>
      <w:pPr>
        <w:pStyle w:val="Normal"/>
        <w:rPr/>
      </w:pPr>
      <w:r>
        <w:rPr/>
        <w:t>Snow looked in the mirror and tugged at the maid costume with his paw. Like the discomfort he felt could be fixed by adjusting the way the maid costume fit on him. Like it was not the humiliation that was nagging at his brain that something was wrong about wearing it at all. He looked like Loupy’s female servant in the black dress with the white apron. The skirt was so short that his diaper would have been exposed, were it not for the onesie snaps covered his padded butt. The white fur of his head stood in stark contrast to the black of the maid outfit and he was lucky his arms and legs with a darker brown. His purple collar matched the precise shade of his eyes and Snow knew Loupy must have had it custom ordered.</w:t>
      </w:r>
    </w:p>
    <w:p>
      <w:pPr>
        <w:pStyle w:val="Normal"/>
        <w:rPr/>
      </w:pPr>
      <w:r>
        <w:rPr/>
        <w:t>He could still feel yesterday’s spanking, the third one in as many days and the one that had finally broken him.</w:t>
      </w:r>
    </w:p>
    <w:p>
      <w:pPr>
        <w:pStyle w:val="Normal"/>
        <w:rPr/>
      </w:pPr>
      <w:r>
        <w:rPr/>
        <w:t>The first day he had been so confused that he had never made it out of the ‘playroom’, as Loupy liked to call it. The second, Snow had let himself be forced into the maid outfit, but had refused to clean when the duster had been pushed into his paw. The third, he had done all the tasks, looking for the first opportunity to step out. He had tried slipping out of the front door and it had set off his collar automatically before he had a chance to shout for help.</w:t>
      </w:r>
    </w:p>
    <w:p>
      <w:pPr>
        <w:pStyle w:val="Normal"/>
        <w:rPr/>
      </w:pPr>
      <w:r>
        <w:rPr/>
        <w:t>This was the fourth and Snow had decided the smartest thing to do would be to play along. He had no control over the situation and all his attempts to free himself had only been met with more punishment.</w:t>
      </w:r>
    </w:p>
    <w:p>
      <w:pPr>
        <w:pStyle w:val="Normal"/>
        <w:rPr/>
      </w:pPr>
      <w:r>
        <w:rPr/>
        <w:t>And obeying was not so difficult. He was starting to understand what was expected of him. He had to grab diapers from a storage closet and resupply both his own nursery and Loupy’s. And hadn’t that been a surprise, to see Loupy’s own room was much like his own. There was a large bed, but it was dressed in sheets covered with Transformers. There was a large changing table and a diaper pail next to it. Loupy had recommended Snow change the bag inside when it was half-full, or else it would get too heavy. And if it got too heavy for Loupy to bring to the trash outside, Snow would feel the consequences.</w:t>
      </w:r>
    </w:p>
    <w:p>
      <w:pPr>
        <w:pStyle w:val="Normal"/>
        <w:rPr/>
      </w:pPr>
      <w:r>
        <w:rPr/>
        <w:t xml:space="preserve">The main difference between the two rooms was the lack of restraints. It was a nursery that Loupy had </w:t>
      </w:r>
      <w:r>
        <w:rPr>
          <w:i/>
          <w:iCs/>
        </w:rPr>
        <w:t>chosen</w:t>
      </w:r>
      <w:r>
        <w:rPr/>
        <w:t xml:space="preserve"> to sleep in, compared to Snow who had been forced into his.</w:t>
      </w:r>
    </w:p>
    <w:p>
      <w:pPr>
        <w:pStyle w:val="Normal"/>
        <w:rPr/>
      </w:pPr>
      <w:r>
        <w:rPr/>
        <w:t xml:space="preserve">There was a chore chart and Snow had to consult it at the start of each day. The house was divided into sections and there were different parts to clean each day. Dusting, wiping, vacuuming and mopping. Not to mention laundry and cooking. Almost all duties fell on Snow’s shoulders, but it did not amount to much work in this small apartment. A few hours each day at most once he had caught up on the days he had missed. </w:t>
      </w:r>
    </w:p>
    <w:p>
      <w:pPr>
        <w:pStyle w:val="Normal"/>
        <w:rPr/>
      </w:pPr>
      <w:r>
        <w:rPr/>
        <w:t>Snow looked at the mirror again. He ran his duster over the edge. That ought to finish it for the day. And he was not sure what to do next. His only way of avoiding punishments was by serving Loupy, and he had now run out of things to do.</w:t>
      </w:r>
    </w:p>
    <w:p>
      <w:pPr>
        <w:pStyle w:val="Normal"/>
        <w:rPr/>
      </w:pPr>
      <w:r>
        <w:rPr/>
        <w:t>“</w:t>
      </w:r>
      <w:r>
        <w:rPr/>
        <w:t>Follow.” Loupy said with a deep possessive voice.</w:t>
      </w:r>
    </w:p>
    <w:p>
      <w:pPr>
        <w:pStyle w:val="Normal"/>
        <w:rPr/>
      </w:pPr>
      <w:r>
        <w:rPr/>
        <w:t xml:space="preserve">Snow almost jumped out of his skin. He had not noticed the wolf coming in. He hurried to follow Loupy, down the corridor into the entertainment room. </w:t>
      </w:r>
    </w:p>
    <w:p>
      <w:pPr>
        <w:pStyle w:val="Normal"/>
        <w:rPr/>
      </w:pPr>
      <w:r>
        <w:rPr/>
        <w:t>Loupy motioned for a shelf against the wall, and then sat down in a lazy chair. “Clean that.”</w:t>
      </w:r>
    </w:p>
    <w:p>
      <w:pPr>
        <w:pStyle w:val="Normal"/>
        <w:rPr/>
      </w:pPr>
      <w:r>
        <w:rPr/>
        <w:t>Snow hesitated. He had already been in this room. Had he missed something? He checked the shelf carefully. It was a bit too high for him and he had to stand on his toes to check.</w:t>
      </w:r>
    </w:p>
    <w:p>
      <w:pPr>
        <w:pStyle w:val="Normal"/>
        <w:rPr/>
      </w:pPr>
      <w:r>
        <w:rPr/>
        <w:t>He could feel the wolf’s eyes on him and he so badly wanted to do the right thing. To avoid another punishment. He carefully moved his duster over the wood. And it seemed to please Loupy. The wolf was licking his lips. But on closer inspection it wasn’t the shelf he was looking at. It was Snow’s bottom.</w:t>
      </w:r>
    </w:p>
    <w:p>
      <w:pPr>
        <w:pStyle w:val="Normal"/>
        <w:rPr/>
      </w:pPr>
      <w:r>
        <w:rPr/>
        <w:t>Snow blushed deeply, realising just how exposed he was. His skirt was raised high and there was no mistake how thick the diapers were that he was wearing. Nor could he hide how much he had wet them over the course of the day.</w:t>
      </w:r>
    </w:p>
    <w:p>
      <w:pPr>
        <w:pStyle w:val="Normal"/>
        <w:rPr/>
      </w:pPr>
      <w:r>
        <w:rPr/>
        <w:t>Behind Snow, Loupy undid the buttons of his onesie one by one, not even bothering to hide the sound. And then his paw went to his crotch, rubbing his diaper with loud crinkly noises. The wolf had made it abundantly clear from the start that Snow was being dressed this way to please him. But this was the first time the bear was seeing the effect he had on the wolf. And it was strangely… gratifying.</w:t>
      </w:r>
    </w:p>
    <w:p>
      <w:pPr>
        <w:pStyle w:val="Normal"/>
        <w:rPr/>
      </w:pPr>
      <w:r>
        <w:rPr/>
        <w:t>“</w:t>
      </w:r>
      <w:r>
        <w:rPr/>
        <w:t>Now clean the floor.”</w:t>
      </w:r>
    </w:p>
    <w:p>
      <w:pPr>
        <w:pStyle w:val="Normal"/>
        <w:rPr/>
      </w:pPr>
      <w:r>
        <w:rPr/>
        <w:t>Snow was relieved to be able to stand normally again. He lowered himself to his knees.</w:t>
      </w:r>
    </w:p>
    <w:p>
      <w:pPr>
        <w:pStyle w:val="Normal"/>
        <w:rPr/>
      </w:pPr>
      <w:r>
        <w:rPr/>
        <w:t>“</w:t>
      </w:r>
      <w:r>
        <w:rPr/>
        <w:t>No. Bend over.”</w:t>
      </w:r>
    </w:p>
    <w:p>
      <w:pPr>
        <w:pStyle w:val="Normal"/>
        <w:rPr/>
      </w:pPr>
      <w:r>
        <w:rPr/>
        <w:t>Snow flushed, but did as told. He stood back up and then bent forward to clean, knowing this time his bottom was even more exposed.</w:t>
      </w:r>
    </w:p>
    <w:p>
      <w:pPr>
        <w:pStyle w:val="Normal"/>
        <w:rPr/>
      </w:pPr>
      <w:r>
        <w:rPr/>
        <w:t>“</w:t>
      </w:r>
      <w:r>
        <w:rPr/>
        <w:t>Stay just like that.”</w:t>
      </w:r>
    </w:p>
    <w:p>
      <w:pPr>
        <w:pStyle w:val="Normal"/>
        <w:rPr/>
      </w:pPr>
      <w:r>
        <w:rPr/>
        <w:t>Loupy stood up and hearing the wolf approach made Snow’s heart start beating faster. He could feel the paw on his bottom, searching for the snaps of his costume and undoing them one by one. Then the firm rubbing of his diaper seat, enough friction that he could feel the soggy padding pleasantly moving over his locked dick, caressing his sensitive balls. Snow could not help but breathe deeper.</w:t>
      </w:r>
    </w:p>
    <w:p>
      <w:pPr>
        <w:pStyle w:val="Normal"/>
        <w:rPr/>
      </w:pPr>
      <w:r>
        <w:rPr/>
        <w:t>And then loupy’s finger at the diaper seat, finding the hole for Snow’s little tail and pulling at that hole until it slowly started tearing into something bigger.</w:t>
      </w:r>
    </w:p>
    <w:p>
      <w:pPr>
        <w:pStyle w:val="Normal"/>
        <w:rPr/>
      </w:pPr>
      <w:r>
        <w:rPr/>
        <w:t>Snow could only stand frozen, blood rushing to his face as he realised what was about to happen. What Loupy was about to do. It was another humiliation to add to his capture, another part of him that was going to be taken without his consent. Yet all Snow felt was anticipation.</w:t>
      </w:r>
    </w:p>
    <w:p>
      <w:pPr>
        <w:pStyle w:val="Normal"/>
        <w:rPr/>
      </w:pPr>
      <w:r>
        <w:rPr/>
        <w:t>He could feel a strong arm on his back, grabbing the maid outfit like a handle. And then the pressure at his entrance, the warm red wolf cock that was fully erect and not stopping for anything. He knew how tight he was. He was not used to this. None of it mattered to Loupy, as he just kept pushing.</w:t>
      </w:r>
    </w:p>
    <w:p>
      <w:pPr>
        <w:pStyle w:val="Normal"/>
        <w:rPr/>
      </w:pPr>
      <w:r>
        <w:rPr/>
        <w:t>And slowly Snow’s tail hole gave way, relenting under the wolf’s persistence, its resistance just as fruitless as Snow’s had been. Snow could feel Loupy entering him inch by inch, filling him up with the wolf’s physical embodiment of arousal. Snow panted, involuntarily whining at the intensity of it. Part of him feared what would happen when his inexperienced bottom stopped being able to take the wolf’s cock. But for now it was… indescribably pleasurable.</w:t>
      </w:r>
    </w:p>
    <w:p>
      <w:pPr>
        <w:pStyle w:val="Normal"/>
        <w:rPr/>
      </w:pPr>
      <w:r>
        <w:rPr/>
        <w:t>When Loupy fully entered, the tip of his cock pressed against Snow’s prostate and it made his locked dick dribble. He gasped in a mixture of surprise, submission and need.</w:t>
      </w:r>
    </w:p>
    <w:p>
      <w:pPr>
        <w:pStyle w:val="Normal"/>
        <w:rPr/>
      </w:pPr>
      <w:r>
        <w:rPr/>
        <w:t>“</w:t>
      </w:r>
      <w:r>
        <w:rPr/>
        <w:t>You’ve been such a good girl today.” Loupy said. “And good girls get rewards.”</w:t>
      </w:r>
    </w:p>
    <w:p>
      <w:pPr>
        <w:pStyle w:val="Normal"/>
        <w:rPr/>
      </w:pPr>
      <w:r>
        <w:rPr/>
        <w:t>Loupy pulled back and pushed in just as deep, only faster than before. Snow had just as much difficulty getting used to the cock inside of him, with less time to adjust.</w:t>
      </w:r>
    </w:p>
    <w:p>
      <w:pPr>
        <w:pStyle w:val="Normal"/>
        <w:rPr/>
      </w:pPr>
      <w:r>
        <w:rPr/>
        <w:t>And Loupy only kept going faster. Kept going harder. Snow felt like he was being used and was burning up at the realisation how much he enjoyed it. With each thrust he could hear not only Loupy’s diapers rustling, but his own. The diapers he had wet like a helpless cub and that he was being forced to wear by his captor.</w:t>
      </w:r>
    </w:p>
    <w:p>
      <w:pPr>
        <w:pStyle w:val="Normal"/>
        <w:rPr/>
      </w:pPr>
      <w:r>
        <w:rPr/>
        <w:t>It was just too much. Too confusing. “P-please… a little slower…”</w:t>
      </w:r>
    </w:p>
    <w:p>
      <w:pPr>
        <w:pStyle w:val="Normal"/>
        <w:rPr/>
      </w:pPr>
      <w:r>
        <w:rPr/>
        <w:t>Loupy responded with an extra deep thrust, ramming his dick against Snow’s prostate so fiercely that the bear became weak at the knees. He fumbled in his pocket and thrust a pacifier in Snow’s muzzle. “Hush, bitch. You have no say in how I use you.”</w:t>
      </w:r>
    </w:p>
    <w:p>
      <w:pPr>
        <w:pStyle w:val="Normal"/>
        <w:rPr/>
      </w:pPr>
      <w:r>
        <w:rPr/>
        <w:t>Snow whimpered, but all he could do was suck hard on the pacifier between his lips. It was all too intense for him. His ass was begging for a break. But somehow being deprived of the choice made it better. Now that he no longer had the ability to complain about it being too much, he could just revel in the intensity. Now that his bottom was not getting a break, it was forced to surrender and endure. And deep, deep inside of Snow, something about all this felt right.</w:t>
      </w:r>
    </w:p>
    <w:p>
      <w:pPr>
        <w:pStyle w:val="Normal"/>
        <w:rPr/>
      </w:pPr>
      <w:r>
        <w:rPr/>
        <w:t>His locked dick leaked into the front of his diaper and he knew it was only partially because of the way Loupy’s thrusts kept going against his prostate. The rest was the diapers he was being forced to wear rubbing against his sensitive fur, and the way Loupy had claimed him casually and without preamble. The knowledge that this was his life now and this was going to happen much more often.</w:t>
      </w:r>
    </w:p>
    <w:p>
      <w:pPr>
        <w:pStyle w:val="Normal"/>
        <w:rPr/>
      </w:pPr>
      <w:r>
        <w:rPr/>
        <w:t>Loupy grabbed the maid costume more firmly. His panting was deeper now, and his thrusts even harder. With each attempt the knot was pressing harder and harder against Snow’s entrance. Snow whimpered and whined, not sure whether that was to avoid the knot or to beg for it.</w:t>
      </w:r>
    </w:p>
    <w:p>
      <w:pPr>
        <w:pStyle w:val="Normal"/>
        <w:rPr/>
      </w:pPr>
      <w:r>
        <w:rPr/>
        <w:t>Either way, it wasn’t up to him.</w:t>
      </w:r>
    </w:p>
    <w:p>
      <w:pPr>
        <w:pStyle w:val="Normal"/>
        <w:rPr/>
      </w:pPr>
      <w:r>
        <w:rPr/>
        <w:t>Loupy pushed the knot in with one final thrust and it was like Snow was seeing stars. The wolf was so deep inside of him that it was hard to conceptualise where Snow ended and Loupy began.</w:t>
      </w:r>
    </w:p>
    <w:p>
      <w:pPr>
        <w:pStyle w:val="Normal"/>
        <w:rPr/>
      </w:pPr>
      <w:r>
        <w:rPr/>
        <w:t>“</w:t>
      </w:r>
      <w:r>
        <w:rPr/>
        <w:t>Good girl.” Loupy said, petting Snow’s back. “You took it so well for your first time. And next time you’ll do even better.”</w:t>
      </w:r>
    </w:p>
    <w:p>
      <w:pPr>
        <w:pStyle w:val="Normal"/>
        <w:rPr/>
      </w:pPr>
      <w:r>
        <w:rPr/>
        <w:t>Snow nodded meekly.</w:t>
      </w:r>
    </w:p>
    <w:p>
      <w:pPr>
        <w:pStyle w:val="Normal"/>
        <w:rPr/>
      </w:pPr>
      <w:r>
        <w:rPr/>
        <w:t>Loupy gently walked them back onto the chair, sitting down and keeping Snow in his lap. It was hard for Snow to concentrate; with each step they took that knotted cock moved inside of him. When he sat down, it felt like it lodged itself even deeper. But finally he was seated, the soft cushion of Loupy’s padding under him, and his own soggy padding around his crotch still protecting him.</w:t>
      </w:r>
    </w:p>
    <w:p>
      <w:pPr>
        <w:pStyle w:val="Normal"/>
        <w:rPr/>
      </w:pPr>
      <w:r>
        <w:rPr/>
        <w:t>“</w:t>
      </w:r>
      <w:r>
        <w:rPr/>
        <w:t>I got you something else you might like.” Loupy said. He pulled something from behind the chair where he had hidden it.</w:t>
      </w:r>
    </w:p>
    <w:p>
      <w:pPr>
        <w:pStyle w:val="Normal"/>
        <w:rPr/>
      </w:pPr>
      <w:r>
        <w:rPr/>
        <w:t>Snow could not believe it. It was his plushie, Ember. He gratefully accepted and started snuggling him. It had been so hard to sleep without him.</w:t>
      </w:r>
    </w:p>
    <w:p>
      <w:pPr>
        <w:pStyle w:val="Normal"/>
        <w:rPr/>
      </w:pPr>
      <w:r>
        <w:rPr/>
        <w:t>“</w:t>
      </w:r>
      <w:r>
        <w:rPr/>
        <w:t>You had so many useless adult things with you, but this I approve of. You can have him back as long as you keep behaving.”</w:t>
      </w:r>
    </w:p>
    <w:p>
      <w:pPr>
        <w:pStyle w:val="Normal"/>
        <w:rPr/>
      </w:pPr>
      <w:r>
        <w:rPr/>
        <w:t>Snow nodded. If the punishments had not been enough, the risk of losing his plush would be more than enough to keep him listening.</w:t>
      </w:r>
    </w:p>
    <w:p>
      <w:pPr>
        <w:pStyle w:val="Normal"/>
        <w:rPr/>
      </w:pPr>
      <w:r>
        <w:rPr/>
        <w:t>Loupy turned on the television and it was a children’s cartoon show. Snow settled back into Loupy’s embrace and tried to watch it. He felt so little, with the pacifier in his muzzle, the plush in his paws and the diaper around his crotch. And he felt so submissively small, still being stretched by his captor’s cock knotted inside him.</w:t>
      </w:r>
    </w:p>
    <w:p>
      <w:pPr>
        <w:pStyle w:val="Normal"/>
        <w:rPr/>
      </w:pPr>
      <w:r>
        <w:rPr/>
        <w:t>His life had drastically changed since he had been kidnapped. But something about this felt good. And it was with a blushing face that he realised, not even finished with this one, that he was already looking forward to the next mounting.</w:t>
      </w:r>
    </w:p>
    <w:p>
      <w:pPr>
        <w:pStyle w:val="Normal"/>
        <w:rPr/>
      </w:pPr>
      <w:r>
        <w:rPr/>
        <w:t>~*~</w:t>
      </w:r>
    </w:p>
    <w:p>
      <w:pPr>
        <w:pStyle w:val="Normal"/>
        <w:rPr/>
      </w:pPr>
      <w:r>
        <w:rPr/>
        <w:t>Snow was anxious to go into Loupy’s office room. It was one thing to clean it while Loupy was doing something else, but he was in a video call at the moment. And the wolf had threatened heavy punishments if Snow got into the frame.</w:t>
      </w:r>
    </w:p>
    <w:p>
      <w:pPr>
        <w:pStyle w:val="Normal"/>
        <w:rPr/>
      </w:pPr>
      <w:r>
        <w:rPr/>
        <w:t>But it was also on Snow’s cleaning list. And it might be the best chance of getting out. Because he did still want to escape. Right?</w:t>
      </w:r>
    </w:p>
    <w:p>
      <w:pPr>
        <w:pStyle w:val="Normal"/>
        <w:rPr/>
      </w:pPr>
      <w:r>
        <w:rPr/>
        <w:t>He had stopped feeling embarrassed about the maid costume. Ever since he realised how much it turned Loupy on, it made him feel strangely sexy. Though he still blushed every time he looked between his legs and saw the onesie’s snaps and heard the crinkling. The diapers felt right in a way that little else in his life had. And nothing beat the way wet padding felt on his locked dick while Loupy mounted him.</w:t>
      </w:r>
    </w:p>
    <w:p>
      <w:pPr>
        <w:pStyle w:val="Normal"/>
        <w:rPr/>
      </w:pPr>
      <w:r>
        <w:rPr/>
        <w:t>More and more when he compared his old life with this one, the old life was falling short. He had less to do as Loupy’s maid than he ever had as a photographer, without all the stress of making rent and budgeting money for food. At least with Loupy he got rewards for doing a good job. Pleasurable rewards that made Snow see stars. His boss just yelled at him and complained the photos did not pass unspoken criteria.</w:t>
      </w:r>
    </w:p>
    <w:p>
      <w:pPr>
        <w:pStyle w:val="Normal"/>
        <w:rPr/>
      </w:pPr>
      <w:r>
        <w:rPr/>
        <w:t>Of course he wanted his freedom again. That was easy to understand this simple fact, especially whenever he got so horny that it felt like the chastity belt would break under his erection’s pressure. It was less easy to understand that simple fact when Loupy was touching him. Something about the wolf clouded his mind and made him think he would maybe like being treated this way for the rest of his life. And those thoughts scared him because they were getting louder every day, overshadowing his desires for freedom.</w:t>
      </w:r>
    </w:p>
    <w:p>
      <w:pPr>
        <w:pStyle w:val="Normal"/>
        <w:rPr/>
      </w:pPr>
      <w:r>
        <w:rPr/>
        <w:t>He had to escape while there were still parts of him that wanted to.</w:t>
      </w:r>
    </w:p>
    <w:p>
      <w:pPr>
        <w:pStyle w:val="Normal"/>
        <w:rPr/>
      </w:pPr>
      <w:r>
        <w:rPr/>
        <w:t>He opened the door to the office and carefully looked inside. Loupy was indeed behind his computer, with a headset over his head. The way the camera was angled, Snow could easily go into the room and clean most of it. He could crawl over the floor behind Loupy to stay out of the frame. No doubt the wolf wanted that added humiliation. The bear had to suppress a blush on his face as he imagined himself crawling like a cub over that floor, how much he would like it too.</w:t>
      </w:r>
    </w:p>
    <w:p>
      <w:pPr>
        <w:pStyle w:val="Normal"/>
        <w:rPr/>
      </w:pPr>
      <w:r>
        <w:rPr/>
        <w:t>Instead, Snow started cleaning and ‘accidentally’ kept going. He had seen which closet was in frame and Snow stood beside it, dusting. Staying just out of frame until… there!</w:t>
      </w:r>
    </w:p>
    <w:p>
      <w:pPr>
        <w:pStyle w:val="Normal"/>
        <w:rPr/>
      </w:pPr>
      <w:r>
        <w:rPr/>
        <w:t>He turned around and held up the sign.</w:t>
      </w:r>
    </w:p>
    <w:p>
      <w:pPr>
        <w:pStyle w:val="Normal"/>
        <w:rPr/>
      </w:pPr>
      <w:r>
        <w:rPr/>
        <w:t>Loupy seemed to freeze as he saw the image in his webcam preview. This could become violent and Snow had to just endure it. At least help would be on the way.</w:t>
      </w:r>
    </w:p>
    <w:p>
      <w:pPr>
        <w:pStyle w:val="Normal"/>
        <w:rPr/>
      </w:pPr>
      <w:r>
        <w:rPr/>
        <w:t>But the person on the call did not seem angry or freaked out. The panther was just smirking, speaking into Loupy’s headset.</w:t>
      </w:r>
    </w:p>
    <w:p>
      <w:pPr>
        <w:pStyle w:val="Normal"/>
        <w:rPr/>
      </w:pPr>
      <w:r>
        <w:rPr/>
        <w:t>“</w:t>
      </w:r>
      <w:r>
        <w:rPr/>
        <w:t>That’s a good idea.” Loupy said. He clicked some buttons and suddenly the call went over speakers. He took off the headset. “Here, cub.”</w:t>
      </w:r>
    </w:p>
    <w:p>
      <w:pPr>
        <w:pStyle w:val="Normal"/>
        <w:rPr/>
      </w:pPr>
      <w:r>
        <w:rPr/>
        <w:t>Snow’s eyes widened. He carefully took a few steps forward. Loupy grabbed the sign and rolled his eyes before tossing it aside. He pulled Snow right into the middle of the frame, where his thick diapers, hidden only by the maid’s onesie buttons, were on full display.</w:t>
      </w:r>
    </w:p>
    <w:p>
      <w:pPr>
        <w:pStyle w:val="Normal"/>
        <w:rPr/>
      </w:pPr>
      <w:r>
        <w:rPr/>
        <w:t>“</w:t>
      </w:r>
      <w:r>
        <w:rPr/>
        <w:t>I can see why you had to pick him up.” The panther said. “She’s adorable.”</w:t>
      </w:r>
    </w:p>
    <w:p>
      <w:pPr>
        <w:pStyle w:val="Normal"/>
        <w:rPr/>
      </w:pPr>
      <w:r>
        <w:rPr/>
        <w:t>“</w:t>
      </w:r>
      <w:r>
        <w:rPr/>
        <w:t>Still not broken in though.” Loupy said with an annoyance that could only mean time with the paddle later. “I was going to wait a few more days before showing her off.”</w:t>
      </w:r>
    </w:p>
    <w:p>
      <w:pPr>
        <w:pStyle w:val="Normal"/>
        <w:rPr/>
      </w:pPr>
      <w:r>
        <w:rPr/>
        <w:t>“</w:t>
      </w:r>
      <w:r>
        <w:rPr/>
        <w:t>Wh-what’s going on?” Snow asked.</w:t>
      </w:r>
    </w:p>
    <w:p>
      <w:pPr>
        <w:pStyle w:val="Normal"/>
        <w:rPr/>
      </w:pPr>
      <w:r>
        <w:rPr/>
        <w:t>“</w:t>
      </w:r>
      <w:r>
        <w:rPr/>
        <w:t>Hush.” The panther said. “The adults are talking. You know what you need? A good rolemodel.” He whistled.</w:t>
      </w:r>
    </w:p>
    <w:p>
      <w:pPr>
        <w:pStyle w:val="Normal"/>
        <w:rPr/>
      </w:pPr>
      <w:r>
        <w:rPr/>
        <w:t>After a few seconds, a pink bunny came into frame and sat down on the panther’s lap. The bunny was only wearing a yellow t-shirt and pink diapers that were soaked through so much they might as well be yellow as well. “Do you need me to show off again, papa?”</w:t>
      </w:r>
    </w:p>
    <w:p>
      <w:pPr>
        <w:pStyle w:val="Normal"/>
        <w:rPr/>
      </w:pPr>
      <w:r>
        <w:rPr/>
        <w:t>The panther nuzzled the bunny’s head. “Picked this cutie up when she was hitch hiking. Thought she was such a tough boy making her way through Europe without a job, but I finally put her in her place. Tell Loupy’s new pet how much you love your diapers.”</w:t>
      </w:r>
    </w:p>
    <w:p>
      <w:pPr>
        <w:pStyle w:val="Normal"/>
        <w:rPr/>
      </w:pPr>
      <w:r>
        <w:rPr/>
        <w:t>“</w:t>
      </w:r>
      <w:r>
        <w:rPr/>
        <w:t>So much!” The bunny immediately said. “I’m so grateful that papa’s letting me wear them.”</w:t>
      </w:r>
    </w:p>
    <w:p>
      <w:pPr>
        <w:pStyle w:val="Normal"/>
        <w:rPr/>
      </w:pPr>
      <w:r>
        <w:rPr/>
        <w:t>“</w:t>
      </w:r>
      <w:r>
        <w:rPr/>
        <w:t>And you’re almost in need of a change too.” The panther smiled, rubbing the bunny’s padding. “I’ll make it a fun one too, for saying such nice things about your papa.”</w:t>
      </w:r>
    </w:p>
    <w:p>
      <w:pPr>
        <w:pStyle w:val="Normal"/>
        <w:rPr/>
      </w:pPr>
      <w:r>
        <w:rPr/>
        <w:t>The bunny preened.</w:t>
      </w:r>
    </w:p>
    <w:p>
      <w:pPr>
        <w:pStyle w:val="Normal"/>
        <w:rPr/>
      </w:pPr>
      <w:r>
        <w:rPr/>
        <w:t>“</w:t>
      </w:r>
      <w:r>
        <w:rPr/>
        <w:t>Now we really should go on with our meeting.” The panther said. “As you can see, I’ve got extra motivation to wrap it up.”</w:t>
      </w:r>
    </w:p>
    <w:p>
      <w:pPr>
        <w:pStyle w:val="Normal"/>
        <w:rPr/>
      </w:pPr>
      <w:r>
        <w:rPr/>
        <w:t>“</w:t>
      </w:r>
      <w:r>
        <w:rPr/>
        <w:t>Just a few more things to discuss.” Loupy said. “But first…” He turned to Snow. “Under the desk.”</w:t>
      </w:r>
    </w:p>
    <w:p>
      <w:pPr>
        <w:pStyle w:val="Normal"/>
        <w:rPr/>
      </w:pPr>
      <w:r>
        <w:rPr/>
        <w:t>“</w:t>
      </w:r>
      <w:r>
        <w:rPr/>
        <w:t>Wh-what?”</w:t>
      </w:r>
    </w:p>
    <w:p>
      <w:pPr>
        <w:pStyle w:val="Normal"/>
        <w:rPr/>
      </w:pPr>
      <w:r>
        <w:rPr/>
        <w:t>“</w:t>
      </w:r>
      <w:r>
        <w:rPr/>
        <w:t>Now.”</w:t>
      </w:r>
    </w:p>
    <w:p>
      <w:pPr>
        <w:pStyle w:val="Normal"/>
        <w:rPr/>
      </w:pPr>
      <w:r>
        <w:rPr/>
        <w:t>Snow meekly got on his knees and crawled under the desk. There wasn’t much space, especially when Loupy got back in position, especially when Loupy took Snow’s collar in his paw and pushed Snow’s snout right into the wolf’s wet diaper.</w:t>
      </w:r>
    </w:p>
    <w:p>
      <w:pPr>
        <w:pStyle w:val="Normal"/>
        <w:rPr/>
      </w:pPr>
      <w:r>
        <w:rPr/>
        <w:t>“</w:t>
      </w:r>
      <w:r>
        <w:rPr/>
        <w:t>This is your punishment for disobeying.” Loupy said, before continuing with his meeting like nothing was going on.</w:t>
      </w:r>
    </w:p>
    <w:p>
      <w:pPr>
        <w:pStyle w:val="Normal"/>
        <w:rPr/>
      </w:pPr>
      <w:r>
        <w:rPr/>
        <w:t>Snow felt the plastic against his face. Of all the embarrassing things he had gone through, this had to take the cake. The scent of his master’s urine mixed with baby powder and diaper. Whenever he tried to pull away, master pushed him even deeper. Forced him to snoof.</w:t>
      </w:r>
    </w:p>
    <w:p>
      <w:pPr>
        <w:pStyle w:val="Normal"/>
        <w:rPr/>
      </w:pPr>
      <w:r>
        <w:rPr/>
        <w:t>Snow pawed at the floor helplessly. All thoughts of escape were being pushed out of his head and replaced with master’s strong arousing scent. Halfway through the meeting, there was a hissing sound as Loupy soaked himself further and Snow could feel the warmth against his snout. Could smell that fresh marking of master’s territory and felt owned. His dick strained helplessly inside of its cage and the only reason Snow could refrain from touching his diapers was knowing how much his master would punish him for it later.</w:t>
      </w:r>
    </w:p>
    <w:p>
      <w:pPr>
        <w:pStyle w:val="Normal"/>
        <w:rPr/>
      </w:pPr>
      <w:r>
        <w:rPr/>
        <w:t>After the meeting was finished, Loupy made Snow stay as he went away. He returned a few minutes later with water and started another meeting. All the time pushing Snow’s face into the pamper. Snow felt it when Loupy wet himself again. It was getting thicker and thicker and it kept feeling nicer for Snow to push his muzzle against it.</w:t>
      </w:r>
    </w:p>
    <w:p>
      <w:pPr>
        <w:pStyle w:val="Normal"/>
        <w:rPr/>
      </w:pPr>
      <w:r>
        <w:rPr/>
        <w:t>Snow was not sure how much time passed, but finally the wolf relaxed in his chair and the work day seemed to be over. That did not mean he was going anywhere.</w:t>
      </w:r>
    </w:p>
    <w:p>
      <w:pPr>
        <w:pStyle w:val="Normal"/>
        <w:rPr/>
      </w:pPr>
      <w:r>
        <w:rPr/>
        <w:t>Master reached between his legs and into his diaper. He pulled his cock from the crinkly underwear and took it out of the diaper, stroking it to make it fully erect. And then he pulled Snow’s collar again to make him suck it.</w:t>
      </w:r>
    </w:p>
    <w:p>
      <w:pPr>
        <w:pStyle w:val="Normal"/>
        <w:rPr/>
      </w:pPr>
      <w:r>
        <w:rPr/>
        <w:t>And any part of Snow that would have protested had long been squished down. He received his bottle eagerly, hungrily trying to work for his milk.</w:t>
      </w:r>
    </w:p>
    <w:p>
      <w:pPr>
        <w:pStyle w:val="Normal"/>
        <w:rPr/>
      </w:pPr>
      <w:r>
        <w:rPr/>
        <w:t>“</w:t>
      </w:r>
      <w:r>
        <w:rPr/>
        <w:t>This is how you know it’s a punishment, cub.” Master said, letting out a moan. “If you’re a good girl, you get to stay under my desk and suckle my wolf dick right away.”</w:t>
      </w:r>
    </w:p>
    <w:p>
      <w:pPr>
        <w:pStyle w:val="Normal"/>
        <w:rPr/>
      </w:pPr>
      <w:r>
        <w:rPr/>
        <w:t>~*~</w:t>
      </w:r>
    </w:p>
    <w:p>
      <w:pPr>
        <w:pStyle w:val="Normal"/>
        <w:rPr/>
      </w:pPr>
      <w:r>
        <w:rPr/>
        <w:t>Snow woke and his bedroom was still dark. He was sleepy and grumpy and it was not immediately clear why he had to be awake, until he noticed how much he was moving his hips. He licked his lips and then straddled his blankets to start actually humping. He could feel the warm wet padding pushing back against him and it felt so good to the dick straining in his cage, while nowhere near as good as he wanted to feel.</w:t>
      </w:r>
    </w:p>
    <w:p>
      <w:pPr>
        <w:pStyle w:val="Normal"/>
        <w:rPr/>
      </w:pPr>
      <w:r>
        <w:rPr/>
        <w:t>The alarm next to his bed told him it was just 3 am. He should be asleep. But there was a need inside of him that needed to be filled somehow. He humped desperately, like that would increase the pleasure for him.</w:t>
      </w:r>
    </w:p>
    <w:p>
      <w:pPr>
        <w:pStyle w:val="Normal"/>
        <w:rPr/>
      </w:pPr>
      <w:r>
        <w:rPr/>
        <w:t>He heard the door open and froze, just his laboured breathing betraying his recent activities.</w:t>
      </w:r>
    </w:p>
    <w:p>
      <w:pPr>
        <w:pStyle w:val="Normal"/>
        <w:rPr/>
      </w:pPr>
      <w:r>
        <w:rPr/>
        <w:t>Loupy stepped into the room. “Naughty cub. You think I don’t get a notification if you try to pleasure yourself?”</w:t>
      </w:r>
    </w:p>
    <w:p>
      <w:pPr>
        <w:pStyle w:val="Normal"/>
        <w:rPr/>
      </w:pPr>
      <w:r>
        <w:rPr/>
        <w:t>Snow whimpered, seeing Loupy’s glowing wolf eyes trained on him. The blanket between his legs had to be incriminating.</w:t>
      </w:r>
    </w:p>
    <w:p>
      <w:pPr>
        <w:pStyle w:val="Normal"/>
        <w:rPr/>
      </w:pPr>
      <w:r>
        <w:rPr/>
        <w:t>“</w:t>
      </w:r>
      <w:r>
        <w:rPr/>
        <w:t>Don’t stop.”</w:t>
      </w:r>
    </w:p>
    <w:p>
      <w:pPr>
        <w:pStyle w:val="Normal"/>
        <w:rPr/>
      </w:pPr>
      <w:r>
        <w:rPr/>
        <w:t>Snow did not understand, but he did not need to be told twice. He kept humping, suddenly so much more aware how loudly his diaper crinkled, how the scent of baby powder and wet diaper was filling the room. And yes, also of his own pre, the best he was able to draw from his uselessly locked dick.</w:t>
      </w:r>
    </w:p>
    <w:p>
      <w:pPr>
        <w:pStyle w:val="Normal"/>
        <w:rPr/>
      </w:pPr>
      <w:r>
        <w:rPr/>
        <w:t>He knew this was only a fraction of the pleasure he could be feeling without the cage, and knowing that it had been deprived from him only made him hornier. He knew Loupy wanted him this fussy and that Loupy had the key that could end all his difficulties. And he knew Loupy would never give it to him.</w:t>
      </w:r>
    </w:p>
    <w:p>
      <w:pPr>
        <w:pStyle w:val="Normal"/>
        <w:rPr/>
      </w:pPr>
      <w:r>
        <w:rPr/>
        <w:t>His whining got louder, as his muscles started to tire and he was nowhere near a climax. He had been given permission to this pleasure and it was not enough. He needed more. He needed so much more.</w:t>
      </w:r>
    </w:p>
    <w:p>
      <w:pPr>
        <w:pStyle w:val="Normal"/>
        <w:rPr/>
      </w:pPr>
      <w:r>
        <w:rPr/>
        <w:t>It was not conscious thought that made him scoot out of the bed and put his feet to the ground, made him raise his padded bottom to the wolf and beg with his non-verbal whines of desperation. He just needed to feel pleasure to relieve the pressure on his cage.</w:t>
      </w:r>
    </w:p>
    <w:p>
      <w:pPr>
        <w:pStyle w:val="Normal"/>
        <w:rPr/>
      </w:pPr>
      <w:r>
        <w:rPr/>
        <w:t>“</w:t>
      </w:r>
      <w:r>
        <w:rPr/>
        <w:t>Do you want something, cub?”</w:t>
      </w:r>
    </w:p>
    <w:p>
      <w:pPr>
        <w:pStyle w:val="Normal"/>
        <w:rPr/>
      </w:pPr>
      <w:r>
        <w:rPr/>
        <w:t>“</w:t>
      </w:r>
      <w:r>
        <w:rPr/>
        <w:t>P-please…”</w:t>
      </w:r>
    </w:p>
    <w:p>
      <w:pPr>
        <w:pStyle w:val="Normal"/>
        <w:rPr/>
      </w:pPr>
      <w:r>
        <w:rPr/>
        <w:t>“</w:t>
      </w:r>
      <w:r>
        <w:rPr/>
        <w:t>What?” Loupy said, and Snow could hear the smirk.</w:t>
      </w:r>
    </w:p>
    <w:p>
      <w:pPr>
        <w:pStyle w:val="Normal"/>
        <w:rPr/>
      </w:pPr>
      <w:r>
        <w:rPr/>
        <w:t>“</w:t>
      </w:r>
      <w:r>
        <w:rPr/>
        <w:t>M-mount me…”</w:t>
      </w:r>
    </w:p>
    <w:p>
      <w:pPr>
        <w:pStyle w:val="Normal"/>
        <w:rPr/>
      </w:pPr>
      <w:r>
        <w:rPr/>
        <w:t>Loupy wasted no time stepping forward, one paw on Snow’s back pinning him to the bed, and the other fumbling around with his diaper seat. It took just a few seconds before Snow could feel not only the wolf’s cock pressing against his entrance, but it entering without delay. And the intensity of pleasure that he had been so desperate for.</w:t>
      </w:r>
    </w:p>
    <w:p>
      <w:pPr>
        <w:pStyle w:val="Normal"/>
        <w:rPr/>
      </w:pPr>
      <w:r>
        <w:rPr/>
        <w:t>“</w:t>
      </w:r>
      <w:r>
        <w:rPr/>
        <w:t>Why do you think I was here in the first place?”</w:t>
      </w:r>
    </w:p>
    <w:p>
      <w:pPr>
        <w:pStyle w:val="Normal"/>
        <w:rPr/>
      </w:pPr>
      <w:r>
        <w:rPr/>
        <w:t>~*~</w:t>
      </w:r>
    </w:p>
    <w:p>
      <w:pPr>
        <w:pStyle w:val="Normal"/>
        <w:rPr/>
      </w:pPr>
      <w:r>
        <w:rPr/>
        <w:t>Snow’s mind was hazy from confusion. With each day he settled more into the routines and got more used to the rewards. He woke up each morning humping his soggy padding against his mattrass, straining in his locked cage not with fantasies of being unlocked, but replaying the vivid memories of Loupy’s cock inside of him. It helped that he usually woke up either still tasting the wolf’s seed on his tongue, or still feeling the ache from his tailhole from being stretched.</w:t>
      </w:r>
    </w:p>
    <w:p>
      <w:pPr>
        <w:pStyle w:val="Normal"/>
        <w:rPr/>
      </w:pPr>
      <w:r>
        <w:rPr/>
        <w:t>Still, when Loupy had ordered him to open the front door and accept groceries when the doorbell would ring, he could not deny it was the best chance to get help that he had in weeks. He assumed he would be told to wear something appropriate to keep up appearances, but he could still slip a small note to the delivery guy.</w:t>
      </w:r>
    </w:p>
    <w:p>
      <w:pPr>
        <w:pStyle w:val="Normal"/>
        <w:rPr/>
      </w:pPr>
      <w:r>
        <w:rPr/>
        <w:t>To his horror and amazement, Loupy made no such allowances. The maid costume was his permanent uniform and the only time he was not wearing it, it was when Loupy wanted more of his fur exposed. Even when answering the door, he would be made to wear it.</w:t>
      </w:r>
    </w:p>
    <w:p>
      <w:pPr>
        <w:pStyle w:val="Normal"/>
        <w:rPr/>
      </w:pPr>
      <w:r>
        <w:rPr/>
        <w:t>The only addition was a leash that was clipped to his collar. Loupy had taken to attaching it every few days now that Snow was in less need of bondage. Usually it just hung uselessly from his neck. But sometimes Loupy would grasp it and use it to force Snow closer. Sometimes just for a peck on Snow’s snout. Sometimes because Loupy felt like checking Snow’s diaper extensively and did not want Snow’s squirming getting in the way.</w:t>
      </w:r>
    </w:p>
    <w:p>
      <w:pPr>
        <w:pStyle w:val="Normal"/>
        <w:rPr/>
      </w:pPr>
      <w:r>
        <w:rPr/>
        <w:t>It meant that when the doorbell rang, Snow had to walk to the front door in the maid costume that made little secret of the diapers he wore. It meant the leash swung from side to side with every step he took. And it meant that when Snow answered the door, his heart was almost beating out of his chest.</w:t>
      </w:r>
    </w:p>
    <w:p>
      <w:pPr>
        <w:pStyle w:val="Normal"/>
        <w:rPr/>
      </w:pPr>
      <w:r>
        <w:rPr/>
        <w:t>It was a woman. A cow with horns on either side of her head. She wore a purple dress with pink apron, difficult to see behind the box she was carrying.</w:t>
      </w:r>
    </w:p>
    <w:p>
      <w:pPr>
        <w:pStyle w:val="Normal"/>
        <w:rPr/>
      </w:pPr>
      <w:r>
        <w:rPr/>
        <w:t>And, Snow quickly realised by the expression on her face, she was not at all surprised to see Snow in his current state.</w:t>
      </w:r>
    </w:p>
    <w:p>
      <w:pPr>
        <w:pStyle w:val="Normal"/>
        <w:rPr/>
      </w:pPr>
      <w:r>
        <w:rPr/>
        <w:t>“</w:t>
      </w:r>
      <w:r>
        <w:rPr/>
        <w:t>So you’re the cutie I keep hearing about.” She said. “Raise that skirt for me, cub.”</w:t>
      </w:r>
    </w:p>
    <w:p>
      <w:pPr>
        <w:pStyle w:val="Normal"/>
        <w:rPr/>
      </w:pPr>
      <w:r>
        <w:rPr/>
        <w:t>Snow could not believe himself. But his paws were already obeying. Loupy had conditioned him to follow any order given to him.</w:t>
      </w:r>
    </w:p>
    <w:p>
      <w:pPr>
        <w:pStyle w:val="Normal"/>
        <w:rPr/>
      </w:pPr>
      <w:r>
        <w:rPr/>
        <w:t>She looked at Snow’s crotch with amusement. Snow was soaked enough that the buttons of the onesie were straining to stay snapped.</w:t>
      </w:r>
    </w:p>
    <w:p>
      <w:pPr>
        <w:pStyle w:val="Normal"/>
        <w:rPr/>
      </w:pPr>
      <w:r>
        <w:rPr/>
        <w:t>“</w:t>
      </w:r>
      <w:r>
        <w:rPr/>
        <w:t>I don’t get why you’re so embarrassed.” She giggled. “You look adorable in them.”</w:t>
      </w:r>
    </w:p>
    <w:p>
      <w:pPr>
        <w:pStyle w:val="Normal"/>
        <w:rPr/>
      </w:pPr>
      <w:r>
        <w:rPr/>
        <w:t>“</w:t>
      </w:r>
      <w:r>
        <w:rPr/>
        <w:t>Thank you?” Snow’s head was filled with confusion. And it was definitely clear the woman in front of him did not work for the grocery store.</w:t>
      </w:r>
    </w:p>
    <w:p>
      <w:pPr>
        <w:pStyle w:val="Normal"/>
        <w:rPr/>
      </w:pPr>
      <w:r>
        <w:rPr/>
        <w:t>“</w:t>
      </w:r>
      <w:r>
        <w:rPr/>
        <w:t>I’m Dominus and I live a few apartments down the hall. We would have been introduced already, but Loupy is being especially stingy with you. He’s having far too much fun with you.”</w:t>
      </w:r>
    </w:p>
    <w:p>
      <w:pPr>
        <w:pStyle w:val="Normal"/>
        <w:rPr/>
      </w:pPr>
      <w:r>
        <w:rPr/>
        <w:t>Snow’s face flushed up. He knew exactly what fun she was talking about. And it wasn’t just Loupy who was enjoying all the attention. Snow raised his tail eagerly every time Loupy made the slightest suggestion of a reward.</w:t>
      </w:r>
    </w:p>
    <w:p>
      <w:pPr>
        <w:pStyle w:val="Normal"/>
        <w:rPr/>
      </w:pPr>
      <w:r>
        <w:rPr/>
        <w:t>“</w:t>
      </w:r>
      <w:r>
        <w:rPr/>
        <w:t>Well, I’ll look forward to spending more time with you later. Just a few more months or so and Loupy will break you fully. You’ll realise this is where you belong sooner or later.”</w:t>
      </w:r>
    </w:p>
    <w:p>
      <w:pPr>
        <w:pStyle w:val="Normal"/>
        <w:rPr/>
      </w:pPr>
      <w:r>
        <w:rPr/>
        <w:t>Snow did not know what to say. He just accepted the box by taking it out of her arms.</w:t>
      </w:r>
    </w:p>
    <w:p>
      <w:pPr>
        <w:pStyle w:val="Normal"/>
        <w:rPr/>
      </w:pPr>
      <w:r>
        <w:rPr/>
        <w:t>“</w:t>
      </w:r>
      <w:r>
        <w:rPr/>
        <w:t>Trust me. Before you know it, you’ll be answering the door to the real delivery man, instead of just a neighbour. And you won’t even think about the thick diapers you’re wearing.”</w:t>
      </w:r>
    </w:p>
    <w:p>
      <w:pPr>
        <w:pStyle w:val="Normal"/>
        <w:rPr/>
      </w:pPr>
      <w:r>
        <w:rPr/>
        <w:t>“</w:t>
      </w:r>
      <w:r>
        <w:rPr/>
        <w:t>Th-that sounds impossible.”</w:t>
      </w:r>
    </w:p>
    <w:p>
      <w:pPr>
        <w:pStyle w:val="Normal"/>
        <w:rPr/>
      </w:pPr>
      <w:r>
        <w:rPr/>
        <w:t>“</w:t>
      </w:r>
      <w:r>
        <w:rPr/>
        <w:t>Why?” She smiled, before lifting the bottom of her dress enough to flash her own pink crinkly underwear. “I did it this morning.”</w:t>
      </w:r>
    </w:p>
    <w:p>
      <w:pPr>
        <w:pStyle w:val="Normal"/>
        <w:rPr/>
      </w:pPr>
      <w:r>
        <w:rPr/>
        <w:t>~*~</w:t>
      </w:r>
    </w:p>
    <w:p>
      <w:pPr>
        <w:pStyle w:val="Normal"/>
        <w:rPr/>
      </w:pPr>
      <w:r>
        <w:rPr/>
        <w:t>Snow woke up happily, giving his plush a little kiss before getting out of his crib. His daddy had been letting him sleep with the bars unlocked as a show of trust, so it was as easy as sliding them down. It wasn’t until he squeezed his padding that he realised how soaked he was. In the beginning he was aware of every time he wet himself. But in the few months daddy had been training him, he had been liberated from that burden.</w:t>
      </w:r>
    </w:p>
    <w:p>
      <w:pPr>
        <w:pStyle w:val="Normal"/>
        <w:rPr/>
      </w:pPr>
      <w:r>
        <w:rPr/>
        <w:t>He was close to leaking, but he knew he never had to worry. Daddy always changed his diapers before he leaked.</w:t>
      </w:r>
    </w:p>
    <w:p>
      <w:pPr>
        <w:pStyle w:val="Normal"/>
        <w:rPr/>
      </w:pPr>
      <w:r>
        <w:rPr/>
        <w:t>And the wolf was walking in already, holding a cup of coffee in his paws. “On the changing table, pup.”</w:t>
      </w:r>
    </w:p>
    <w:p>
      <w:pPr>
        <w:pStyle w:val="Normal"/>
        <w:rPr/>
      </w:pPr>
      <w:r>
        <w:rPr/>
        <w:t>“</w:t>
      </w:r>
      <w:r>
        <w:rPr/>
        <w:t>Yes, daddy!” Snow said happily. He climbed up eagerly, getting a pacifier pushed in his muzzle as a reward.</w:t>
      </w:r>
    </w:p>
    <w:p>
      <w:pPr>
        <w:pStyle w:val="Normal"/>
        <w:rPr/>
      </w:pPr>
      <w:r>
        <w:rPr/>
        <w:t>The straps were still on the table, but they now only had to be used for special occasions. When daddy felt like having some extra fun. Snow was just a little Pizzly Bear and his body was not always able to obey as well as it should. Like, when he got an enema and got all squirmy. Then he needed the extra help from the straps and knew to ask for it.</w:t>
      </w:r>
    </w:p>
    <w:p>
      <w:pPr>
        <w:pStyle w:val="Normal"/>
        <w:rPr/>
      </w:pPr>
      <w:r>
        <w:rPr/>
        <w:t>Snow’s soaked pamper got untaped and he was calm as he was wiped down. He always had to hold his breath when daddy cleaned his balls and checked the security of the cage. It felt uncontainably good and if he was not careful, he might beg daddy to keep going. Even though it wasn’t up to him. At all.</w:t>
      </w:r>
    </w:p>
    <w:p>
      <w:pPr>
        <w:pStyle w:val="Normal"/>
        <w:rPr/>
      </w:pPr>
      <w:r>
        <w:rPr/>
        <w:t>“</w:t>
      </w:r>
      <w:r>
        <w:rPr/>
        <w:t>Such a good girl.” Daddy said, and he spread Snow’s legs to show his appreciation.</w:t>
      </w:r>
    </w:p>
    <w:p>
      <w:pPr>
        <w:pStyle w:val="Normal"/>
        <w:rPr/>
      </w:pPr>
      <w:r>
        <w:rPr/>
        <w:t>Snow moaned happily as he felt daddy’s cock mounting him. He was so lucky he got to start his day like that. He knew daddy wouldn’t have time to knot, but he also knew it was selfish of him to want it. He moaned around his pacifier, his locked dick dripping with gratitude. Daddy came inside of him and coated his insides with wolf cum, so that Snow would be feeling it all day long. It really was the best present for these boring days when Loupy couldn’t be at home much.</w:t>
      </w:r>
    </w:p>
    <w:p>
      <w:pPr>
        <w:pStyle w:val="Normal"/>
        <w:rPr/>
      </w:pPr>
      <w:r>
        <w:rPr/>
        <w:t>Snow got put into a new diaper and his maid costume, fitting snug.</w:t>
      </w:r>
    </w:p>
    <w:p>
      <w:pPr>
        <w:pStyle w:val="Normal"/>
        <w:rPr/>
      </w:pPr>
      <w:r>
        <w:rPr/>
        <w:t>“</w:t>
      </w:r>
      <w:r>
        <w:rPr/>
        <w:t>I’m running late.” Loupy said sadly, leaving a large kiss on Snow’s forehead. “But you’re worth it.”</w:t>
      </w:r>
    </w:p>
    <w:p>
      <w:pPr>
        <w:pStyle w:val="Normal"/>
        <w:rPr/>
      </w:pPr>
      <w:r>
        <w:rPr/>
        <w:t>Snow glowed, making sure to turn his back to daddy for diaper pats. He got four of them (four!) and sighed wistfully when daddy had to leave.</w:t>
      </w:r>
    </w:p>
    <w:p>
      <w:pPr>
        <w:pStyle w:val="Normal"/>
        <w:rPr/>
      </w:pPr>
      <w:r>
        <w:rPr/>
        <w:t>He made his way through the chore list easily. Daddy had forgotten to put a few on there, so Snow kept going when everything was crossed out. It was not much, just carrying out the trash to the curb and washing all the windows.</w:t>
      </w:r>
    </w:p>
    <w:p>
      <w:pPr>
        <w:pStyle w:val="Normal"/>
        <w:rPr/>
      </w:pPr>
      <w:r>
        <w:rPr/>
        <w:t>When daddy came home, Snow had dinner waiting. He got to sit on daddy’s lap and daddy even made airplane noises for him so eating dinner was even more fun than usual. And then he got to cuddle against daddy’s chest while daddy ate his own dinner. His chores always left him tired at the end of the day, but it was a good tired. An accomplished tired. A happy tired how much help he had been for his daddy like a good cub.</w:t>
      </w:r>
    </w:p>
    <w:p>
      <w:pPr>
        <w:pStyle w:val="Normal"/>
        <w:rPr/>
      </w:pPr>
      <w:r>
        <w:rPr/>
        <w:t>“</w:t>
      </w:r>
      <w:r>
        <w:rPr/>
        <w:t>Really? All the windows?”</w:t>
      </w:r>
    </w:p>
    <w:p>
      <w:pPr>
        <w:pStyle w:val="Normal"/>
        <w:rPr/>
      </w:pPr>
      <w:r>
        <w:rPr/>
        <w:t>“</w:t>
      </w:r>
      <w:r>
        <w:rPr/>
        <w:t>Hmmhmm.” Snow nodded. “Even the one in the hallway.”</w:t>
      </w:r>
    </w:p>
    <w:p>
      <w:pPr>
        <w:pStyle w:val="Normal"/>
        <w:rPr/>
      </w:pPr>
      <w:r>
        <w:rPr/>
        <w:t>The first few times Snow had gone outside of the apartment in his maid costume, he had been so embarrassed. But all the neighbours had already seen him. With Loupy’s parties, the neighbours had actually seen him in much more embarrassing positions. He had long since learned that embarrassment implied Snow was showing something to others they shouldn’t see. But daddy had told him to look like this, so that was just the way they should see him.</w:t>
      </w:r>
    </w:p>
    <w:p>
      <w:pPr>
        <w:pStyle w:val="Normal"/>
        <w:rPr/>
      </w:pPr>
      <w:r>
        <w:rPr/>
        <w:t>“</w:t>
      </w:r>
      <w:r>
        <w:rPr/>
        <w:t>This calls for a reward. What would you like?”</w:t>
      </w:r>
    </w:p>
    <w:p>
      <w:pPr>
        <w:pStyle w:val="Normal"/>
        <w:rPr/>
      </w:pPr>
      <w:r>
        <w:rPr/>
        <w:t>Snow’s mind raced through all the possibilities. And a blush came on his face. “Anything?”</w:t>
      </w:r>
    </w:p>
    <w:p>
      <w:pPr>
        <w:pStyle w:val="Normal"/>
        <w:rPr/>
      </w:pPr>
      <w:r>
        <w:rPr/>
        <w:t>“</w:t>
      </w:r>
      <w:r>
        <w:rPr/>
        <w:t>Within reason.”</w:t>
      </w:r>
    </w:p>
    <w:p>
      <w:pPr>
        <w:pStyle w:val="Normal"/>
        <w:rPr/>
      </w:pPr>
      <w:r>
        <w:rPr/>
        <w:t>“</w:t>
      </w:r>
      <w:r>
        <w:rPr/>
        <w:t>I want to sleep with you tonight.”</w:t>
      </w:r>
    </w:p>
    <w:p>
      <w:pPr>
        <w:pStyle w:val="Normal"/>
        <w:rPr/>
      </w:pPr>
      <w:r>
        <w:rPr/>
        <w:t>Daddy smirked. “Oh I don’t know. That requires an awful lot of precautions.”</w:t>
      </w:r>
    </w:p>
    <w:p>
      <w:pPr>
        <w:pStyle w:val="Normal"/>
        <w:rPr/>
      </w:pPr>
      <w:r>
        <w:rPr/>
        <w:t>“</w:t>
      </w:r>
      <w:r>
        <w:rPr/>
        <w:t xml:space="preserve">Pleaaaase!” Snow whined. </w:t>
      </w:r>
    </w:p>
    <w:p>
      <w:pPr>
        <w:pStyle w:val="Normal"/>
        <w:rPr/>
      </w:pPr>
      <w:r>
        <w:rPr/>
        <w:t>“</w:t>
      </w:r>
      <w:r>
        <w:rPr/>
        <w:t>Are you going to be on your best behaviour tonight?”</w:t>
      </w:r>
    </w:p>
    <w:p>
      <w:pPr>
        <w:pStyle w:val="Normal"/>
        <w:rPr/>
      </w:pPr>
      <w:r>
        <w:rPr/>
        <w:t>Snow nodded eagerly.</w:t>
      </w:r>
    </w:p>
    <w:p>
      <w:pPr>
        <w:pStyle w:val="Normal"/>
        <w:rPr/>
      </w:pPr>
      <w:r>
        <w:rPr/>
        <w:t>“</w:t>
      </w:r>
      <w:r>
        <w:rPr/>
        <w:t>And you’re not going to complain about the extra bondage?”</w:t>
      </w:r>
    </w:p>
    <w:p>
      <w:pPr>
        <w:pStyle w:val="Normal"/>
        <w:rPr/>
      </w:pPr>
      <w:r>
        <w:rPr/>
        <w:t>Snow blushed deeper. “Of course not.”</w:t>
      </w:r>
    </w:p>
    <w:p>
      <w:pPr>
        <w:pStyle w:val="Normal"/>
        <w:rPr/>
      </w:pPr>
      <w:r>
        <w:rPr/>
        <w:t>Daddy was grinning again. “For an innocent little bear cub, you sure enjoy being tied up.”</w:t>
      </w:r>
    </w:p>
    <w:p>
      <w:pPr>
        <w:pStyle w:val="Normal"/>
        <w:rPr/>
      </w:pPr>
      <w:r>
        <w:rPr/>
        <w:t>“</w:t>
      </w:r>
      <w:r>
        <w:rPr/>
        <w:t>Dadddddy…” Snow buried his muzzle in daddy’s suit, trying to hide away.</w:t>
      </w:r>
    </w:p>
    <w:p>
      <w:pPr>
        <w:pStyle w:val="Normal"/>
        <w:rPr/>
      </w:pPr>
      <w:r>
        <w:rPr/>
        <w:t>“</w:t>
      </w:r>
      <w:r>
        <w:rPr/>
        <w:t>Why don’t you clear away the dishes and join me on the couch for some cartoons, huh?”</w:t>
      </w:r>
    </w:p>
    <w:p>
      <w:pPr>
        <w:pStyle w:val="Normal"/>
        <w:rPr/>
      </w:pPr>
      <w:r>
        <w:rPr/>
        <w:t>It was a night full of cuddling. Daddy changed Snow just before bed, this time taking the time to knot and add another load of wolf cum inside of Snow. With all of Snow’s training, it took just fifteen minutes before daddy could pull out and replace his cock with a thick plug. Daddy made sure to add another layer of padding over the first. And then Snow got to waddle into daddy’s bedroom, while daddy opened the closet and got out the night’s gear.</w:t>
      </w:r>
    </w:p>
    <w:p>
      <w:pPr>
        <w:pStyle w:val="Normal"/>
        <w:rPr/>
      </w:pPr>
      <w:r>
        <w:rPr/>
        <w:t>It was a plush suit of a wolf and Snow was quickly guided into it. It did not allow Snow to see, so as soon as it was locked on, daddy had to guide him to the bed. Which was when the chains were attached to the suit. He could hear daddy getting ready for bed himself, but only noticed by the shifting in the bed when daddy was next to him.</w:t>
      </w:r>
    </w:p>
    <w:p>
      <w:pPr>
        <w:pStyle w:val="Normal"/>
        <w:rPr/>
      </w:pPr>
      <w:r>
        <w:rPr/>
        <w:t>Snow could hardly move. There was a weight keeping him in place, and the only thing he could see was darkness, the only thing he could smell was daddy. He could hear daddy’s breathing, and could feel daddy’s warmth even through the suit. His mind was calm. Even calmer than when daddy bathed him, or when daddy put him down for a nap.</w:t>
      </w:r>
    </w:p>
    <w:p>
      <w:pPr>
        <w:pStyle w:val="Normal"/>
        <w:rPr/>
      </w:pPr>
      <w:r>
        <w:rPr/>
        <w:t>The more he was deprived of choice, the more at ease Snow felt. And this was the ultimate position to be in. The chains kept the small difficult movements even more limited. Forced to be close to daddy was the happiest he could be, nothing to concentrate on but the satisfied feeling of seed in his bottom and thick diapers between his legs. Both felt like they completed Snow. Like his life had always missed both the diapers and the wolf that forced Snow to wear them.</w:t>
      </w:r>
    </w:p>
    <w:p>
      <w:pPr>
        <w:pStyle w:val="Normal"/>
        <w:rPr/>
      </w:pPr>
      <w:r>
        <w:rPr/>
        <w:t>It was like Snow was made for this.</w:t>
      </w:r>
    </w:p>
    <w:p>
      <w:pPr>
        <w:pStyle w:val="Normal"/>
        <w:spacing w:before="0" w:after="160"/>
        <w:rPr>
          <w:b/>
          <w:b/>
          <w:bCs/>
        </w:rPr>
      </w:pPr>
      <w:r>
        <w:rPr>
          <w:b/>
          <w:bCs/>
        </w:rPr>
        <w:t>The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11:00Z</dcterms:created>
  <dc:creator>Ben Brands</dc:creator>
  <dc:description/>
  <cp:keywords/>
  <dc:language>en-US</dc:language>
  <cp:lastModifiedBy>Ben Brands</cp:lastModifiedBy>
  <dcterms:modified xsi:type="dcterms:W3CDTF">2023-03-13T11:11:00Z</dcterms:modified>
  <cp:revision>2</cp:revision>
  <dc:subject/>
  <dc:title/>
</cp:coreProperties>
</file>