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Ugh, you're so fucking sexy,” I groan out through gritted teeth, the redhead beneath me taking my entire member down her throat, my claws running through the fur around her ears. </w:t>
      </w:r>
    </w:p>
    <w:p>
      <w:pPr>
        <w:pStyle w:val="Normal"/>
        <w:rPr/>
      </w:pPr>
      <w:r>
        <w:rPr/>
        <w:t>“</w:t>
      </w:r>
      <w:r>
        <w:rPr/>
        <w:t xml:space="preserve">If you keep that up, I'm gonna blow big time, and I'm gonna flood that pretty little mouth of yours with my cream, and you're gonna drink it all down, ok sweetheart?” </w:t>
      </w:r>
    </w:p>
    <w:p>
      <w:pPr>
        <w:pStyle w:val="Normal"/>
        <w:rPr/>
      </w:pPr>
      <w:r>
        <w:rPr/>
      </w:r>
    </w:p>
    <w:p>
      <w:pPr>
        <w:pStyle w:val="Normal"/>
        <w:rPr/>
      </w:pPr>
      <w:r>
        <w:rPr/>
        <w:t xml:space="preserve">She wraps her lips around my tip, applying more force to her suction, her rough tongue flicking across the slit, my tip throbbing from the pleasure coursing through me from her mouth. I grab on to her ears like handlebars, using them to pull her head away from my crotch, forcefully slamming my cock down her throat, her muscles rippling across my member as she swallows each time my member goes in. </w:t>
      </w:r>
    </w:p>
    <w:p>
      <w:pPr>
        <w:pStyle w:val="Normal"/>
        <w:rPr/>
      </w:pPr>
      <w:r>
        <w:rPr/>
      </w:r>
    </w:p>
    <w:p>
      <w:pPr>
        <w:pStyle w:val="Normal"/>
        <w:rPr/>
      </w:pPr>
      <w:r>
        <w:rPr/>
        <w:t>“</w:t>
      </w:r>
      <w:r>
        <w:rPr/>
        <w:t xml:space="preserve">Are you ready? Cause here it comes! Drink it all down like the slut you are!” I yell out to her, my cock erupting down her throat, hearing her gag as my cum starts drowning her before she has a chance to swallow. My balls churn, feeling like they're boiling, erupting out of the tip, pouring down her throat as she swallows. “Good girl, swallow all of it.” I pull my rod out, the last spurt hitting her in the face, splattering her red fur with white. I grin down at her, my cum covering her face, one eye closed as she looks up at me, a pout on her face. “You could have at least warned me you'd get my fur all dirty. If I knew it'd be like this, I may not have come to this hotel room with you.” </w:t>
      </w:r>
    </w:p>
    <w:p>
      <w:pPr>
        <w:pStyle w:val="Normal"/>
        <w:rPr/>
      </w:pPr>
      <w:r>
        <w:rPr/>
      </w:r>
    </w:p>
    <w:p>
      <w:pPr>
        <w:pStyle w:val="Normal"/>
        <w:rPr/>
      </w:pPr>
      <w:r>
        <w:rPr/>
        <w:t>“</w:t>
      </w:r>
      <w:r>
        <w:rPr/>
        <w:t xml:space="preserve">Oh, you know you like it, and you know you enjoyed my delicious cum too, don't try and deny it.” I smirk, bending down to plant a kiss on her lips, getting some of my cum on my cheek as our lips meet. </w:t>
      </w:r>
    </w:p>
    <w:p>
      <w:pPr>
        <w:pStyle w:val="Normal"/>
        <w:rPr/>
      </w:pPr>
      <w:r>
        <w:rPr/>
        <w:t xml:space="preserve">My hand traces down to her chest, rubbing the relatively flat nipple of her left breast through her shirt. I lift her shirt up from the bottom, my hand creeping up it to run a finger under her bra, flicking her nipple. “Take your bra off,” I command. </w:t>
      </w:r>
    </w:p>
    <w:p>
      <w:pPr>
        <w:pStyle w:val="Normal"/>
        <w:rPr/>
      </w:pPr>
      <w:r>
        <w:rPr/>
      </w:r>
    </w:p>
    <w:p>
      <w:pPr>
        <w:pStyle w:val="Normal"/>
        <w:rPr/>
      </w:pPr>
      <w:r>
        <w:rPr/>
        <w:t xml:space="preserve">She lifts her shirt up over her head, revealing the lacy pink bra underneath. I reach around behind her back, getting impatient with how slow she is moving, fumbling with the clasp, finally getting it unlatched, to then watch it fall off, her nipples hard and erect already. I lower my head down, taking her right nipple into my mouth, suckling gently on the hard little nub, her moan permeating the tiny little hotel room. I stop suckling, flicking my tongue over the nub before moving over to the other one to do the same thing to that one, sucking hard enough to pull it into my mouth and pull the skin up. I nibble on it, biting down hard enough for her to suck in a breath. I let go, pulling her towards the bed with me. </w:t>
      </w:r>
    </w:p>
    <w:p>
      <w:pPr>
        <w:pStyle w:val="Normal"/>
        <w:rPr/>
      </w:pPr>
      <w:r>
        <w:rPr/>
      </w:r>
    </w:p>
    <w:p>
      <w:pPr>
        <w:pStyle w:val="Normal"/>
        <w:rPr/>
      </w:pPr>
      <w:r>
        <w:rPr/>
        <w:t>“</w:t>
      </w:r>
      <w:r>
        <w:rPr/>
        <w:t>Come on sweetie, let's get this show on the road.”</w:t>
      </w:r>
    </w:p>
    <w:p>
      <w:pPr>
        <w:pStyle w:val="Normal"/>
        <w:rPr/>
      </w:pPr>
      <w:r>
        <w:rPr/>
        <w:t>“</w:t>
      </w:r>
      <w:r>
        <w:rPr/>
        <w:t>I... I can't, I'll suck you off all you want, but I'm not gonna go further than that. I don't like people seeing me naked,” she mumbles out, wringing her hands together as she rests on the edge of the bed, wearing nothing but the skirt she had on when she came up, and the panties underneath them.</w:t>
      </w:r>
    </w:p>
    <w:p>
      <w:pPr>
        <w:pStyle w:val="Normal"/>
        <w:rPr/>
      </w:pPr>
      <w:r>
        <w:rPr/>
      </w:r>
    </w:p>
    <w:p>
      <w:pPr>
        <w:pStyle w:val="Normal"/>
        <w:rPr/>
      </w:pPr>
      <w:r>
        <w:rPr/>
        <w:t>“</w:t>
      </w:r>
      <w:r>
        <w:rPr/>
        <w:t>Oh come on, you can't be that bad, you're such a sexy little vixen. Come on, let me see you naked, I won't laugh or anything, I'm sure I'll like whatever your little pussy looks like.” I grab her skirt, yanking it out from under her butt, revealing the frilly pink panties matching the bra already lying in a heap on the floor behind us. I rub the front of her panties, her face turning even more red than the fiery red her fur already is, her hands pushing mine away before I can get a good feel of anything between her legs.</w:t>
      </w:r>
    </w:p>
    <w:p>
      <w:pPr>
        <w:pStyle w:val="Normal"/>
        <w:rPr/>
      </w:pPr>
      <w:r>
        <w:rPr/>
      </w:r>
    </w:p>
    <w:p>
      <w:pPr>
        <w:pStyle w:val="Normal"/>
        <w:rPr/>
      </w:pPr>
      <w:r>
        <w:rPr/>
        <w:t>“</w:t>
      </w:r>
      <w:r>
        <w:rPr/>
        <w:t xml:space="preserve">I said stop! I don't like to be seen naked I said!” She pushes my hand away, closing her legs up tight, trying to keep me out of my treasure. I met her in the bar downstairs, staring at me from across the room, that hungry look in her eyes only a sex starved slut gets when she hasn't had any cock in weeks. I'm not letting this opportunity slip through my fingers, as I haven't had any tail in months either. </w:t>
      </w:r>
    </w:p>
    <w:p>
      <w:pPr>
        <w:pStyle w:val="Normal"/>
        <w:rPr/>
      </w:pPr>
      <w:r>
        <w:rPr/>
      </w:r>
    </w:p>
    <w:p>
      <w:pPr>
        <w:pStyle w:val="Normal"/>
        <w:rPr/>
      </w:pPr>
      <w:r>
        <w:rPr/>
        <w:t>“</w:t>
      </w:r>
      <w:r>
        <w:rPr/>
        <w:t xml:space="preserve">Come on, slut! You came up here with me, and I am gonna get what you followed me for, and I know you'll like it, otherwise, you wouldn't have come up with me.” I wrap my claws around her knees, forcefully spreading them apart to get to the goodies she's hiding. I use my knee as leverage, holding her legs apart while I use my now free hand to grope her crotch, rubbing between her legs. </w:t>
      </w:r>
    </w:p>
    <w:p>
      <w:pPr>
        <w:pStyle w:val="Normal"/>
        <w:rPr/>
      </w:pPr>
      <w:r>
        <w:rPr/>
      </w:r>
    </w:p>
    <w:p>
      <w:pPr>
        <w:pStyle w:val="Normal"/>
        <w:rPr>
          <w:i w:val="false"/>
          <w:i w:val="false"/>
          <w:iCs w:val="false"/>
        </w:rPr>
      </w:pPr>
      <w:r>
        <w:rPr/>
        <w:t>“</w:t>
      </w:r>
      <w:r>
        <w:rPr/>
        <w:t xml:space="preserve">What the fuck is this?!?” I hook a finger under the waistband, yanking upwards, ripping the fabric off her, a red rod bobbing freely now that it's no longer constrained by her, or should I say </w:t>
      </w:r>
      <w:r>
        <w:rPr>
          <w:i/>
          <w:iCs/>
        </w:rPr>
        <w:t>his</w:t>
      </w:r>
      <w:r>
        <w:rPr>
          <w:i w:val="false"/>
          <w:iCs w:val="false"/>
        </w:rPr>
        <w:t xml:space="preserve"> undergarments. “</w:t>
      </w:r>
      <w:r>
        <w:rPr>
          <w:i/>
          <w:iCs/>
        </w:rPr>
        <w:t xml:space="preserve">This </w:t>
      </w:r>
      <w:r>
        <w:rPr>
          <w:i w:val="false"/>
          <w:iCs w:val="false"/>
        </w:rPr>
        <w:t>is why you don't like to be seen naked?!? No wonder you don't actually have any tits! You're a fucking gu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told you to stop!” The he/she screams at me, pulling his legs up to his chest, his feet blocking his erect member, hiding it from my view, but having the unexpected consequence of showing me his tight, puckered tailhole. I smirk down at him, giving him a toothy grin, my teeth sparkling in the light, showing him just how sharp a predators canines are. There's an audible gulp as I take full advantage of the new situation, grabbing ahold of his legs to stop him from changing his position again, lining my member up with his puckered asshole. “You better hope tha my cock is still wet from that blowjob, because even though I'm a wolf, I do not make enough pre to help muc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Just be gentle, okay? If you're gonna fuck me, at least go slow so I don't get hurt, alright?” He looks up at me hopefully, wondering just how I'm gonna take him. </w:t>
      </w:r>
    </w:p>
    <w:p>
      <w:pPr>
        <w:pStyle w:val="Normal"/>
        <w:rPr>
          <w:i w:val="false"/>
          <w:i w:val="false"/>
          <w:iCs w:val="false"/>
        </w:rPr>
      </w:pPr>
      <w:r>
        <w:rPr>
          <w:i w:val="false"/>
          <w:iCs w:val="false"/>
        </w:rPr>
      </w:r>
    </w:p>
    <w:p>
      <w:pPr>
        <w:pStyle w:val="Normal"/>
        <w:rPr>
          <w:i w:val="false"/>
          <w:i w:val="false"/>
          <w:iCs w:val="false"/>
        </w:rPr>
      </w:pPr>
      <w:r>
        <w:rPr>
          <w:i w:val="false"/>
          <w:iCs w:val="false"/>
        </w:rPr>
        <w:t>I decide to be lenient on the still somewhat sexy, yet crossdressing vixen. I line up, pressing my member to his hole, pushing harder to get it in, going in dry. I grunt, sliding it in with what little lubrication I have, quickly bottoming out inside his tight pucker. “Oh god, you are so tight. Why didn't you just ask? A hole is a hole, and I am more than happy to fuck some little faggots ass over nothi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 pull out halfway, slamming back in barely a second later, setting up a slow rhythm, being considerate in my pounding of his tailhole. I lean down, grabbing his lips in another kiss, the slow yet steady rhythmic thrusting pounding against his prostate, giving both of us more pleasure, jabbing my cock in and out, but not fast enough to actually hurt. “You like that? Huh, you little faggot? You like my hard cock fucking you up the ass? Is this what you wanted all along? Don't try to deny it, that throbbing dick of yours tells me everything.” And it was true, his rod was throbbing like crazy, spurting more pre on the bed than I've ever made during sex, showing just how turned on by having something hard shoved up his ass he wa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y knot has started swelling already, pounding against his opening, demanding entrance to his hole. “Now take my knot, and I'm gonna flood your ass with my cum, just like you wanted already!” I push harder, his hole slowly giving way to my knot, going in with a pop. I give a few more thrusts, leaning down and grabbing his lips for another kiss, forcing my tongue between his lips, mine definitely the more dominate of appendiges, our tongues both wrestling for control as my climax hits, flooding my body with the earthshattering, cum splattering pleasure that can only come with fucking a tight hole. </w:t>
      </w:r>
    </w:p>
    <w:p>
      <w:pPr>
        <w:pStyle w:val="Normal"/>
        <w:rPr>
          <w:i w:val="false"/>
          <w:i w:val="false"/>
          <w:iCs w:val="false"/>
        </w:rPr>
      </w:pPr>
      <w:r>
        <w:rPr>
          <w:i w:val="false"/>
          <w:iCs w:val="false"/>
        </w:rPr>
      </w:r>
    </w:p>
    <w:p>
      <w:pPr>
        <w:pStyle w:val="Normal"/>
        <w:rPr>
          <w:i w:val="false"/>
          <w:i w:val="false"/>
          <w:iCs w:val="false"/>
        </w:rPr>
      </w:pPr>
      <w:r>
        <w:rPr>
          <w:i w:val="false"/>
          <w:iCs w:val="false"/>
        </w:rPr>
        <w:t>I can feel that telltale churning again, my balls boiling for the second time that night as my cock erupts, flooding a different hole this time, flooding his tight little ass with my cum. It doesn't stop, my orbs squeezing out spurt after spurt, quickly filling him up, only barely being contained by my knot. The litte faggot gets off on this too, his chest sending vibrations, only my mouth keeping him silent as his own member erupts, plastering the legs still blocking his member as it spurts out, most of it landing on the bed though. My own orgasm subsides, the last couple spurts leaking into his hole.</w:t>
      </w:r>
    </w:p>
    <w:p>
      <w:pPr>
        <w:pStyle w:val="Normal"/>
        <w:rPr>
          <w:i w:val="false"/>
          <w:i w:val="false"/>
          <w:iCs w:val="false"/>
        </w:rPr>
      </w:pPr>
      <w:r>
        <w:rPr>
          <w:i w:val="false"/>
          <w:iCs w:val="false"/>
        </w:rPr>
      </w:r>
    </w:p>
    <w:p>
      <w:pPr>
        <w:pStyle w:val="Normal"/>
        <w:rPr>
          <w:i w:val="false"/>
          <w:i w:val="false"/>
          <w:iCs w:val="false"/>
        </w:rPr>
      </w:pPr>
      <w:r>
        <w:rPr>
          <w:i w:val="false"/>
          <w:iCs w:val="false"/>
        </w:rPr>
        <w:t>I fall onto the bed, pulling him with me to lay on top of me, my knot still tying us together, holding my cum inside him, stopping it from making an even bigger mess on the bed. We lay like that, me just holding this sexy little fox in my arms, until my knot subsides, and I slip free, my cum gushing out and into my lap, creating a puddle underneath me. “Heh, see what you did there sexy? You went and made me make a mess. The housekeeping is not gonna like this one.”</w:t>
      </w:r>
    </w:p>
    <w:p>
      <w:pPr>
        <w:pStyle w:val="Normal"/>
        <w:rPr>
          <w:i w:val="false"/>
          <w:i w:val="false"/>
          <w:iCs w:val="false"/>
        </w:rPr>
      </w:pPr>
      <w:r>
        <w:rPr>
          <w:i w:val="false"/>
          <w:iCs w:val="false"/>
        </w:rPr>
      </w:r>
    </w:p>
    <w:p>
      <w:pPr>
        <w:pStyle w:val="Normal"/>
        <w:rPr>
          <w:i w:val="false"/>
          <w:i w:val="false"/>
          <w:iCs w:val="false"/>
        </w:rPr>
      </w:pPr>
      <w:r>
        <w:rPr>
          <w:i w:val="false"/>
          <w:iCs w:val="false"/>
        </w:rPr>
        <w:t>He laughs, turning over and kissing me as I wrap my arms around him, pulling him in tight, his rod already rock hard and leaking pre all over my crotch. “Shut up and lets go again, pleas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4:47Z</dcterms:created>
  <dc:creator>Harley Atcosta</dc:creator>
  <dc:description/>
  <dc:language>en-US</dc:language>
  <cp:lastModifiedBy>Harley Atcosta</cp:lastModifiedBy>
  <dcterms:modified xsi:type="dcterms:W3CDTF">2015-09-30T09:56:22Z</dcterms:modified>
  <cp:revision>8</cp:revision>
  <dc:subject/>
  <dc:title/>
</cp:coreProperties>
</file>