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ab/>
        <w:t>I tackle you down, rolling around on the floor with you, both of us laughing. We stop rolling, and I end up underneath you, staring up into your eyes. You suddenly lean down and kiss me, and with no thought, I kiss you back, our tongues entwining. As we are kissing, I realize our sheaths are rubbing together, and my tail slithers up your leg like a snake, landing on your crotch, and I start rubbing you, trying to entice your rod out.</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You moan loudly, thrusting against my tail enticingly. "So good Bel, I want to hump you so badly."</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Mhmm, and I want you to hump me so badly." I tell you, getting out from under you, turning you over and licking and sucking on the tip of your shaft sticking out, trying to coax the rest out of hiding. You moan happily and start thrusting into my muzzle while placing your paws on the back of my head. I stop sucking when you get fully hard, not wanting you to cum yet.</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Eager. are you? But why waste that on my mouth?" I turn around, facing away from you and raising my tail, revealing my star. "Now, do what we both know you want to do."</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You murr excitedly and mount me, jabbing your rod into my hole and slowly thrusting in, moaning loudly as you do so. I purr happily at the feeling of your ice-cold shaft sliding into me, cooling my insides. You wrap your paws around my waist lovingly as you slowly thrust into me, kissing my neck. I shiver from the kisses, your frost breath cooling my neck and making it tingle from the slight chill.</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You grin and slowly thrust into my tailhole, slowly picking up speed as pre starts to dribble out and create lubrication. My tail goes around your body, pushing for entrance into your tailhole. You raise your tail for me to have easier access at your tight hole as my twin prongs start to rub it, pushing in a little. You gasp and moan as my tail teases your ring while you start to thrust into my tailhole rapidly. I push with my tail, sinking a good half a foot of it into your hole. I start fucking you with it, matching the speed of your thrusts.</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You start thrusting faster and harder into my tailhole, your knot smacking against it loudly. "Knot me, and pump me full of your cum!" You give a loud feral cry as you shove your cock, knot and all into my tailhole, your chilly cum spraying deep inside me, murring loudly and giving light humps as your seed spurts out and fills me up.</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I let out a loud growl, my tail slowing down and stopping, as I feel you fill me up, your cum chilling the inside of my hole, and I pull my tail out. You murr happily as your knot plops out. "Ready for round 2?" you ask me, and I nod happily in response, my tailhole tingling from the cold. I turn over, laying on my back, a small amount of cum escaping from my anus. I pull you on top of me, drawing you into a deep kiss, rubbing your erection with my tail to make sure it doesn't go back into hiding.</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You moan into the kiss as I stroke your member, and I move my tail out of the way of my hole, using the prongs to guide your still hard member towards my pucker. You grin excitedly and rub it against my ring, preparing.</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You know, you are sexy when you're horny."</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Maybe, but you are sexy all the time." I retort, wrapping my tail around yours, pulling you closer.</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Ha! Maybe, but you're my sexy loving espeon." You say with a grin, slowly thrusting back into my hole. My ass squeezes your cock, and I pull you down to kiss me, my rod laying flat between us. You murr back happily, deepening the kiss as you thrust into my squeezing ass. I wrap my tail around your body, using it to try and pull you in deeper. You groan loudly as you're pulled as deep as possible into my tailhole as you wrap your paws around my hips. "Faster ice cat, I want you to really fuck me!"</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Okay Bel, you asked for it." You grin wickedly, licking and nibbling my neck playfully as you start picking up the pace, going twice as fast as you have the entire time.</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I moan in time with the increased pace, my tail wrapping around and squeezing your body, not letting go. You groan loudly, your eyes closing in pure bliss as you put even more power into your thrusts as well.</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I'm going to cum soon!" I say, finally on the verge of orgasm, my tailhole cold from the powerful chill rod pounding into it. You groan loudly, your knot starting to swell again.</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H-hang on, I'm almost there." You start thrusting even faster and harder into my hole, as I feel your knot straining for entry, and I use my tail to give you a tiny bit more force, enough to let you shove your knot in and tie me.</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GLACEON!" You yell out in pure bliss, reverting to pure feral as you tie me, your member throbbing wildly as it dispenses your cum into me for the second time that night.</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Aaahh!!!" Your dick throbs in my ass, filling me up with your cum, practically freezing my insides, and my own dick starts spraying cum all over my stomach and yours, painting my fur white, adding to your blue and white stomach, glueing us together.</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You fall on top of me, smearing the cum all around, pulling me into a tight embrace. "That was fucking awesome Bel. Pun intended."</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It was" I agree, kissing you passionately, suddenly feeling tired from the earth shattering orgasm I had, slowly but surely nodding off.</w:t>
      </w:r>
    </w:p>
    <w:p>
      <w:pPr>
        <w:pStyle w:val="TextBody"/>
        <w:widowControl/>
        <w:pBdr/>
        <w:spacing w:lineRule="atLeast" w:line="331" w:before="0" w:after="0"/>
        <w:ind w:left="0" w:right="0" w:hanging="0"/>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You look down at me, realizing I'm asleep, chuckling softly to yourself before laying your head down next to mine and following me into dreamland, your knot still stuck inside m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altName w:val="Helvetica"/>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4:58Z</dcterms:created>
  <dc:creator>Harley Atcosta</dc:creator>
  <dc:description/>
  <dc:language>en-US</dc:language>
  <cp:lastModifiedBy/>
  <cp:revision>0</cp:revision>
  <dc:subject/>
  <dc:title/>
</cp:coreProperties>
</file>