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Ryuka! I want to go play in the snow!” The little goat boy trills loudly, hopping up and down with impatience. Watching the red puppy sitting on the couch, he lets out a groan of frustration, the pup moving entirely too slow for his liking. </w:t>
      </w:r>
    </w:p>
    <w:p>
      <w:pPr>
        <w:pStyle w:val="Normal"/>
        <w:rPr/>
      </w:pPr>
      <w:r>
        <w:rPr/>
      </w:r>
    </w:p>
    <w:p>
      <w:pPr>
        <w:pStyle w:val="Normal"/>
        <w:rPr/>
      </w:pPr>
      <w:r>
        <w:rPr/>
        <w:t>Letting out a laugh at Asriel’s childish antics, Ryuka stands from his spot, strolling over to where his winter gear is stashed away. Opening the closet, he reaches in, his paw perusing through the multiple coats and jackets. It’s rather cold outside today, so he’ll need a thick, warm one. Making his choice, he pulls it out, his red paw gripping the hanger softly as he slips it free of the jacket. Shrugging it on over his shoulders, he struggles slightly before his arms slip through the sleeves. Once in his jacket, he turns to his friend. Reaching out a hand once more, he blindly grasps his top-hat, pulling it off the rack and situating it firmly on his head. “Ok, Asriel, let’s go outside. I want to play in the snow also. It’s cold though, so we can’t stay out there for very long.”</w:t>
      </w:r>
    </w:p>
    <w:p>
      <w:pPr>
        <w:pStyle w:val="Normal"/>
        <w:rPr/>
      </w:pPr>
      <w:r>
        <w:rPr/>
      </w:r>
    </w:p>
    <w:p>
      <w:pPr>
        <w:pStyle w:val="Normal"/>
        <w:rPr/>
      </w:pPr>
      <w:r>
        <w:rPr/>
        <w:t>“</w:t>
      </w:r>
      <w:r>
        <w:rPr/>
        <w:t xml:space="preserve">Ok! Ok! Come on! The daylight will run out at this point!” Asriel rushes forward, grasping the red dog’s paw in his own before tugging him towards the front door and swinging it open. Immediately upon opening, a blast of frigid air knocks into the two cubs. Ryuka shivers slightly for a second, taking an involuntary step back. Bracing himself, the puppy steps forwards, right behind the young goat as they enter the white world that is the front yard. </w:t>
      </w:r>
    </w:p>
    <w:p>
      <w:pPr>
        <w:pStyle w:val="Normal"/>
        <w:rPr/>
      </w:pPr>
      <w:r>
        <w:rPr/>
      </w:r>
    </w:p>
    <w:p>
      <w:pPr>
        <w:pStyle w:val="Normal"/>
        <w:rPr/>
      </w:pPr>
      <w:r>
        <w:rPr/>
        <w:tab/>
        <w:t xml:space="preserve">Prancing through the door, Asriel rushes through the open door and into the snow, the powdery goodness almost a foot high, though it stopped falling long ago. Traipsing through the snow with large, exaggerated steps, each footstep is clearly defined. Turning around, Ryuka closes the door with a soft thud before joining his goat friend in the snow. Laughing heartily, he bounds through the snow after him, quickly scooping up a handful of snow and pressing it into a ball before chucking it at the goat cub. </w:t>
      </w:r>
    </w:p>
    <w:p>
      <w:pPr>
        <w:pStyle w:val="Normal"/>
        <w:rPr/>
      </w:pPr>
      <w:r>
        <w:rPr/>
      </w:r>
    </w:p>
    <w:p>
      <w:pPr>
        <w:pStyle w:val="Normal"/>
        <w:rPr/>
      </w:pPr>
      <w:r>
        <w:rPr/>
        <w:t>“</w:t>
      </w:r>
      <w:r>
        <w:rPr/>
        <w:t>Hey!” Asriel lets out a laugh, returning fire with own ammunition. A rather lopsided snowball flies through the air, breaking apart on Ryuka’s jacket before falling to the ground in a powdery flurry. Rushing to pull together a pile of snow, they both move to make a snow fort to block out the incoming snowballs. It doesn’t take too long with the amount of snow on the ground to build up a large mound. Ryuka’s is slightly taller, dug all the way down to the ground and then piled up.</w:t>
      </w:r>
    </w:p>
    <w:p>
      <w:pPr>
        <w:pStyle w:val="Normal"/>
        <w:rPr/>
      </w:pPr>
      <w:r>
        <w:rPr/>
      </w:r>
    </w:p>
    <w:p>
      <w:pPr>
        <w:pStyle w:val="Normal"/>
        <w:rPr/>
      </w:pPr>
      <w:r>
        <w:rPr/>
        <w:t>Once they’re both ready, the snowballs start flying. Rushing through the air back and forth, most of them crash harmlessly against each of the cub’s barriers. They manage to keep it up for several hours, throwing snow back and forth like there’s no tomorrow. His hands in the air, his sides hurting from laughing so much, Asriel stands from behind his snow shield. “Ok, ok. I’m done. Haha. Hey! Make a snow-angel with me!”</w:t>
      </w:r>
    </w:p>
    <w:p>
      <w:pPr>
        <w:pStyle w:val="Normal"/>
        <w:rPr/>
      </w:pPr>
      <w:r>
        <w:rPr/>
      </w:r>
    </w:p>
    <w:p>
      <w:pPr>
        <w:pStyle w:val="Normal"/>
        <w:rPr/>
      </w:pPr>
      <w:r>
        <w:rPr/>
        <w:t>“</w:t>
      </w:r>
      <w:r>
        <w:rPr/>
        <w:t xml:space="preserve">Ooh! That sounds fun! I’m in!” Ryuka agrees quickly, jumping up from behind his own wall and moving to the destroyed field between them. Falling on his back, he spreads out like a starfish. Moving in a jumping-jack movement, he starts to sink slowly into the snow. With a soft puff, Asriel falls into the snow beside his red friend. Together, they move and struggle in the snow, forming their own distinct silhouettes in the white powder covering the ground. </w:t>
      </w:r>
    </w:p>
    <w:p>
      <w:pPr>
        <w:pStyle w:val="Normal"/>
        <w:rPr/>
      </w:pPr>
      <w:r>
        <w:rPr/>
      </w:r>
    </w:p>
    <w:p>
      <w:pPr>
        <w:pStyle w:val="Normal"/>
        <w:rPr/>
      </w:pPr>
      <w:r>
        <w:rPr/>
        <w:t xml:space="preserve">Deciding together that they’re done, Ryuka climbs to his feet rather easily. Standing over his snow-angel, he bursts into laughter at the sight. </w:t>
      </w:r>
    </w:p>
    <w:p>
      <w:pPr>
        <w:pStyle w:val="Normal"/>
        <w:rPr/>
      </w:pPr>
      <w:r>
        <w:rPr/>
      </w:r>
    </w:p>
    <w:p>
      <w:pPr>
        <w:pStyle w:val="Normal"/>
        <w:rPr/>
      </w:pPr>
      <w:r>
        <w:rPr/>
        <w:tab/>
        <w:t>“Hey! Stop laughing at me, and help me up,” the goat cub cries out, mistakenly believing his friend was laughing at his plight. “I can’t get up. I’m stuck in the hole.” Letting out a soft chuckle at the misunderstanding, Ryuka takes a step closer to his friend, reaching out a paw.</w:t>
      </w:r>
    </w:p>
    <w:p>
      <w:pPr>
        <w:pStyle w:val="Normal"/>
        <w:rPr/>
      </w:pPr>
      <w:r>
        <w:rPr/>
      </w:r>
    </w:p>
    <w:p>
      <w:pPr>
        <w:pStyle w:val="Normal"/>
        <w:rPr/>
      </w:pPr>
      <w:r>
        <w:rPr/>
        <w:t>“</w:t>
      </w:r>
      <w:r>
        <w:rPr/>
        <w:t xml:space="preserve">I’m not laughing at you. I’m laughing at… well… You’ll see.” Taking the offered paw, he lets the husky red pup pull him from his hole, wanting to see for himself what was so funny. Once standing, he pushes through the snow to look down at the snow-angel Ryuka created. Upon seeing it, he starts laughing as well, soon causing it’s creator to join in. Looking down, the snow-angel isn’t much of an angel, more a random blob with a very distinctive top-hat on the top. </w:t>
      </w:r>
    </w:p>
    <w:p>
      <w:pPr>
        <w:pStyle w:val="Normal"/>
        <w:rPr/>
      </w:pPr>
      <w:r>
        <w:rPr/>
      </w:r>
    </w:p>
    <w:p>
      <w:pPr>
        <w:pStyle w:val="Normal"/>
        <w:rPr/>
      </w:pPr>
      <w:r>
        <w:rPr/>
        <w:t xml:space="preserve">Doing nothing but standing there, they laugh loudly at the absurdness of it all. The frigid air swirls around the two as they laugh, Ryuka shivering softly in the cold. “Hey Asriel? I’m cold now. Let’s go back inside.” </w:t>
      </w:r>
    </w:p>
    <w:p>
      <w:pPr>
        <w:pStyle w:val="Normal"/>
        <w:rPr/>
      </w:pPr>
      <w:r>
        <w:rPr/>
      </w:r>
    </w:p>
    <w:p>
      <w:pPr>
        <w:pStyle w:val="Normal"/>
        <w:rPr/>
      </w:pPr>
      <w:r>
        <w:rPr/>
        <w:t>“</w:t>
      </w:r>
      <w:r>
        <w:rPr/>
        <w:t xml:space="preserve">Haha. Ok,” the little goat boy agrees. Ryuka heads back inside, leading his friend. Sneaking behind him, Asriel reaches down and picks up a handful of snow. On his tiptoes, he reaches forward, shoving his hand inside Ryuka’s pants to deposit the frozen treat inside his trousers. </w:t>
      </w:r>
    </w:p>
    <w:p>
      <w:pPr>
        <w:pStyle w:val="Normal"/>
        <w:rPr/>
      </w:pPr>
      <w:r>
        <w:rPr/>
      </w:r>
    </w:p>
    <w:p>
      <w:pPr>
        <w:pStyle w:val="Normal"/>
        <w:rPr/>
      </w:pPr>
      <w:r>
        <w:rPr/>
        <w:tab/>
        <w:t xml:space="preserve">“Yeow! That’s cold!” Leaping forward, the red puppy jumps up and down as he shakes his shirt and his winter jacket, trying to dislodge the snow. “I’ll get you for that!” He lets out a battle cry, tackling his friend to the ground with an evil smile as he plans on returning the favor. Piles and handfuls of snow vanish into clothing on both sides. </w:t>
      </w:r>
    </w:p>
    <w:p>
      <w:pPr>
        <w:pStyle w:val="Normal"/>
        <w:rPr/>
      </w:pPr>
      <w:r>
        <w:rPr/>
      </w:r>
    </w:p>
    <w:p>
      <w:pPr>
        <w:pStyle w:val="Normal"/>
        <w:rPr/>
      </w:pPr>
      <w:r>
        <w:rPr/>
        <w:t>“</w:t>
      </w:r>
      <w:r>
        <w:rPr/>
        <w:t xml:space="preserve">Alright, alright, that’s enough. I’m freezing,” Ryuka complains, jumping up and rushing into the house. Leaving the door open, he fully expects the goat to follow. He does follow, laughing as he does so. The door slams shut behind the two. It doesn’t take long for Ryuka to take his jacket back off, throwing it almost dismissively onto the coat rack. He’s a lot more careful with his top hat, placing it lovingly onto the top of the rack. Asriel follows, his own jacket being hung up more carefully. </w:t>
      </w:r>
    </w:p>
    <w:p>
      <w:pPr>
        <w:pStyle w:val="Normal"/>
        <w:rPr/>
      </w:pPr>
      <w:r>
        <w:rPr/>
      </w:r>
    </w:p>
    <w:p>
      <w:pPr>
        <w:pStyle w:val="Normal"/>
        <w:rPr/>
      </w:pPr>
      <w:r>
        <w:rPr/>
        <w:t>“</w:t>
      </w:r>
      <w:r>
        <w:rPr/>
        <w:t xml:space="preserve">We’re all wet, so just take your clothes off, and we’ll throw them in the dryer,” he commands, taking his shirt off and dropping them on the floor. </w:t>
      </w:r>
    </w:p>
    <w:p>
      <w:pPr>
        <w:pStyle w:val="Normal"/>
        <w:rPr/>
      </w:pPr>
      <w:r>
        <w:rPr/>
      </w:r>
    </w:p>
    <w:p>
      <w:pPr>
        <w:pStyle w:val="Normal"/>
        <w:rPr/>
      </w:pPr>
      <w:r>
        <w:rPr/>
        <w:t>“</w:t>
      </w:r>
      <w:r>
        <w:rPr/>
        <w:t xml:space="preserve">My clothes? I don’t… I mean… is that smart? I don’t have any spare clothes.” Fingering his shirt, Asriel debates taking it off, still a little unsure around his friend. </w:t>
      </w:r>
    </w:p>
    <w:p>
      <w:pPr>
        <w:pStyle w:val="Normal"/>
        <w:rPr/>
      </w:pPr>
      <w:r>
        <w:rPr/>
      </w:r>
    </w:p>
    <w:p>
      <w:pPr>
        <w:pStyle w:val="Normal"/>
        <w:rPr/>
      </w:pPr>
      <w:r>
        <w:rPr/>
        <w:tab/>
        <w:t xml:space="preserve">“Hey, we’re both boys. It’ll be ok. So come on, you don’t want to get sick. All that snow you shoved in my pants has melted and now I’m all wet and cold. We’ll sit in front of the fire in the living room, and use that to dry out our fur.” While talking, he pulls down his pants, dropping them into a pile with his his shirt. Bending over, he reveals a pair of tight, formfitting briefs. Black, with pink trim only a few shades lighter than his red fur, more closely matched to the pink mop of hair on his head. He stands there in his underwear, gesturing Asriel to start undressing himself. </w:t>
      </w:r>
    </w:p>
    <w:p>
      <w:pPr>
        <w:pStyle w:val="Normal"/>
        <w:rPr/>
      </w:pPr>
      <w:r>
        <w:rPr/>
      </w:r>
    </w:p>
    <w:p>
      <w:pPr>
        <w:pStyle w:val="Normal"/>
        <w:rPr/>
      </w:pPr>
      <w:r>
        <w:rPr/>
        <w:t xml:space="preserve">The cute goat boy does with enough prompting, shyly taking off his shirt first to reveal a fluffy chest covered in glacier white fur. His pants are next, being deposited in the same pile as the Ryuka’s clothing. Standing there shyly in just his plain white undies, Asriel blushes softly, not wanting to meet his friend’s eyes. Walking over, Ryuka bends down to scoop up the pile. “I’m just going to go dry these off.” Taking the two pairs of pants, and the shirts, he takes them to the laundry room. Opening the dryer, he bends down far enough to toss them in before closing the door. Turning the knob for the time, he determines thirty minutes should be enough and presses the button to start the machine. </w:t>
      </w:r>
    </w:p>
    <w:p>
      <w:pPr>
        <w:pStyle w:val="Normal"/>
        <w:rPr/>
      </w:pPr>
      <w:r>
        <w:rPr/>
      </w:r>
    </w:p>
    <w:p>
      <w:pPr>
        <w:pStyle w:val="Normal"/>
        <w:rPr/>
      </w:pPr>
      <w:r>
        <w:rPr/>
        <w:t xml:space="preserve">Walking back to the entrance hall where he left his friend, he finds the goat cub sitting there in his tighty-whiteys and unsure of what to do. “Come on,” he says, grabbing his paw and pulling him into the living room behind him. Stepping through the entrance-way of the living room, the look over to see the tree sitting there. The only light in the room the warm glow from the fireplace, and the soft glow of the artificial lights on the tree. The Christmas lights twinkle gently, casting their mirage of colors over the living room and mingling with the dancing flames of the fireplace. </w:t>
      </w:r>
    </w:p>
    <w:p>
      <w:pPr>
        <w:pStyle w:val="Normal"/>
        <w:rPr/>
      </w:pPr>
      <w:r>
        <w:rPr/>
      </w:r>
    </w:p>
    <w:p>
      <w:pPr>
        <w:pStyle w:val="Normal"/>
        <w:rPr/>
      </w:pPr>
      <w:r>
        <w:rPr/>
        <w:tab/>
        <w:t xml:space="preserve">Padding forward slowly, Ryuka directs his friend to the pile of blankets on the ground. Crawling under them, he huddles under the soft fleece as he pats the ground beside him. Nodding his head, the goat approaches, sitting down and pulling one of the blankets over him. Scooting closer, Ryuka scoots closer, pressing his hips and side against Asriel. Pulling the blanket down with a rustle, he goes to adjust it so that it’s covering both of them. Once it does, he casually puts his arm around the goat boy, pulling him closer. </w:t>
      </w:r>
    </w:p>
    <w:p>
      <w:pPr>
        <w:pStyle w:val="Normal"/>
        <w:rPr/>
      </w:pPr>
      <w:r>
        <w:rPr/>
      </w:r>
    </w:p>
    <w:p>
      <w:pPr>
        <w:pStyle w:val="Normal"/>
        <w:rPr/>
      </w:pPr>
      <w:r>
        <w:rPr/>
        <w:t>He decides to sit that like for some time, simply enjoying the crackle of the fire and the close proximity to his friend. The fire slowly burns, roaring steadily in the brick fireplace. Every so often, one of them get up to add one of the sticks they have. They don’t have any actual logs that will burn for hours, only sticks that burn up in minutes. On one of his turns to put more sticks in, Ryuka climbs under the blanket once more. This time, he gently pushes his goat friend down, cuddling up softly with him while straddling his waist after climbing back under the blanket.</w:t>
      </w:r>
    </w:p>
    <w:p>
      <w:pPr>
        <w:pStyle w:val="Normal"/>
        <w:rPr/>
      </w:pPr>
      <w:r>
        <w:rPr/>
      </w:r>
    </w:p>
    <w:p>
      <w:pPr>
        <w:pStyle w:val="Normal"/>
        <w:rPr/>
      </w:pPr>
      <w:r>
        <w:rPr/>
        <w:t>“</w:t>
      </w:r>
      <w:r>
        <w:rPr/>
        <w:t xml:space="preserve">Ryuka? What are you doing?” </w:t>
      </w:r>
    </w:p>
    <w:p>
      <w:pPr>
        <w:pStyle w:val="Normal"/>
        <w:rPr/>
      </w:pPr>
      <w:r>
        <w:rPr/>
      </w:r>
    </w:p>
    <w:p>
      <w:pPr>
        <w:pStyle w:val="Normal"/>
        <w:rPr/>
      </w:pPr>
      <w:r>
        <w:rPr/>
        <w:t>“</w:t>
      </w:r>
      <w:r>
        <w:rPr/>
        <w:t xml:space="preserve">Shh. It’s ok. Let it happen. You’ll like it. Trust me.” He doesn’t wait for a response, but he does reach down to his friend below him, playing with the little horn nubs atop his head. “These are so cute. Have I said that before? I don’t think I have. Not recently, at least.” He spreads his legs slightly, putting one between Asriel’s. This gives him the perfect angle to rub their junk together. Leaning down, he plants a kiss on the goat’s white cheek. The semi-rough fabric rustles softly as their respective pair of undies rub together. Asriel’s little white face is a deep enough shade of red to match Ryuka’s fur, the goat boy beyond embarrassed even with being just the two of them. The fire casts a dancing glow over the two, causing weird shadows to form on the goat boy’s face. </w:t>
      </w:r>
    </w:p>
    <w:p>
      <w:pPr>
        <w:pStyle w:val="Normal"/>
        <w:rPr/>
      </w:pPr>
      <w:r>
        <w:rPr/>
      </w:r>
    </w:p>
    <w:p>
      <w:pPr>
        <w:pStyle w:val="Normal"/>
        <w:rPr/>
      </w:pPr>
      <w:r>
        <w:rPr/>
        <w:tab/>
        <w:t xml:space="preserve">Despite himself, he can feel his erection forming in his tighty-whiteys. Hidden by the tight, white fabric, it swells with blood trying to escape it’s confines. Neither have any desire right that moment to free the rising beast. Instead, they would rather be able to both deny that anything sexual is even happening, with just the thin fabric of their underwear to keep them separated. Ryuka is blushing slightly too, but his fur is too dark of a red to even notice. The blanket is warm and cozy as it drapes over their forms. </w:t>
      </w:r>
    </w:p>
    <w:p>
      <w:pPr>
        <w:pStyle w:val="Normal"/>
        <w:rPr/>
      </w:pPr>
      <w:r>
        <w:rPr/>
      </w:r>
    </w:p>
    <w:p>
      <w:pPr>
        <w:pStyle w:val="Normal"/>
        <w:rPr/>
      </w:pPr>
      <w:r>
        <w:rPr/>
        <w:t>Asriel lets out a nervous little chuckle, not wanting to move but he does. A few slight twitches and bumps to make himself more comfortable, he settles down to let his friend have his way, trusting him implicitly. He lets out a soft little bleat of worry, being soothed when Ryuka reaches back up to gently rub his diminutive horns. He twiddles softly the nubs of bone, massaging the scalp and fur around them. Ryuka doesn’t realize how sensitive they are for the little goat boy until he looks down at his face to find his friend’s eyes lost in space and beyond. He has to giggle at that, the sound breaking the goat boy from his trance. “Sorry… I like it when you rub them.”</w:t>
      </w:r>
    </w:p>
    <w:p>
      <w:pPr>
        <w:pStyle w:val="Normal"/>
        <w:rPr/>
      </w:pPr>
      <w:r>
        <w:rPr/>
      </w:r>
    </w:p>
    <w:p>
      <w:pPr>
        <w:pStyle w:val="Normal"/>
        <w:rPr/>
      </w:pPr>
      <w:r>
        <w:rPr/>
        <w:t>“</w:t>
      </w:r>
      <w:r>
        <w:rPr/>
        <w:t xml:space="preserve">It’s ok. They’re adorable, and I’m happy to rub them for you.” He does just that, watching the look of bliss slowly creep over his friends face at the rubbing. He pushes his hips forward gently but surely, looking down between their bodies to make sure he’s still rubbing on the cubs undies. Snaps his friend right out whatever potential trance he was sinking into. Asriels face burns brightly, almost glowing red, as he remembers the situation he’s in, clenching his eyes tightly in a vain attempt to block out the world without stopping anything that’s happening. </w:t>
      </w:r>
    </w:p>
    <w:p>
      <w:pPr>
        <w:pStyle w:val="Normal"/>
        <w:rPr/>
      </w:pPr>
      <w:r>
        <w:rPr/>
      </w:r>
    </w:p>
    <w:p>
      <w:pPr>
        <w:pStyle w:val="Normal"/>
        <w:rPr/>
      </w:pPr>
      <w:r>
        <w:rPr/>
        <w:tab/>
        <w:t xml:space="preserve">By this point, Ryuka is just as hard in his briefs as Asriel is, throbbing inside his black briefs. He twitches his hips gently, casually yet surely grinding their erections together. A wet spot forming in the black material shows he’s getting aroused, pre leaking from his red, humanoid shaft as it strains against it’s prison. They bump and grind, the sensitive heads butting with every other stroke. </w:t>
      </w:r>
    </w:p>
    <w:p>
      <w:pPr>
        <w:pStyle w:val="Normal"/>
        <w:rPr/>
      </w:pPr>
      <w:r>
        <w:rPr/>
      </w:r>
    </w:p>
    <w:p>
      <w:pPr>
        <w:pStyle w:val="Normal"/>
        <w:rPr/>
      </w:pPr>
      <w:r>
        <w:rPr/>
        <w:t>“</w:t>
      </w:r>
      <w:r>
        <w:rPr/>
        <w:t xml:space="preserve">Ryuka… Why does it feel so good?” The goat boy lets out a bleat of pleasure, his own undies getting wet with how much precum Ryuka is leaking, the slick yet sticky liquid spreading easily between the pairs of undies. The spreading pre lets him start thrusting faster over his friend, their sexes rubbing together easily through the wet fabric. </w:t>
      </w:r>
    </w:p>
    <w:p>
      <w:pPr>
        <w:pStyle w:val="Normal"/>
        <w:rPr/>
      </w:pPr>
      <w:r>
        <w:rPr/>
      </w:r>
    </w:p>
    <w:p>
      <w:pPr>
        <w:pStyle w:val="Normal"/>
        <w:rPr/>
      </w:pPr>
      <w:r>
        <w:rPr/>
        <w:t>A jolt of pleasure rushes through the young goat boy, causing his hands to fly up and wrap around the amber canine’s sides and his hips to thrust upward involuntarily. Bleating softly, he clenches his eyes tightly, his little cocklet bouncing in his white undies as a single drop of pre wells to the tip and soaks into the fabric.</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3:57:43Z</dcterms:created>
  <dc:creator/>
  <dc:description/>
  <dc:language>en-US</dc:language>
  <cp:lastModifiedBy/>
  <dcterms:modified xsi:type="dcterms:W3CDTF">2018-02-28T06:36:04Z</dcterms:modified>
  <cp:revision>102</cp:revision>
  <dc:subject/>
  <dc:title/>
</cp:coreProperties>
</file>