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Ruthigard the paladin stood amongst the ruin and debris that was once a gleaming castle.  His four companions stood with him, each keeping an eye out for danger.  Suddenly a roar could be heard and the shadow of a dragon could be seen creeping across the sky.</w:t>
      </w:r>
    </w:p>
    <w:p>
      <w:pPr>
        <w:pStyle w:val="Normal"/>
        <w:rPr/>
      </w:pPr>
      <w:r>
        <w:rPr/>
        <w:tab/>
        <w:t>The tall ursine paladin drew his saber and crouched behind his shield.  The rouge slipped into the shadows, a sadistic grin upon his canine face.  The priest and the mage stepped back, each beginning to mutter.  The slender snowy feline whispered prayers to her goddess, while the aged boar chanted and waved his arms about.</w:t>
      </w:r>
    </w:p>
    <w:p>
      <w:pPr>
        <w:pStyle w:val="Normal"/>
        <w:rPr/>
      </w:pPr>
      <w:r>
        <w:rPr/>
        <w:tab/>
        <w:t>With a deafening roar the dragon swooped into the ruins.  Torch light glinted off its dark red scales.  The monstrosity took up most of the room, and its keen eyes looked at the four adventurers with malice and hunger.  Ruthigrad did not wait for it to make the first move.</w:t>
      </w:r>
    </w:p>
    <w:p>
      <w:pPr>
        <w:pStyle w:val="Normal"/>
        <w:rPr/>
      </w:pPr>
      <w:r>
        <w:rPr/>
        <w:tab/>
        <w:t>A loud war cry ripped from his throat as he burst forward.  His blade cut bright arcs in the air as he shouted and roared at the dragon, keeping its attention on him.  An arcane bolt shot past the ursine’s head as the mage’s spells drove home.  The dragon tried to look towards the pest that was stinging it, but as its attention drifted away the holy warrior’s sword clashed against scales, biting into flesh.</w:t>
      </w:r>
    </w:p>
    <w:p>
      <w:pPr>
        <w:pStyle w:val="Normal"/>
        <w:rPr/>
      </w:pPr>
      <w:r>
        <w:rPr/>
        <w:tab/>
        <w:t>From behind the monster there was a quick flash of steel as the wolf darted out of the shadows.  The rouge’s daggers found spots between scales, cutting deep into tissue.  The red scaled beast seemed to waver for a second as poison entered into his blood.</w:t>
      </w:r>
    </w:p>
    <w:p>
      <w:pPr>
        <w:pStyle w:val="Normal"/>
        <w:rPr/>
      </w:pPr>
      <w:r>
        <w:rPr/>
        <w:tab/>
        <w:t>Everything was going well.  The priest’s prayers soothed and healed the wounds of the warriors.  The mage brought to bear more powerful spells.  Ruthigard stood proud, his confidence and righteous zeal empowered his friends.  They could not hear the footsteps coming in from behind them.</w:t>
      </w:r>
    </w:p>
    <w:p>
      <w:pPr>
        <w:pStyle w:val="Normal"/>
        <w:rPr/>
      </w:pPr>
      <w:r>
        <w:rPr/>
        <w:tab/>
        <w:t>The snowy cat gasped as a blade suddenly burst from her chest.  The mage was stopped mid incantation by a similar malady.  Ruthigard heard their cries and turned to see three dragonkin staring at him with hate filled eyes.  The dragon saw its chance.</w:t>
      </w:r>
    </w:p>
    <w:p>
      <w:pPr>
        <w:pStyle w:val="Normal"/>
        <w:rPr/>
      </w:pPr>
      <w:r>
        <w:rPr/>
        <w:tab/>
        <w:t>The back of its clawed hand collided with the paladin’s back, sending him tumbling to the floor.  In another fluid motion its tail slammed the wolf into the wall.  There was the sound of breaking bones and when the rouge hit the floor he did not get up.  Ruthigard turned over just in time to see the titanic jaws of the dragon bear down on him.</w:t>
      </w:r>
    </w:p>
    <w:p>
      <w:pPr>
        <w:pStyle w:val="Normal"/>
        <w:rPr/>
      </w:pPr>
      <w:r>
        <w:rPr/>
        <w:tab/>
        <w:t>“You’re dead,” said Emily with mild disinterest.  The snow white ferret had been watching the screen for the entire fight from her brother’s bed.  She was lying on her stomach, a manga still propped on the pillow in front of her.</w:t>
      </w:r>
    </w:p>
    <w:p>
      <w:pPr>
        <w:pStyle w:val="Normal"/>
        <w:rPr/>
      </w:pPr>
      <w:r>
        <w:rPr/>
        <w:tab/>
        <w:t>Kail leaned back in his chair and sighed.  “I can see that, Emma,” he said with middle to sever irritation coloring his voice.  The older sibling sat at his computer chair in just a pair of shorts.  Grey fur coated his body except for his hands and a band around his eyes which were black.</w:t>
      </w:r>
    </w:p>
    <w:p>
      <w:pPr>
        <w:pStyle w:val="Normal"/>
        <w:rPr/>
      </w:pPr>
      <w:r>
        <w:rPr/>
        <w:tab/>
        <w:t>Two years separated Emily and Kail, with Kail being the older sibling.  Despite them having friends outside each other, the two just naturally gravitated towards each other.  They shared many hobbies and tastes in music, movies, and more.</w:t>
      </w:r>
    </w:p>
    <w:p>
      <w:pPr>
        <w:pStyle w:val="Normal"/>
        <w:rPr/>
      </w:pPr>
      <w:r>
        <w:rPr/>
        <w:tab/>
        <w:t>Emily sat up and stretched, her arms raising high above her head.  Her black velvet night shirt rose to expose her midriff.  She sat cross-legged and out of the corner of his eye Kail could see her skull print boy shorts, normally hidden by her night shirt.  With a bored look Emily nodded at the screen.  “They’re talking to you,” she remarked casually.</w:t>
      </w:r>
    </w:p>
    <w:p>
      <w:pPr>
        <w:pStyle w:val="Normal"/>
        <w:rPr/>
      </w:pPr>
      <w:r>
        <w:rPr/>
        <w:tab/>
        <w:t>Kail read through the chat log, choosing not to respond to his sister.</w:t>
      </w:r>
    </w:p>
    <w:p>
      <w:pPr>
        <w:pStyle w:val="Normal"/>
        <w:rPr/>
      </w:pPr>
      <w:r>
        <w:rPr/>
        <w:tab/>
        <w:t>&gt;&gt; Thadius: Where did that pat come from!</w:t>
      </w:r>
    </w:p>
    <w:p>
      <w:pPr>
        <w:pStyle w:val="Normal"/>
        <w:rPr/>
      </w:pPr>
      <w:r>
        <w:rPr/>
        <w:tab/>
        <w:t>&gt;&gt;Illania: I dunno, Ruth cleared the place, that’s why Skid and I stayed back.</w:t>
      </w:r>
    </w:p>
    <w:p>
      <w:pPr>
        <w:pStyle w:val="Normal"/>
        <w:rPr/>
      </w:pPr>
      <w:r>
        <w:rPr/>
        <w:tab/>
        <w:t>&gt;&gt;Skidrashi: Are we going to try again?</w:t>
      </w:r>
    </w:p>
    <w:p>
      <w:pPr>
        <w:pStyle w:val="Normal"/>
        <w:rPr/>
      </w:pPr>
      <w:r>
        <w:rPr/>
        <w:tab/>
        <w:t>&gt;&gt;Illania: I’m game, you know I have the heals ^^</w:t>
      </w:r>
    </w:p>
    <w:p>
      <w:pPr>
        <w:pStyle w:val="Normal"/>
        <w:rPr/>
      </w:pPr>
      <w:r>
        <w:rPr/>
        <w:tab/>
        <w:t>&gt;&gt;Thadius: heals for Ruthie boy</w:t>
      </w:r>
    </w:p>
    <w:p>
      <w:pPr>
        <w:pStyle w:val="Normal"/>
        <w:rPr/>
      </w:pPr>
      <w:r>
        <w:rPr/>
        <w:tab/>
        <w:t>&gt;&gt;Illania: &gt;.&lt;</w:t>
      </w:r>
    </w:p>
    <w:p>
      <w:pPr>
        <w:pStyle w:val="Normal"/>
        <w:rPr/>
      </w:pPr>
      <w:r>
        <w:rPr/>
        <w:tab/>
        <w:t>&gt;&gt;Thadius: So Ruth, we hitting her again?</w:t>
      </w:r>
    </w:p>
    <w:p>
      <w:pPr>
        <w:pStyle w:val="Normal"/>
        <w:rPr/>
      </w:pPr>
      <w:r>
        <w:rPr/>
        <w:tab/>
        <w:t>With a determined grunt Kail typed away at the computer.  He barely notice when Emily stood up and leaned over his chair, fixing her glasses to get a better look.</w:t>
      </w:r>
    </w:p>
    <w:p>
      <w:pPr>
        <w:pStyle w:val="Normal"/>
        <w:rPr/>
      </w:pPr>
      <w:r>
        <w:rPr/>
        <w:tab/>
        <w:t>&gt;&gt;</w:t>
      </w:r>
      <w:r>
        <w:rPr>
          <w:i/>
        </w:rPr>
        <w:t>Ruthigard stands stalwart, one hand on his saber.  “I will not rest until that beast is laid to rest,” he says with keen resolution in his eyes.</w:t>
      </w:r>
    </w:p>
    <w:p>
      <w:pPr>
        <w:pStyle w:val="Normal"/>
        <w:rPr/>
      </w:pPr>
      <w:r>
        <w:rPr/>
        <w:tab/>
        <w:t>&gt;&gt;</w:t>
      </w:r>
      <w:r>
        <w:rPr>
          <w:i/>
        </w:rPr>
        <w:t>Illania wraps her arms around her ursine paladin.  “You know I will be at your side,” she looks up to him with love in her eyes.</w:t>
      </w:r>
    </w:p>
    <w:p>
      <w:pPr>
        <w:pStyle w:val="Normal"/>
        <w:rPr/>
      </w:pPr>
      <w:r>
        <w:rPr/>
        <w:tab/>
        <w:t>&gt;&gt;Thadius: Do you two always have to do this?</w:t>
      </w:r>
    </w:p>
    <w:p>
      <w:pPr>
        <w:pStyle w:val="Normal"/>
        <w:rPr/>
      </w:pPr>
      <w:r>
        <w:rPr/>
        <w:tab/>
        <w:t>“My thoughts exactly,” Emily’s voice carried with it a boredom that could only be achieved by fourteen year old girls and disillusioned college students.</w:t>
      </w:r>
    </w:p>
    <w:p>
      <w:pPr>
        <w:pStyle w:val="Normal"/>
        <w:rPr/>
      </w:pPr>
      <w:r>
        <w:rPr/>
        <w:tab/>
        <w:t>“You don’t have to watch,” growled Kail as he typed.</w:t>
      </w:r>
    </w:p>
    <w:p>
      <w:pPr>
        <w:pStyle w:val="Normal"/>
        <w:rPr/>
      </w:pPr>
      <w:r>
        <w:rPr/>
        <w:tab/>
        <w:t>&gt;&gt;Ruthigard:  You’re just jealous Thad.  *shakes head* Would you prefer that I held you in my arms instead?</w:t>
      </w:r>
    </w:p>
    <w:p>
      <w:pPr>
        <w:pStyle w:val="Normal"/>
        <w:rPr/>
      </w:pPr>
      <w:r>
        <w:rPr/>
        <w:tab/>
        <w:t>&gt;&gt;Illana: &gt;.&lt;</w:t>
      </w:r>
    </w:p>
    <w:p>
      <w:pPr>
        <w:pStyle w:val="Normal"/>
        <w:rPr/>
      </w:pPr>
      <w:r>
        <w:rPr/>
        <w:tab/>
        <w:t>&gt;&gt;Thadius:  You wish.  Now, less lovey-dovey more staby-staby</w:t>
      </w:r>
    </w:p>
    <w:p>
      <w:pPr>
        <w:pStyle w:val="Normal"/>
        <w:rPr/>
      </w:pPr>
      <w:r>
        <w:rPr/>
        <w:tab/>
        <w:t>“I like this Thadius guy,” Emily said with a smile, “Do you quest with him often?”</w:t>
      </w:r>
    </w:p>
    <w:p>
      <w:pPr>
        <w:pStyle w:val="Normal"/>
        <w:rPr/>
      </w:pPr>
      <w:r>
        <w:rPr/>
        <w:tab/>
        <w:t>“Thadius is pretty cool,” Kail talked as he guided Ruthigard through the ruins, “him and I were the founding members of Shattered Legion, the guild all of us are in.”</w:t>
      </w:r>
    </w:p>
    <w:p>
      <w:pPr>
        <w:pStyle w:val="Normal"/>
        <w:rPr/>
      </w:pPr>
      <w:r>
        <w:rPr/>
        <w:tab/>
        <w:t>Emily leaned against the back of the chair and watched the four adventurers battle their way through half-dragons and monsters.  They neared the final room and Emily smiled.  “You’re going to die again,” she said sadistically.</w:t>
      </w:r>
    </w:p>
    <w:p>
      <w:pPr>
        <w:pStyle w:val="Normal"/>
        <w:rPr/>
      </w:pPr>
      <w:r>
        <w:rPr/>
        <w:tab/>
        <w:t>“This time I know what to expect,” Kail said with confidence, “we will not fail.”</w:t>
      </w:r>
    </w:p>
    <w:p>
      <w:pPr>
        <w:pStyle w:val="Normal"/>
        <w:rPr/>
      </w:pPr>
      <w:r>
        <w:rPr/>
        <w:tab/>
        <w:t>“Really now?” Emily’s voice was full disbelief, “You wanna bet on it?”</w:t>
      </w:r>
    </w:p>
    <w:p>
      <w:pPr>
        <w:pStyle w:val="Normal"/>
        <w:rPr/>
      </w:pPr>
      <w:r>
        <w:rPr/>
        <w:tab/>
        <w:t>Kail looked over his shoulder at her.  “What is the wager?” he narrowed his eyes as he asked, unsure of her seriousness.</w:t>
      </w:r>
    </w:p>
    <w:p>
      <w:pPr>
        <w:pStyle w:val="Normal"/>
        <w:rPr/>
      </w:pPr>
      <w:r>
        <w:rPr/>
        <w:tab/>
        <w:t>“Simple bet,” she stated dryly, “You die again, like you are going to, and you will have to eat me out.”</w:t>
      </w:r>
    </w:p>
    <w:p>
      <w:pPr>
        <w:pStyle w:val="Normal"/>
        <w:rPr/>
      </w:pPr>
      <w:r>
        <w:rPr/>
        <w:tab/>
        <w:t>“And if I win?”</w:t>
      </w:r>
    </w:p>
    <w:p>
      <w:pPr>
        <w:pStyle w:val="Normal"/>
        <w:rPr/>
      </w:pPr>
      <w:r>
        <w:rPr/>
        <w:tab/>
        <w:t>Emily looked at her brother with an expression that showed no faith in his abilities.  “If a miracle happens and you actually kill that thing,” she said as if talking about winning the lottery, “then I’ll suck your cock.”</w:t>
      </w:r>
    </w:p>
    <w:p>
      <w:pPr>
        <w:pStyle w:val="Normal"/>
        <w:rPr/>
      </w:pPr>
      <w:r>
        <w:rPr/>
        <w:tab/>
        <w:t>Kail thought it over for a moment.  “Until I cum?” he asked with utter seriousness.</w:t>
      </w:r>
    </w:p>
    <w:p>
      <w:pPr>
        <w:pStyle w:val="Normal"/>
        <w:rPr/>
      </w:pPr>
      <w:r>
        <w:rPr/>
        <w:tab/>
        <w:t>Emily waved her hand as if to dismiss the question, “Sure, why not?”</w:t>
      </w:r>
    </w:p>
    <w:p>
      <w:pPr>
        <w:pStyle w:val="Normal"/>
        <w:rPr/>
      </w:pPr>
      <w:r>
        <w:rPr/>
        <w:tab/>
        <w:t>Once again Ruthigard and his friends stood in the dragon’s chamber.  They could hear the beast approaching and made last minute preparations for its arrival.  The paladin drew his saber and looked at his companions.</w:t>
      </w:r>
    </w:p>
    <w:p>
      <w:pPr>
        <w:pStyle w:val="Normal"/>
        <w:rPr/>
      </w:pPr>
      <w:r>
        <w:rPr/>
        <w:tab/>
        <w:t>“Illana, Skidrashi when I have the dragon’s attention rush past it to the far side of the room,” he said with confidence.  He turned to Thadius, “This beast doesn’t move around a lot or use spells so it would probably be best to use damaging poisons as you do what you do best.”</w:t>
      </w:r>
    </w:p>
    <w:p>
      <w:pPr>
        <w:pStyle w:val="Normal"/>
        <w:rPr/>
      </w:pPr>
      <w:r>
        <w:rPr/>
        <w:tab/>
        <w:t>Thadius nodded and applied the new poison to his daggers.  He laughed as he slipped into the shadows.  Just in time too, as the dragon swooped into the room.  “Just focus on this overgrown lizard,” Ruthigard shouted as he charged forward, “I’ll worry about the patrol.”</w:t>
      </w:r>
    </w:p>
    <w:p>
      <w:pPr>
        <w:pStyle w:val="Normal"/>
        <w:rPr/>
      </w:pPr>
      <w:r>
        <w:rPr/>
        <w:tab/>
        <w:t>The priest and mage rushed past the dragon, hugging the wall and keeping out of the way of the tail.  The rouge jumped out of the shadows, his daggers biting soft flesh between scales.  Ruthigard kept at the dragon, reminding it of the pain it would feel if it dared drop its guard to him.</w:t>
      </w:r>
    </w:p>
    <w:p>
      <w:pPr>
        <w:pStyle w:val="Normal"/>
        <w:rPr/>
      </w:pPr>
      <w:r>
        <w:rPr/>
        <w:tab/>
        <w:t xml:space="preserve">After a short moment Ruthigard was ambushed by three dragonkin.  He smirk and smashed his shield into one of the.  He had been expecting them.  They clawed and cut at his armor, tore at him.  His would were quickly healed by the priest. </w:t>
      </w:r>
    </w:p>
    <w:p>
      <w:pPr>
        <w:pStyle w:val="Normal"/>
        <w:rPr/>
      </w:pPr>
      <w:r>
        <w:rPr/>
        <w:tab/>
        <w:t>Most warriors dread being surrounded, but Ruthigard was not most warriors.  He sent out bursts of holy fire at all his attackers, searing their flesh with his righteousness.  Not once did the three new combatants notice that their leader was under attack by Ruthigard’s companions.</w:t>
      </w:r>
    </w:p>
    <w:p>
      <w:pPr>
        <w:pStyle w:val="Normal"/>
        <w:rPr/>
      </w:pPr>
      <w:r>
        <w:rPr/>
        <w:tab/>
        <w:t>It was not long before the dragon roared out in pain and fell motionless to the ground.  Thadius and Skidrashi rushed to help take care of dragonkin.  Soon the four adventurers were dividing up treasure and congratulating each other on their work.</w:t>
      </w:r>
    </w:p>
    <w:p>
      <w:pPr>
        <w:pStyle w:val="Normal"/>
        <w:rPr/>
      </w:pPr>
      <w:r>
        <w:rPr/>
        <w:tab/>
        <w:t>Kail looked over his shoulder and smiled at his sister.  “Told you I’d win,” he said with a smug look.</w:t>
      </w:r>
    </w:p>
    <w:p>
      <w:pPr>
        <w:pStyle w:val="Normal"/>
        <w:ind w:firstLine="720"/>
        <w:rPr/>
      </w:pPr>
      <w:r>
        <w:rPr/>
        <w:t>She rolled her eyes and pushed some pink dyed hair out of her face.  “So you did,” she did not sound disappointed.  With a sigh Emily stood up and stretched, locking her fingers together and raising her hands palm up over her head.  Kail barely hid a peak at her firm young breasts as the velvet cloth was stretched across them.  “Well,” he said expectantly.</w:t>
      </w:r>
    </w:p>
    <w:p>
      <w:pPr>
        <w:pStyle w:val="Normal"/>
        <w:ind w:firstLine="720"/>
        <w:rPr/>
      </w:pPr>
      <w:r>
        <w:rPr/>
        <w:t>Again she waved away his statement.  “Find me once you’re done,” she said as she collected her manga and walked out of his room, “I have homework to do and I’m sure your friends will want to rp after that fight.”</w:t>
      </w:r>
    </w:p>
    <w:p>
      <w:pPr>
        <w:pStyle w:val="Normal"/>
        <w:ind w:firstLine="720"/>
        <w:rPr/>
      </w:pPr>
      <w:r>
        <w:rPr/>
        <w:t>Emily was right, and Kail turned back to his computer.  Thadius and Skidrashi bantered back in forth about who did the most damage, bickering like an old married couple.  The argument devolved into embarrassed laughter when Illana pointed the fact out.  Of course Illana had her own thoughts of how to spend the rest of their time.</w:t>
      </w:r>
    </w:p>
    <w:p>
      <w:pPr>
        <w:pStyle w:val="Normal"/>
        <w:ind w:firstLine="720"/>
        <w:rPr/>
      </w:pPr>
      <w:r>
        <w:rPr/>
        <w:t>After an hour or two, Kail logged out and stepped away from his computer.  The athletically built ferret stretched and started for the door.  As he walked he pulled back his waist length black hair into a messy ponytail.</w:t>
      </w:r>
    </w:p>
    <w:p>
      <w:pPr>
        <w:pStyle w:val="Normal"/>
        <w:ind w:firstLine="720"/>
        <w:rPr/>
      </w:pPr>
      <w:r>
        <w:rPr/>
        <w:t>Emily’s door was open so he just walked inside.  She was lying in bed watching tv, her petite body engulfed by her covers.  Kail caught “Next up on Sick Sad World…” before she turned it off.  “Close the door, will you?” she asked in that same bored tone she always had.</w:t>
      </w:r>
    </w:p>
    <w:p>
      <w:pPr>
        <w:pStyle w:val="Normal"/>
        <w:ind w:firstLine="720"/>
        <w:rPr/>
      </w:pPr>
      <w:r>
        <w:rPr/>
        <w:t>Kail raised an eyebrow, but did as she asked.  When he turned around he was greeted by a pleasant surprise.  Emily had gotten out of bed and stood before him completely naked.  Hot pink, razor layered hair framed her girlish face.  The rest of her fur was snowy white, smooth and soft.</w:t>
      </w:r>
    </w:p>
    <w:p>
      <w:pPr>
        <w:pStyle w:val="Normal"/>
        <w:ind w:firstLine="720"/>
        <w:rPr/>
      </w:pPr>
      <w:r>
        <w:rPr/>
        <w:t>Her perky breast bounced subtly as she walked, moving in time to her hips.  “Dad always taught us never welch on a bet right?” she said with some humor.  She always seemed in a better mood when naked, a fact that Kail did not mind.</w:t>
      </w:r>
    </w:p>
    <w:p>
      <w:pPr>
        <w:pStyle w:val="Normal"/>
        <w:ind w:firstLine="720"/>
        <w:rPr/>
      </w:pPr>
      <w:r>
        <w:rPr/>
        <w:t>“</w:t>
      </w:r>
      <w:r>
        <w:rPr/>
        <w:t>That he did,” Kail smirked and took a few steps forward.  Little else needed to be said.  Emily motioned towards the bed.  The older sibling wasted no time in removing his shorts and sat down obediently.</w:t>
      </w:r>
    </w:p>
    <w:p>
      <w:pPr>
        <w:pStyle w:val="Normal"/>
        <w:ind w:firstLine="720"/>
        <w:rPr/>
      </w:pPr>
      <w:r>
        <w:rPr/>
        <w:t>Smiling, Emily kneeled down before him.  Kail’s manhood was already beginning to rise so she went to work.  One hand gently caressed his balls while the other softly pumped his shaft.  Kail hummed happily and leaned back, his arms stretching back behind him to support his weight.</w:t>
      </w:r>
    </w:p>
    <w:p>
      <w:pPr>
        <w:pStyle w:val="Normal"/>
        <w:ind w:firstLine="720"/>
        <w:rPr/>
      </w:pPr>
      <w:r>
        <w:rPr/>
        <w:t>Emily began to lightly lick at the tip of Kail’s tool when it had reached its full eight inch length.  She closed her eyes, savoring the taste of his pre-cum.  The hand that was pumping kept going at a leisurely pace, but her grip tightened.</w:t>
      </w:r>
    </w:p>
    <w:p>
      <w:pPr>
        <w:pStyle w:val="Normal"/>
        <w:ind w:firstLine="720"/>
        <w:rPr/>
      </w:pPr>
      <w:r>
        <w:rPr/>
        <w:t>Kail moaned softly and leaned forward.  He caressed his sister’s hair as she worked.  For a moment she leaned into his hand, still lapping absent mindedly.  The pace of her strokes picked up and she took the head of his manhood into her mouth.</w:t>
      </w:r>
    </w:p>
    <w:p>
      <w:pPr>
        <w:pStyle w:val="Normal"/>
        <w:ind w:firstLine="720"/>
        <w:rPr/>
      </w:pPr>
      <w:r>
        <w:rPr/>
        <w:t>Her soft lips gently held the shaft while her tongue played with the underside of his head.  She stopped pumping and her lips closed around his shaft and she began suckling.  Her tongue made a few strong circles before the tip began playing with the opening of the head.</w:t>
      </w:r>
    </w:p>
    <w:p>
      <w:pPr>
        <w:pStyle w:val="Normal"/>
        <w:ind w:firstLine="720"/>
        <w:rPr/>
      </w:pPr>
      <w:r>
        <w:rPr/>
        <w:t>Emily opened her eyes and looked up at him.  Her dark eyes filled with serene joy.  Kail thought absently to himself that she made the bet because it was a win-win for her.  Another fact he didn’t mind, his sister’s oral fixation.</w:t>
      </w:r>
    </w:p>
    <w:p>
      <w:pPr>
        <w:pStyle w:val="Normal"/>
        <w:ind w:firstLine="720"/>
        <w:rPr/>
      </w:pPr>
      <w:r>
        <w:rPr/>
        <w:t xml:space="preserve">She closed her eyes again and began to bob her head back and forth.  The rhythm was slow and steady.  At first she just went a few inches in and then pulled back, but as her rhythm picked up, so did her depth. </w:t>
      </w:r>
    </w:p>
    <w:p>
      <w:pPr>
        <w:pStyle w:val="Normal"/>
        <w:ind w:firstLine="720"/>
        <w:rPr/>
      </w:pPr>
      <w:r>
        <w:rPr/>
        <w:t>Soon she was taking his whole manhood into her throat.  Every time she hilted she would stay a few seconds, her tongue dancing along the base of his shaft.  Kail moaned loudly, leaning forward he placed his hands gently on the side of her head.  His hips bucked into her bobs on their own accord.</w:t>
      </w:r>
    </w:p>
    <w:p>
      <w:pPr>
        <w:pStyle w:val="Normal"/>
        <w:ind w:firstLine="720"/>
        <w:rPr/>
      </w:pPr>
      <w:r>
        <w:rPr/>
        <w:t>After a few moments Kail moaned out, “I can’t take much more of this.”  Emily leaned back, taking him out of her mouth and breaking his gently grasp on her.  “Then let it out,” she cooed as she nuzzled his manhood, a hand gently massaging his balls.</w:t>
      </w:r>
    </w:p>
    <w:p>
      <w:pPr>
        <w:pStyle w:val="Normal"/>
        <w:ind w:firstLine="720"/>
        <w:rPr/>
      </w:pPr>
      <w:r>
        <w:rPr/>
        <w:t>With a grunt and a sigh he released.  Streams of hot white seed sprayed onto Emily’s face.  She closed her eyes as this happened and kept nuzzling.  After the first few spurts she again wrapped her lips around his manhood and began swallowing the rest of what he had to offer.</w:t>
      </w:r>
    </w:p>
    <w:p>
      <w:pPr>
        <w:pStyle w:val="Normal"/>
        <w:ind w:firstLine="720"/>
        <w:rPr/>
      </w:pPr>
      <w:r>
        <w:rPr/>
        <w:t>Kail laid back on the bed, panting.  He looked down as his sister released her hold on his shaft and opened her eyes.  Her face was covered with his semen and a large smile.  She giggled and stood up.  “The deal is done,” she said with some satisfaction, “now if you don’t mind I need to get cleaned up.”</w:t>
      </w:r>
    </w:p>
    <w:p>
      <w:pPr>
        <w:pStyle w:val="Normal"/>
        <w:ind w:firstLine="720"/>
        <w:rPr/>
      </w:pPr>
      <w:r>
        <w:rPr/>
        <w:t>The older sibling did not even bother saying anything.  He just raised a thumbs up at her and watched her as she walked out of the room.  After a few moments he pulled his shorts back on and headed back to his room.  Kail could hear the shower running and Emily singing cheerfully to herself.</w:t>
      </w:r>
    </w:p>
    <w:p>
      <w:pPr>
        <w:pStyle w:val="Normal"/>
        <w:spacing w:before="0" w:after="200"/>
        <w:ind w:firstLine="720"/>
        <w:rPr/>
      </w:pPr>
      <w:r>
        <w:rPr/>
        <w:t>For a moment he thought about joining her but decided against it.  As she said, the deal was done.  Next time maybe he would raise the stakes, but for now both of they were content.  Of course Ruthigard still needed to save the world, and Illana was waiting on him to get 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8:00Z</dcterms:created>
  <dc:creator>Colby</dc:creator>
  <dc:description/>
  <cp:keywords/>
  <dc:language>en-US</dc:language>
  <cp:lastModifiedBy>Colby</cp:lastModifiedBy>
  <dcterms:modified xsi:type="dcterms:W3CDTF">2011-04-29T20:01:00Z</dcterms:modified>
  <cp:revision>8</cp:revision>
  <dc:subject/>
  <dc:title/>
</cp:coreProperties>
</file>