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t>
      </w:r>
    </w:p>
    <w:p>
      <w:pPr>
        <w:pStyle w:val="Normal"/>
        <w:rPr/>
      </w:pPr>
      <w:r>
        <w:rPr/>
        <w:tab/>
        <w:t>“You hungry?” Raltia asked, not looking up from her book.  Elijah made an agreeable noise and kept playing.  Taking her cue, Raltia marked her page and stood up.  At five foot even she was not an impressive height but her athletic build and soft curves caught more eyes then she cared to admit.</w:t>
      </w:r>
    </w:p>
    <w:p>
      <w:pPr>
        <w:pStyle w:val="Normal"/>
        <w:rPr/>
      </w:pPr>
      <w:r>
        <w:rPr/>
        <w:tab/>
        <w:t>Her waist length braid, died hot pink to match her nail polish, swayed with her hips as she walked into the kitchen.  Elijah watched his sister out of the corner of her eye, noticing not for the first time how firm her breasts seemed and how much better she would look in a latex body suit then the white tank top and urban-camo fatigues she always seemed to wear around the house.  Also for not the first time he buried such a thought.</w:t>
      </w:r>
    </w:p>
    <w:p>
      <w:pPr>
        <w:pStyle w:val="Normal"/>
        <w:rPr/>
      </w:pPr>
      <w:r>
        <w:rPr/>
        <w:tab/>
        <w:t>“I’ll make a pizza,” she casually announced.  The freezer on the bottom of the fridge yawned open and Elijah glanced over to watch Raltia search for a frozen pizza.  Her tail stood proudly in the air as her pants hugged her ass.  The latex body suit idea again resurfaced.</w:t>
      </w:r>
    </w:p>
    <w:p>
      <w:pPr>
        <w:pStyle w:val="Normal"/>
        <w:rPr/>
      </w:pPr>
      <w:r>
        <w:rPr/>
        <w:tab/>
        <w:t>Elijah had a secret.  He wanted his sister, had for a few years now.  She was the perfect woman, at least physically and close mentally for him.  No one seemed to notice that all his girl friends seemed to look similar to Raltia, and of course he would never admit to masturbating too many fantasies about her.  Elijah was also not stupid; he knew he did not stand a chance.</w:t>
      </w:r>
    </w:p>
    <w:p>
      <w:pPr>
        <w:pStyle w:val="Normal"/>
        <w:rPr/>
      </w:pPr>
      <w:r>
        <w:rPr/>
        <w:t>…</w:t>
      </w:r>
      <w:r>
        <w:rPr/>
        <w:t>.</w:t>
      </w:r>
    </w:p>
    <w:p>
      <w:pPr>
        <w:pStyle w:val="Normal"/>
        <w:widowControl/>
        <w:bidi w:val="0"/>
        <w:spacing w:lineRule="auto" w:line="276" w:before="0" w:after="200"/>
        <w:rPr/>
      </w:pPr>
      <w:r>
        <w:rPr/>
        <w:t>Buy now to see what happens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8:00Z</dcterms:created>
  <dc:creator>Colby</dc:creator>
  <dc:description/>
  <dc:language>en-US</dc:language>
  <cp:lastModifiedBy>Colby</cp:lastModifiedBy>
  <dcterms:modified xsi:type="dcterms:W3CDTF">2011-04-12T08:08:00Z</dcterms:modified>
  <cp:revision>2</cp:revision>
  <dc:subject/>
  <dc:title/>
</cp:coreProperties>
</file>