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 xml:space="preserve">Big Time groaned loudly in frustration. He was slumped on the stairwell of the Beagle Hideout, holding an old issue of a porn magazine, desperately trying to amuse him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Unfortunately, things weren't going his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 xml:space="preserve">"Stupid ducks," Big Time kept flipping through the pages, only just glancing at the risque shots within. "I didn't steal this thing so I could look at more stupid friggin' du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 xml:space="preserve">There was a loud thud from above and then the sound of Bouncer laughing loud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 xml:space="preserve">From what he could guess, his brothers were playing online videogames again, and more than likely sucking a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 xml:space="preserve">"You jerks never let me play!" There was a grumble from on the landing, and then a moment later it was closer, right over his shoulder. "Hey, Big Time, whatcha do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 xml:space="preserve">Big Time turned the page, not bothering to look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Wowee," Babyface said with genuine amazement. "Are those real?!” His eyes widened and he put his finger to his mouth as he looked over Big Time’s shoul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 xml:space="preserve">“Pfff. Whatever.” Big Time rolled his eyes and thrust the magazine into Babyface’s hands. “I’m done. Enjoy your kiddie stu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Babyface happily obliged and leafed through the magazine, a huge smile spreading across his face. Big Time watched him through narrowed eyes, arms crossed.  The kid was pretty c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He licked his l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Babyface looked up with a big grin. "Lookit this one, who woulda thought they would fit that WHOLE thing in there-!" His expression fell as he saw Big Time looming over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 xml:space="preserve">"Um...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Big Time snatched the catalog from Babyface and slid it on the floor and across the 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 xml:space="preserve">"Hey, what is it?" asked Babyface in a whiny tone, hating to be separated from his newest enjoy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Big Time pinned Babyface to the stairs underneath him and with his other hand, squeezed the crotch of his younger br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Babyface made a whimpering sound and squirmed beneath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 xml:space="preserve"> </w:t>
      </w:r>
      <w:r>
        <w:rPr>
          <w:rFonts w:cs="Helvetica" w:ascii="Calibri" w:hAnsi="Calibri" w:asciiTheme="majorHAnsi" w:hAnsiTheme="majorHAnsi"/>
          <w:sz w:val="28"/>
        </w:rPr>
        <w:t>"What'r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Big Time gave him a mischievous smile and brought a finger to his lips. The other hand still on his seam, Big Time trailed his fingers lightly up the outline of Babyface's package and over and into the insides of his 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 xml:space="preserve">Babyface squirmed. "Um, Big Time, I do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Big Time ignored his protests and shimmied the younger brother's pants halfway down his legs. Then he took his fat cock in his fist and squeezed it h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Babyface let out a shocked gas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 xml:space="preserve">Grinning, Big Time continued to slide and squeeze. Squeeze and sl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 xml:space="preserve">"Um...urmm.." Babyface looked uncomfortable, but after a moment he was making no more compla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Big Time began to thrust his fist faster and harder on Babyface. He stroked down to the base of the shaft and lightly squeezed his balls.  He could feel the entire penis tightening with blood. But it definitely wasn't just the younger beagle who had an erection going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szCs w:val="26"/>
        </w:rPr>
      </w:pPr>
      <w:r>
        <w:rPr>
          <w:rFonts w:cs="Helvetica" w:ascii="Calibri" w:hAnsi="Calibri" w:asciiTheme="majorHAnsi" w:hAnsiTheme="majorHAnsi"/>
          <w:sz w:val="28"/>
        </w:rPr>
        <w:tab/>
        <w:t xml:space="preserve"> </w:t>
      </w:r>
      <w:r>
        <w:rPr>
          <w:rFonts w:cs="Helvetica" w:ascii="Calibri" w:hAnsi="Calibri" w:asciiTheme="majorHAnsi" w:hAnsiTheme="majorHAnsi"/>
          <w:sz w:val="28"/>
          <w:szCs w:val="26"/>
        </w:rPr>
        <w:t>Big Time felt a hot wonderful tingling and watched in as his own penis began to climb up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 xml:space="preserve">Babyface made a small moan, and Big Time took the opportunity to lean down and kiss him on his open mou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This time there was no refusal, and as he enveloped his tongue with his own, he felt the hot squirt of cum squeeze into his h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Babyface breathed heavily, eyes halfclosed. Big Time smiled down at him, an eyebrow arching play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 xml:space="preserve">"See? Dat wasn't so bad." He looked at the sticky fluid on his palms and chuck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 xml:space="preserve">Babyface shook his head, eyes lowered in embara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 xml:space="preserve">"Well, it's about to get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Big Time began to wriggle out of his own pants and stood with his dick full-mast towering over Babyface. The young beagle gul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Now, 'fore we get down to the real business of da matter," Big Time sneered, "we coulds do with a little lubr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Babyface sat himself up, and looked down Big Time's shaft. "You mean...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 xml:space="preserve">"Hey, quid pro quo, brother, you scratch my back, I scratch y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Babyface nervously rose one of his hands to take hold of Big Time, perfectly aware of how awkward this situation would be to explain if his brothers walked in on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Big Time touched his wrist to stop him. "Nuh-uh. This time, you use your m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Babyface looked up in shock. "Gro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Big Time chuckled. “Don’t make me be the one to tell Ma you’ve been lookin’ at naughty pornography. Wouldn’t that just break her he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Babyface scowled and lowered his head down towards Big Time. After a moment's hesitation, he opened his mouth and placed it on the head of Big Time's cock. His lips gently brushed against it, and then he licked it with the tip of his tongue, flicking it this way and that just so lightly over the sur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 xml:space="preserve">"Ahhh. That's the stuff." Big Time closed his eyes in plea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Babyface then took Big Time's cock in his hand, right at the base of the head and squeezed with just enough pressure, angling himself so to easier start working Big Time's entire shaft. His tongue was warm and sent a fantastic tingling through the older beag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 xml:space="preserve">Babyface's eyes, still nervous, looked up and made contact with Big Time's from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 xml:space="preserve">The adorable gesture just made him hornier. "We havin' fun yet, k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 xml:space="preserve">Babyface, lips now on his tip again, winced and made a soft moaning noise. "Ahh..mmmm. Mmm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 xml:space="preserve">Big Time grinned and grabbed the base of his shaft and began to work himself, squeezing his testicles and running his hand up and down his thig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Babyface had now started sucking, concentrating on the head and lowering himself down. His head bobbed with the mo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 xml:space="preserve">He continued to make soft moans which sent Big Time through a tizz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 xml:space="preserve">A sweet feeling of release enveloped him as he came, and he withdrew with strands of thick semen hanging from his bloated tip to Babyface’s mou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ab/>
        <w:t xml:space="preserve">Big Time breathed hard, tingling with the afterglow of his orga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rPr>
      </w:pPr>
      <w:r>
        <w:rPr>
          <w:rFonts w:cs="Helvetica" w:ascii="Calibri" w:hAnsi="Calibri" w:asciiTheme="majorHAnsi" w:hAnsiTheme="majorHAnsi"/>
          <w:sz w:val="28"/>
        </w:rPr>
        <w:t>He turned to look at Babyface. The younger beagle was on his knees, rubbing a hand to his mouth as cum dripped out of it. He had a confounded expression as the taste of the warm ejaculate filled him, unsure what he was supposed to do with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szCs w:val="26"/>
        </w:rPr>
      </w:pPr>
      <w:r>
        <w:rPr>
          <w:rFonts w:cs="Helvetica" w:ascii="Calibri" w:hAnsi="Calibri"/>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szCs w:val="26"/>
        </w:rPr>
      </w:pPr>
      <w:r>
        <w:rPr>
          <w:rFonts w:cs="Helvetica" w:ascii="Calibri" w:hAnsi="Calibri" w:asciiTheme="majorHAnsi" w:hAnsiTheme="majorHAnsi"/>
          <w:sz w:val="28"/>
          <w:szCs w:val="26"/>
        </w:rPr>
        <w:t xml:space="preserve">More turned on than ever, Big Time grabbed the his companion by the shoulders, pulling him close and kissed him hard. Big Time delighted in the taste of Babyface's sweet mouth mixed with his own salty c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szCs w:val="26"/>
        </w:rPr>
      </w:pPr>
      <w:r>
        <w:rPr>
          <w:rFonts w:cs="Helvetica" w:ascii="Calibri" w:hAnsi="Calibri" w:asciiTheme="majorHAnsi" w:hAnsiTheme="majorHAnsi"/>
          <w:sz w:val="28"/>
          <w:szCs w:val="26"/>
        </w:rPr>
        <w:tab/>
        <w:t xml:space="preserve">Babyface shuddered under his hold, but then began to kiss him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szCs w:val="26"/>
        </w:rPr>
      </w:pPr>
      <w:r>
        <w:rPr>
          <w:rFonts w:cs="Helvetica" w:ascii="Calibri" w:hAnsi="Calibri" w:asciiTheme="majorHAnsi" w:hAnsiTheme="majorHAnsi"/>
          <w:sz w:val="28"/>
          <w:szCs w:val="26"/>
        </w:rPr>
        <w:tab/>
        <w:t>Big Time snickered as they pulled apart, swallowing his own load. “Next time. I’m gonna blow up in you.” His voice was heavy with 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szCs w:val="26"/>
        </w:rPr>
      </w:pPr>
      <w:r>
        <w:rPr>
          <w:rFonts w:cs="Helvetica" w:ascii="Calibri" w:hAnsi="Calibri" w:asciiTheme="majorHAnsi" w:hAnsiTheme="majorHAnsi"/>
          <w:sz w:val="28"/>
          <w:szCs w:val="26"/>
        </w:rPr>
        <w:t>Babyface, tuckered out, made a feebly nervous response as he looked down his brother’s engorged c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szCs w:val="26"/>
        </w:rPr>
      </w:pPr>
      <w:r>
        <w:rPr>
          <w:rFonts w:cs="Helvetica" w:ascii="Calibri" w:hAnsi="Calibri" w:asciiTheme="majorHAnsi" w:hAnsiTheme="majorHAnsi"/>
          <w:sz w:val="28"/>
          <w:szCs w:val="26"/>
        </w:rPr>
        <w:t>“</w:t>
      </w:r>
      <w:r>
        <w:rPr>
          <w:rFonts w:cs="Helvetica" w:ascii="Calibri" w:hAnsi="Calibri" w:asciiTheme="majorHAnsi" w:hAnsiTheme="majorHAnsi"/>
          <w:sz w:val="28"/>
          <w:szCs w:val="26"/>
        </w:rPr>
        <w:t>B-but…that’ll hurt like H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szCs w:val="26"/>
        </w:rPr>
      </w:pPr>
      <w:r>
        <w:rPr>
          <w:rFonts w:cs="Helvetica" w:ascii="Calibri" w:hAnsi="Calibri"/>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cs="Helvetica" w:asciiTheme="majorHAnsi" w:hAnsiTheme="majorHAnsi"/>
          <w:sz w:val="28"/>
          <w:szCs w:val="26"/>
        </w:rPr>
      </w:pPr>
      <w:r>
        <w:rPr>
          <w:rFonts w:cs="Helvetica" w:ascii="Calibri" w:hAnsi="Calibri" w:asciiTheme="majorHAnsi" w:hAnsiTheme="majorHAnsi"/>
          <w:sz w:val="28"/>
          <w:szCs w:val="26"/>
        </w:rPr>
        <w:t>Big Time smirked. “Well, they don’t call me Big Time for nothin’.”</w:t>
      </w:r>
    </w:p>
    <w:p>
      <w:pPr>
        <w:pStyle w:val="Normal"/>
        <w:widowControl/>
        <w:bidi w:val="0"/>
        <w:spacing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631"/>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57</Words>
  <Characters>5455</Characters>
  <CharactersWithSpaces>6699</CharactersWithSpaces>
  <Paragraphs>10</Paragraphs>
  <Company>HCR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3:37:00Z</dcterms:created>
  <dc:creator>Camille Kemp</dc:creator>
  <dc:description/>
  <dc:language>en-US</dc:language>
  <cp:lastModifiedBy>Camille Kemp</cp:lastModifiedBy>
  <dcterms:modified xsi:type="dcterms:W3CDTF">2016-05-25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