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Slowly, Bolzan stirred from his rest, rubbing his eyes with tiny fists. Rolling over, he moaned, unwilling to wake up, gazing out beyond the bars with contempt. It was 6 A.M., far too early for him</w:t>
      </w:r>
      <w:bookmarkStart w:id="0" w:name="_GoBack"/>
      <w:bookmarkEnd w:id="0"/>
      <w:r>
        <w:rPr>
          <w:lang w:val="en-US"/>
        </w:rPr>
        <w:t xml:space="preserve"> to be sober from his slumber</w:t>
      </w:r>
    </w:p>
    <w:p>
      <w:pPr>
        <w:pStyle w:val="Normal"/>
        <w:rPr>
          <w:lang w:val="en-US"/>
        </w:rPr>
      </w:pPr>
      <w:r>
        <w:rPr>
          <w:lang w:val="en-US"/>
        </w:rPr>
        <w:tab/>
        <w:t>His adopted son, Albida, was sleeping quietly next to him, sucking on his thumb peacefully, the moonlight resting gently on his snout. It was silent, save for the rustling of the trees outside the windows, and Bolzan felt himself tense up, looking at the boy’s sleeping form.</w:t>
      </w:r>
    </w:p>
    <w:p>
      <w:pPr>
        <w:pStyle w:val="Normal"/>
        <w:rPr>
          <w:lang w:val="en-US"/>
        </w:rPr>
      </w:pPr>
      <w:r>
        <w:rPr>
          <w:lang w:val="en-US"/>
        </w:rPr>
        <w:tab/>
        <w:t>Both wore nighties, though only the tops, exposing their diapers below. The weather lately had certainly been very hot and Bolzan was sure his kid needed to air his nether regions.</w:t>
      </w:r>
    </w:p>
    <w:p>
      <w:pPr>
        <w:pStyle w:val="Normal"/>
        <w:rPr>
          <w:lang w:val="en-US"/>
        </w:rPr>
      </w:pPr>
      <w:r>
        <w:rPr>
          <w:lang w:val="en-US"/>
        </w:rPr>
        <w:tab/>
        <w:t>As he crawled over and undid the diaper, he felt his own penis firm up, pressing uncomfortably against his diaper. Leaving Al’s diaper half-undone, he removed his own and breathed a sigh of relief as his infantile dick fully erected itself. Turning his attention back to his kid, he removed his diaper as well and spent a moment staring at the little member down there, tiny and flaccid. Fragile, yet demanding attention.</w:t>
      </w:r>
    </w:p>
    <w:p>
      <w:pPr>
        <w:pStyle w:val="Normal"/>
        <w:rPr>
          <w:lang w:val="en-US"/>
        </w:rPr>
      </w:pPr>
      <w:r>
        <w:rPr>
          <w:lang w:val="en-US"/>
        </w:rPr>
        <w:tab/>
        <w:t>He leant over and gently cupped the balls in his hand, massaging them gently, while his other hand found its way to Al’s butthole. Al, noticing the unwarranted attention, whimpered and tried to turn over. Bolzan, however, was holding his legs wide apart, preventing his motion. Quietly, he cooed the child, moving on to the shaft.</w:t>
      </w:r>
    </w:p>
    <w:p>
      <w:pPr>
        <w:pStyle w:val="Normal"/>
        <w:rPr>
          <w:lang w:val="en-US"/>
        </w:rPr>
      </w:pPr>
      <w:r>
        <w:rPr>
          <w:lang w:val="en-US"/>
        </w:rPr>
        <w:tab/>
        <w:t>He felt his fingers run over the ridges of A’s anus, feeling him cringe with every stroke. It was sensitive, this early this morning, as was his penis, which slowly stood up with every loving caress. He bent down and began licking the butthole, an unwelcome sensation that made Al cry uncomfortably. It soon escalated into a full-on wail when his finger slowly found its way in, lubricated both by his guardian’s saliva.</w:t>
      </w:r>
    </w:p>
    <w:p>
      <w:pPr>
        <w:pStyle w:val="Normal"/>
        <w:rPr>
          <w:lang w:val="en-US"/>
        </w:rPr>
      </w:pPr>
      <w:r>
        <w:rPr>
          <w:lang w:val="en-US"/>
        </w:rPr>
        <w:tab/>
        <w:t>As he kicked and squirmed, Bolzan began shifting his finger in his butthole whilst still maintaining his hold on the penis, which was firming up nicely. After a short while, he released Al, though his finger remained. Al immediately flipped onto his belly, arching his back up with his legs as his penis throbbed rhythmically. The wails intensified further as Bolzan stroked it further, though less out of pain and more out of confusion and fear.</w:t>
      </w:r>
    </w:p>
    <w:p>
      <w:pPr>
        <w:pStyle w:val="Normal"/>
        <w:spacing w:before="0" w:after="200"/>
        <w:rPr>
          <w:lang w:val="en-US"/>
        </w:rPr>
      </w:pPr>
      <w:r>
        <w:rPr>
          <w:lang w:val="en-US"/>
        </w:rPr>
        <w:tab/>
        <w:t>The wail reached its climax with one mighty shove of his finger and the baby climaxed, squirting a decent amount of precum onto the cot’s mattress. Pleased, Bolzan slowly withdrew his finger and kissed his ward on the forehead, thanking him for his participation. He gently stripped both of them naked and cuddled up to Al, sniffing each other’s butts both willingly and semi-unwilling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SG"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SG"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4:00Z</dcterms:created>
  <dc:creator>qh</dc:creator>
  <dc:description/>
  <dc:language>en-US</dc:language>
  <cp:lastModifiedBy>qh</cp:lastModifiedBy>
  <dcterms:modified xsi:type="dcterms:W3CDTF">2013-08-06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